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 xml:space="preserve">תשובון לשאלון </w:t>
      </w:r>
      <w:r>
        <w:rPr>
          <w:rtl w:val="true"/>
        </w:rPr>
        <w:t>הדיאגנוסטי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67"/>
        <w:gridCol w:w="1257"/>
        <w:gridCol w:w="1453"/>
        <w:gridCol w:w="1099"/>
        <w:gridCol w:w="1229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פרי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ס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>'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שוב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סו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שאל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וש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טר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מיד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ר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חשיב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יומנו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כיב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ע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חשמל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ימנ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וסכמ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ולי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יב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ור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פס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י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רט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כמאט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כ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ת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לל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ור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וט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פס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וב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ט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המפס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רשי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ע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סגו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ענ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יצוג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5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6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נ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רו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פס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סולל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פוכ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חו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נות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ח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המק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ע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ה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ר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עיו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כ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דע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כ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ק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לש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כ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כ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כו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ומ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וליכ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בודד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וליכי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ג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ק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/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חשמ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רג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חפו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בטיחו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ס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ס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שהגו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טו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גע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כשי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א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חוב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תק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4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שח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עפיפו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קרב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וו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בו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val="en-US"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val="en-US"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נור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ימו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מכשי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זג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כוני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ד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נ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גנטי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ופ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טב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בנ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פעל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שריר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=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נוע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יבוב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ורבי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יב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גלג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=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יבו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גנ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במחול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נרטור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גנ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סתובב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וך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ליל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=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קיטו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י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ר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תופע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גנטיו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טבל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תר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סולל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מי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יד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סרונו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יה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תרונ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ת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ולרי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ח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יהו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קו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תכל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ומתחדשי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ידע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טבל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חם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רוח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ג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פתוח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ניסוח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סב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ימ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ומ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נרג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תנועה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ומ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ת</w:t>
            </w: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ומר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נרגי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המרו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ר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רימה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יהו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כימ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מומ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נרגי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שמל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שמומר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לאנרגי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חו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סגורה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שו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ייצו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בתרשי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4"/>
                <w:sz w:val="24"/>
                <w:szCs w:val="24"/>
                <w:rtl w:val="true"/>
                <w:lang w:eastAsia="he-IL"/>
              </w:rPr>
              <w:t>זרימה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val="en-US" w:eastAsia="he-IL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val="en-US"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rtl w:val="true"/>
          <w:lang w:eastAsia="he-IL"/>
        </w:rPr>
        <w:t>תשובו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עג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ש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יצ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וס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א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.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יי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מלי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109855</wp:posOffset>
                </wp:positionV>
                <wp:extent cx="180213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942340"/>
                                  <wp:effectExtent l="0" t="0" r="0" b="0"/>
                                  <wp:docPr id="2" name="תמונה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82.9pt;mso-wrap-distance-left:9.05pt;mso-wrap-distance-right:9.05pt;mso-wrap-distance-top:0pt;mso-wrap-distance-bottom:0pt;margin-top:8.6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99565" cy="942340"/>
                            <wp:effectExtent l="0" t="0" r="0" b="0"/>
                            <wp:docPr id="3" name="תמונה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1905" b="4445"/>
                <wp:wrapNone/>
                <wp:docPr id="4" name="מחבר ישר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pt" to="217.25pt,26.95pt" ID="מחבר ישר 29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09855</wp:posOffset>
                </wp:positionV>
                <wp:extent cx="3174365" cy="1072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962025"/>
                                  <wp:effectExtent l="0" t="0" r="0" b="0"/>
                                  <wp:docPr id="6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84.45pt;mso-wrap-distance-left:9.05pt;mso-wrap-distance-right:9.05pt;mso-wrap-distance-top:0pt;mso-wrap-distance-bottom:0pt;margin-top:8.6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71800" cy="962025"/>
                            <wp:effectExtent l="0" t="0" r="0" b="0"/>
                            <wp:docPr id="7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186055</wp:posOffset>
                </wp:positionV>
                <wp:extent cx="3068320" cy="1129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755" cy="1018540"/>
                                  <wp:effectExtent l="0" t="0" r="0" b="0"/>
                                  <wp:docPr id="9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9" r="-1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75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88.9pt;mso-wrap-distance-left:9.05pt;mso-wrap-distance-right:9.05pt;mso-wrap-distance-top:0pt;mso-wrap-distance-bottom:0pt;margin-top:14.65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65755" cy="1018540"/>
                            <wp:effectExtent l="0" t="0" r="0" b="0"/>
                            <wp:docPr id="10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9" r="-1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75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1" name="מחבר ישר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pt" to="289.25pt,0pt" ID="מחבר ישר 28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.4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3660140" cy="1538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7575" cy="1428115"/>
                                  <wp:effectExtent l="0" t="0" r="0" b="0"/>
                                  <wp:docPr id="1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21.15pt;mso-wrap-distance-left:9.05pt;mso-wrap-distance-right:9.05pt;mso-wrap-distance-top:0pt;mso-wrap-distance-bottom:0pt;margin-top:5.6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457575" cy="1428115"/>
                            <wp:effectExtent l="0" t="0" r="0" b="0"/>
                            <wp:docPr id="1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2410</wp:posOffset>
                </wp:positionH>
                <wp:positionV relativeFrom="paragraph">
                  <wp:posOffset>76200</wp:posOffset>
                </wp:positionV>
                <wp:extent cx="1943100" cy="800100"/>
                <wp:effectExtent l="1905" t="4445" r="1905" b="4445"/>
                <wp:wrapNone/>
                <wp:docPr id="15" name="מחבר ישר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pt" to="271.25pt,68.95pt" ID="מחבר ישר 28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-114300</wp:posOffset>
                </wp:positionV>
                <wp:extent cx="1461770" cy="9391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846455"/>
                                  <wp:effectExtent l="0" t="0" r="0" b="0"/>
                                  <wp:docPr id="17" name="תמונה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תמונה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73.95pt;mso-wrap-distance-left:9.05pt;mso-wrap-distance-right:9.05pt;mso-wrap-distance-top:0pt;mso-wrap-distance-bottom:0pt;margin-top:-9pt;mso-position-vertical-relative:text;margin-left:1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76985" cy="846455"/>
                            <wp:effectExtent l="0" t="0" r="0" b="0"/>
                            <wp:docPr id="18" name="תמונה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תמונה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255</wp:posOffset>
                </wp:positionH>
                <wp:positionV relativeFrom="paragraph">
                  <wp:posOffset>635</wp:posOffset>
                </wp:positionV>
                <wp:extent cx="1774825" cy="11976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1104900"/>
                                  <wp:effectExtent l="0" t="0" r="0" b="0"/>
                                  <wp:docPr id="20" name="תמונה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תמונה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94.3pt;mso-wrap-distance-left:9.05pt;mso-wrap-distance-right:9.05pt;mso-wrap-distance-top:0pt;mso-wrap-distance-bottom:0pt;margin-top:0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90040" cy="1104900"/>
                            <wp:effectExtent l="0" t="0" r="0" b="0"/>
                            <wp:docPr id="21" name="תמונה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תמונה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91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22" name="מחבר ישר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4pt" to="163.3pt,23.35pt" ID="מחבר ישר 2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eastAsia="Times New Roman" w:cs="David" w:ascii="Arial" w:hAnsi="Arial"/>
          <w:sz w:val="24"/>
          <w:szCs w:val="24"/>
          <w:highlight w:val="yellow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860</wp:posOffset>
                </wp:positionH>
                <wp:positionV relativeFrom="paragraph">
                  <wp:posOffset>121920</wp:posOffset>
                </wp:positionV>
                <wp:extent cx="2014220" cy="12166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1123950"/>
                                  <wp:effectExtent l="0" t="0" r="0" b="0"/>
                                  <wp:docPr id="24" name="תמונה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תמונה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95.8pt;mso-wrap-distance-left:9.05pt;mso-wrap-distance-right:9.05pt;mso-wrap-distance-top:0pt;mso-wrap-distance-bottom:0pt;margin-top:9.6pt;mso-position-vertical-relative:text;margin-left:1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9435" cy="1123950"/>
                            <wp:effectExtent l="0" t="0" r="0" b="0"/>
                            <wp:docPr id="25" name="תמונה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תמונה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3.4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989965</wp:posOffset>
                </wp:positionV>
                <wp:extent cx="0" cy="342900"/>
                <wp:effectExtent l="5080" t="0" r="5080" b="0"/>
                <wp:wrapNone/>
                <wp:docPr id="26" name="מחבר ישר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7.95pt" to="148.8pt,104.9pt" ID="מחבר ישר 27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12950" cy="131127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218565"/>
                                  <wp:effectExtent l="0" t="0" r="0" b="0"/>
                                  <wp:docPr id="28" name="תמונה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תמונה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8.5pt;height:10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8165" cy="1218565"/>
                            <wp:effectExtent l="0" t="0" r="0" b="0"/>
                            <wp:docPr id="29" name="תמונה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תמונה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.5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12950" cy="1272540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179830"/>
                                  <wp:effectExtent l="0" t="0" r="0" b="0"/>
                                  <wp:docPr id="31" name="תמונה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תמונה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8.5pt;height:100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28165" cy="1179830"/>
                            <wp:effectExtent l="0" t="0" r="0" b="0"/>
                            <wp:docPr id="32" name="תמונה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תמונה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190500</wp:posOffset>
                </wp:positionV>
                <wp:extent cx="800100" cy="571500"/>
                <wp:effectExtent l="1386205" t="5080" r="5715" b="83185"/>
                <wp:wrapNone/>
                <wp:docPr id="33" name="הסבר מלבני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RectCallout">
                          <a:avLst>
                            <a:gd name="adj1" fmla="val -223097"/>
                            <a:gd name="adj2" fmla="val 4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יש לפתוח את המפס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272" fillcolor="white" stroked="t" o:allowincell="f" style="position:absolute;margin-left:46.3pt;margin-top:15pt;width:6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יש לפתוח את המפס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.6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920</wp:posOffset>
                </wp:positionH>
                <wp:positionV relativeFrom="paragraph">
                  <wp:posOffset>190500</wp:posOffset>
                </wp:positionV>
                <wp:extent cx="1927860" cy="11499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1057275"/>
                                  <wp:effectExtent l="0" t="0" r="0" b="0"/>
                                  <wp:docPr id="35" name="תמונה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תמונה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90.55pt;mso-wrap-distance-left:9.05pt;mso-wrap-distance-right:9.05pt;mso-wrap-distance-top:0pt;mso-wrap-distance-bottom:0pt;margin-top:1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43075" cy="1057275"/>
                            <wp:effectExtent l="0" t="0" r="0" b="0"/>
                            <wp:docPr id="36" name="תמונה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תמונה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.7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לק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eastAsia="Times New Roman" w:cs="David" w:ascii="Arial" w:hAnsi="Arial"/>
          <w:sz w:val="24"/>
          <w:szCs w:val="24"/>
          <w:highlight w:val="yellow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42110" cy="1283335"/>
                <wp:effectExtent l="0" t="0" r="0" b="0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7325" cy="1190625"/>
                                  <wp:effectExtent l="0" t="0" r="0" b="0"/>
                                  <wp:docPr id="38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29.3pt;height:101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7325" cy="1190625"/>
                            <wp:effectExtent l="0" t="0" r="0" b="0"/>
                            <wp:docPr id="39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רשות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ל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ייל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רכי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שרט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ולק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רכי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שרט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ולק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צול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ימ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וסכ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רט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241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6580" cy="1247140"/>
                                  <wp:effectExtent l="0" t="0" r="0" b="0"/>
                                  <wp:docPr id="41" name="תמונה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תמונה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6580" cy="1247140"/>
                            <wp:effectExtent l="0" t="0" r="0" b="0"/>
                            <wp:docPr id="42" name="תמונה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תמונה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גו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A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B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יר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תוח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7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שבצ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ריק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45110</wp:posOffset>
                </wp:positionH>
                <wp:positionV relativeFrom="paragraph">
                  <wp:posOffset>17145</wp:posOffset>
                </wp:positionV>
                <wp:extent cx="4914265" cy="2404745"/>
                <wp:effectExtent l="5080" t="635" r="0" b="0"/>
                <wp:wrapNone/>
                <wp:docPr id="43" name="קבוצה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404800"/>
                          <a:chOff x="0" y="0"/>
                          <a:chExt cx="4914360" cy="240480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3656880" cy="240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6880" cy="240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480"/>
                              <a:ext cx="34236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31200"/>
                              <a:ext cx="45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34568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117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316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960" y="545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804600"/>
                              <a:ext cx="14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316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7428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7400" y="1345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316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1170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7428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168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0" y="1943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0" y="1600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257480"/>
                              <a:ext cx="7995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13716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39744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1520" y="5119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2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0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41" style="position:absolute;margin-left:19.3pt;margin-top:1.35pt;width:387pt;height:189.35pt" coordorigin="386,27" coordsize="7740,3787">
                <v:group id="shape_0" alt="Canvas 292" style="position:absolute;left:2366;top:27;width:5759;height:3787">
                  <v:rect id="shape_0" ID="AutoShape 293" stroked="f" o:allowincell="f" style="position:absolute;left:2366;top:27;width:5758;height:378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94" fillcolor="white" stroked="t" o:allowincell="f" style="position:absolute;left:2366;top:1426;width:538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6,1966" to="5966,1966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2146" to="5786,2146" ID="Line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518" to="5605,518" ID="Line 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526" to="5605,885" ID="Line 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4,886" to="5604,1245" ID="Line 299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605,1294" to="5606,2013" ID="Line 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526" to="3625,526" ID="Line 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506" to="5606,2506" ID="Line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2146" to="5606,2505" ID="Line 3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526" to="2544,1425" ID="Line 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1786" to="2545,2505" ID="Line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6,2506" to="5604,2506" ID="Line 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526" to="4164,526" ID="Line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5;top:3087;width:14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5,2547" to="4345,3086" ID="Line 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Rectangle 310" fillcolor="white" stroked="t" o:allowincell="f" style="position:absolute;left:6506;top:2007;width:1258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65,2187" to="6504,2187" ID="Line 3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Rectangle 312" fillcolor="white" stroked="t" o:allowincell="f" style="position:absolute;left:6506;top:653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86,833" to="6505,1012" ID="Line 3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ID="Rectangle 314" fillcolor="white" stroked="t" o:allowincell="f" style="position:absolute;left:386;top:834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6,1194" to="2365,1373" ID="Line 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965</wp:posOffset>
                </wp:positionH>
                <wp:positionV relativeFrom="paragraph">
                  <wp:posOffset>5080</wp:posOffset>
                </wp:positionV>
                <wp:extent cx="923290" cy="351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ס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9765</wp:posOffset>
                </wp:positionH>
                <wp:positionV relativeFrom="paragraph">
                  <wp:posOffset>79375</wp:posOffset>
                </wp:positionV>
                <wp:extent cx="5803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2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265</wp:posOffset>
                </wp:positionH>
                <wp:positionV relativeFrom="paragraph">
                  <wp:posOffset>119380</wp:posOffset>
                </wp:positionV>
                <wp:extent cx="8089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ל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ל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3765</wp:posOffset>
                </wp:positionH>
                <wp:positionV relativeFrom="paragraph">
                  <wp:posOffset>119380</wp:posOffset>
                </wp:positionV>
                <wp:extent cx="808990" cy="3517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מל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4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מ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7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תוח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  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סגור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שבצ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ריק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ציי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צב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686300" cy="1371600"/>
                <wp:effectExtent l="0" t="0" r="0" b="0"/>
                <wp:docPr id="48" name="בד ציור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6720"/>
                            <a:ext cx="34236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194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3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59200"/>
                            <a:ext cx="1144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928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62520"/>
                            <a:ext cx="19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720" y="1033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43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5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262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9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733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998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פסק פת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בד ציור 236" style="position:absolute;margin-left:0pt;margin-top:0pt;width:369pt;height:108pt" coordorigin="0,0" coordsize="7380,2160">
                <v:rect id="shape_0" stroked="f" o:allowincell="f" style="position:absolute;left:0;top:0;width:73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5" fillcolor="white" stroked="t" o:allowincell="f" style="position:absolute;left:2160;top:908;width:538;height:35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448" to="5761,1448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1628" to="5580,1628" ID="Line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9,0" ID="Line 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" to="5400,366" ID="Line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08" to="5579,726" ID="Line 110" stroked="t" o:allowincell="f" style="position:absolute;flip:x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776" to="5401,1495" ID="Line 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7" to="3420,7" ID="Line 1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988" to="5401,1988" ID="Line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628" to="5401,1987" ID="Line 1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7" to="2338,906" ID="Line 1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8" to="2339,1987" ID="Line 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988" to="5400,1988" ID="Line 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" to="3959,7" ID="Line 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119" fillcolor="white" stroked="t" o:allowincell="f" style="position:absolute;left:6120;top:408;width:12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588" to="6117,588" ID="Line 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72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פסק פתו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8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תוח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  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פתוח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86" w:right="0" w:hanging="36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0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ז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נוש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מטע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חשמ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שפשפ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ר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לסט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ב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ש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1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סרג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ע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גרוע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סר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לטע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טען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1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תרח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אפ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סר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ופש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ולחן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עב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שולח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סר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מטע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ניטראל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ג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נס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ז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ב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מר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ערותי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2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מ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ערותי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טע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שערותי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טעו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טע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ח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2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12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יג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יד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ק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ג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קי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טע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עוד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ק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שערותי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ז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צב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13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קר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בוד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טע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יע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קב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רחו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גע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י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משכ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וט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ופע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טע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קיטו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יס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י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שיכ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Times New Roman" w:hAnsi="Times New Roman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Times New Roman" w:hAnsi="Times New Roman"/>
          <w:sz w:val="24"/>
          <w:szCs w:val="24"/>
          <w:lang w:val="en-US" w:eastAsia="en-US"/>
        </w:rPr>
        <w:t>1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קטרוסקו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לקטרוסקופ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ע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ע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טע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ח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0120</wp:posOffset>
                </wp:positionH>
                <wp:positionV relativeFrom="paragraph">
                  <wp:posOffset>113030</wp:posOffset>
                </wp:positionV>
                <wp:extent cx="1545590" cy="1492250"/>
                <wp:effectExtent l="0" t="0" r="0" b="0"/>
                <wp:wrapNone/>
                <wp:docPr id="49" name="קבוצה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480" cy="1492200"/>
                          <a:chOff x="0" y="0"/>
                          <a:chExt cx="1545480" cy="1492200"/>
                        </a:xfrm>
                      </wpg:grpSpPr>
                      <pic:pic xmlns:pic="http://schemas.openxmlformats.org/drawingml/2006/picture">
                        <pic:nvPicPr>
                          <pic:cNvPr id="1" name="תמונה 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4548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8640" y="13068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3675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5344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360" y="35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7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8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05" style="position:absolute;margin-left:275.6pt;margin-top:8.9pt;width:121.7pt;height:117.5pt" coordorigin="5512,178" coordsize="2434,2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6" stroked="f" o:allowincell="f" style="position:absolute;left:5512;top:178;width:2433;height:23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Group 322" style="position:absolute;left:6235;top:384;width:179;height:179">
                  <v:line id="shape_0" from="6235,486" to="6414,486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384" to="6325,563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5" style="position:absolute;left:6438;top:757;width:179;height:179">
                  <v:line id="shape_0" from="6438,859" to="6617,859" ID="Line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9,757" to="6529,936" ID="Line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8" style="position:absolute;left:6310;top:577;width:179;height:179">
                  <v:line id="shape_0" from="6310,679" to="6489,679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1,577" to="6401,756" ID="Line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44,731" to="7223,731" ID="Line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609" to="7272,609" ID="Line 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5,473" to="7324,473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5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רטו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תא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משכ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ז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5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עונ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ע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טע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נוגד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5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מ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י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סבי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צב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ל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יוב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טע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יוב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בצ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לי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יליים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6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א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בי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ל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זר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והמטע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  <w:lang w:eastAsia="he-IL"/>
        </w:rPr>
        <w:t>החשמלי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7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כונה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8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גנ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צפ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19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רב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צ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תי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20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ר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מפרמט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כונ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20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י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עג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20.3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ג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פסק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י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20.4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וסיפ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צי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ו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קוט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לי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כי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קוט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יוב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י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ס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ווכח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צודק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ס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י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י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צודק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ור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ציע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ט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צ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טי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ח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ט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דויק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חב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ת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ת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ח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 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גור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שפיע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זר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חוב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צב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ס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בר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כו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בר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וס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ד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רז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ל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צוי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הד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תחשמל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לסטיק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לסטי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בני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פלסטי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בוד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ו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מקט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יכו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תחשמ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ק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כשי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6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לימ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שט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ת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שט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ת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לקטרו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אור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_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תנג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7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ה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ב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כ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ווכח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צודק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חפ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טע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וליכ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u w:val="single"/>
          <w:rtl w:val="true"/>
          <w:lang w:eastAsia="he-IL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ול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התנגד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יי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השלימ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lineRule="auto" w:line="360" w:before="0" w:after="0"/>
        <w:ind w:left="360" w:right="720" w:hanging="0"/>
        <w:jc w:val="both"/>
        <w:rPr>
          <w:rFonts w:ascii="Arial" w:hAnsi="Arial" w:eastAsia="Times New Roman" w:cs="David"/>
          <w:sz w:val="24"/>
          <w:szCs w:val="24"/>
          <w:highlight w:val="yellow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תנג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כ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___</w:t>
      </w:r>
    </w:p>
    <w:p>
      <w:pPr>
        <w:pStyle w:val="Normal"/>
        <w:spacing w:lineRule="auto" w:line="360" w:before="0" w:after="0"/>
        <w:ind w:left="360" w:right="720" w:hanging="0"/>
        <w:jc w:val="both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תנג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כ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____</w:t>
      </w:r>
    </w:p>
    <w:p>
      <w:pPr>
        <w:pStyle w:val="Normal"/>
        <w:spacing w:lineRule="auto" w:line="360" w:before="0" w:after="0"/>
        <w:ind w:left="360" w:right="720" w:hanging="0"/>
        <w:jc w:val="both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lang w:eastAsia="he-IL"/>
        </w:rPr>
        <w:t>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תנגד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נונ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וליכ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נוני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_____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9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ב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חושת…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29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29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רת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קו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ב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נגדות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ופש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חיד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רך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8"/>
          <w:szCs w:val="28"/>
          <w:lang w:eastAsia="he-IL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חיב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ט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במקבי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0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מפרמ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תוח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06045</wp:posOffset>
                </wp:positionV>
                <wp:extent cx="3013075" cy="1608455"/>
                <wp:effectExtent l="635" t="0" r="0" b="0"/>
                <wp:wrapNone/>
                <wp:docPr id="50" name="קבוצה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608480"/>
                          <a:chOff x="0" y="0"/>
                          <a:chExt cx="3013200" cy="160848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3013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32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6720"/>
                              <a:ext cx="34308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9800"/>
                              <a:ext cx="45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0339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4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259200"/>
                              <a:ext cx="114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49284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5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6252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720" y="1033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4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0532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4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457200"/>
                              <a:ext cx="1148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1520" y="3031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פסק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3844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פסק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0640" y="8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82" style="position:absolute;margin-left:43.05pt;margin-top:8.35pt;width:237.25pt;height:126.65pt" coordorigin="861,167" coordsize="4745,2533">
                <v:group id="shape_0" alt="Canvas 335" style="position:absolute;left:861;top:360;width:4745;height:2340">
                  <v:rect id="shape_0" ID="AutoShape 336" stroked="f" o:allowincell="f" style="position:absolute;left:861;top:360;width:4744;height:233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AutoShape 337" fillcolor="white" stroked="t" o:allowincell="f" style="position:absolute;left:1221;top:1268;width:539;height:35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01,1809" to="4822,1809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1988" to="4641,1988" ID="Line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360" to="4460,36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0,369" to="4460,728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768" to="4639,1087" ID="Line 342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59,1136" to="4461,1855" ID="Line 3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369" to="2481,369" ID="Line 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,2348" to="4462,2348" ID="Line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2,1988" to="4462,2347" ID="Line 3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00,369" to="1400,1268" ID="Line 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1628" to="1401,2347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369" to="3020,369" ID="Line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360" to="3021,1079" ID="Line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440" to="3021,2339" ID="Line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080" to="3200,1400" ID="Line 352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06;top:83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פסק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45;top:96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פסק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Oval 355" fillcolor="white" stroked="t" o:allowincell="f" style="position:absolute;left:198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39;top:1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0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האמפרמ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A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......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0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ד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גר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קצ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עב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מפרמט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מפרמ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הנור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פתוח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מפרמט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13075" cy="1664335"/>
                <wp:effectExtent l="0" t="0" r="0" b="0"/>
                <wp:docPr id="51" name="קבוצה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664280"/>
                          <a:chOff x="0" y="0"/>
                          <a:chExt cx="301320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013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32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6360"/>
                              <a:ext cx="343080" cy="228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9440"/>
                              <a:ext cx="45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10335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04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258840"/>
                              <a:ext cx="11484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49248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440" y="5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262160"/>
                              <a:ext cx="19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6720" y="10335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04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0496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0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457200"/>
                              <a:ext cx="1148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1520" y="30276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פסק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680" y="38412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פסק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5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3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קבוצה 159" style="position:absolute;margin-left:0pt;margin-top:0pt;width:237.25pt;height:131.05pt" coordorigin="0,0" coordsize="4745,2621">
                <v:group id="shape_0" alt="Canvas 123" style="position:absolute;left:0;top:281;width:4745;height:2340">
                  <v:rect id="shape_0" ID="AutoShape 124" stroked="f" o:allowincell="f" style="position:absolute;left:0;top:281;width:4744;height:2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AutoShape 125" fillcolor="white" stroked="t" o:allowincell="f" style="position:absolute;left:360;top:1189;width:539;height:35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40,1729" to="3961,1729" ID="Line 1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909" to="3780,1909" ID="Line 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81" to="3599,281" ID="Line 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89" to="3599,648" ID="Line 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689" to="3778,1008" ID="Line 130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98,1057" to="3600,1776" ID="Line 1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89" to="1620,289" ID="Line 1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1,2269" to="3601,2269" ID="Line 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1,1909" to="3601,2268" ID="Line 13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289" to="539,1188" ID="Line 1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549" to="540,2268" ID="Line 1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89" to="2159,289" ID="Line 1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281" to="2160,1000" ID="Line 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361" to="2160,2260" ID="Line 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1001" to="2339,1321" ID="Line 140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45;top:758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פסק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4;top:886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פסק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ID="Oval 143" fillcolor="white" stroked="t" o:allowincell="f" style="position:absolute;left:2622;top: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585;top:5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האמפרמ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val="en-US" w:eastAsia="en-US"/>
        </w:rPr>
        <w:t>A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רא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val="en-US" w:eastAsia="en-US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David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ליפ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ליכ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ליכ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האמפרמט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רכ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רי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עשוע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..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יסר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ול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יב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א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טו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יסר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ישר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פתח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פסיק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עבוד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נע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ספ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ני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ט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קבי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חוב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טו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יסג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שחר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נעו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כי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נע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0</wp:posOffset>
                </wp:positionV>
                <wp:extent cx="1880870" cy="10928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1000125"/>
                                  <wp:effectExtent l="0" t="0" r="0" b="0"/>
                                  <wp:docPr id="53" name="תמונה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תמונה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6.05pt;mso-wrap-distance-left:9.05pt;mso-wrap-distance-right:9.05pt;mso-wrap-distance-top:0pt;mso-wrap-distance-bottom:0pt;margin-top:9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96085" cy="1000125"/>
                            <wp:effectExtent l="0" t="0" r="0" b="0"/>
                            <wp:docPr id="54" name="תמונה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תמונה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ג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גו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ביל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ורי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בי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גור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צמא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כשי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ר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יב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לו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בית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ותקנ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לת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רצ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פעמ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יופ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פרד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פעמ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צמא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פ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ח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פעמ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שת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דלת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רלוונט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1814195" cy="1130935"/>
                <wp:effectExtent l="0" t="0" r="0" b="0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9410" cy="1038225"/>
                                  <wp:effectExtent l="0" t="0" r="0" b="0"/>
                                  <wp:docPr id="56" name="תמונה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תמונה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2.85pt;height:89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29410" cy="1038225"/>
                            <wp:effectExtent l="0" t="0" r="0" b="0"/>
                            <wp:docPr id="57" name="תמונה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תמונה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6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כי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ו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ה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ל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תיי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כ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6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כיב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ר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וצמ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קסימל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32635" cy="1311275"/>
                <wp:effectExtent l="0" t="0" r="0" b="0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218565"/>
                                  <wp:effectExtent l="0" t="0" r="0" b="0"/>
                                  <wp:docPr id="59" name="תמונה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תמונה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0.05pt;height:103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847850" cy="1218565"/>
                            <wp:effectExtent l="0" t="0" r="0" b="0"/>
                            <wp:docPr id="60" name="תמונה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תמונה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6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סעי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37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שת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פר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חר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קבי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צו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שפי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חר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כי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ל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תיי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כ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ו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כי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התיי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ר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וצמ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קסימל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42085" cy="911860"/>
                <wp:effectExtent l="0" t="0" r="0" b="0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819150"/>
                                  <wp:effectExtent l="0" t="0" r="0" b="0"/>
                                  <wp:docPr id="62" name="תמונה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תמונה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3.55pt;height:71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7300" cy="819150"/>
                            <wp:effectExtent l="0" t="0" r="0" b="0"/>
                            <wp:docPr id="63" name="תמונה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תמונה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ח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י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י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צר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סול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צמא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פע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צמ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ני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טענ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הי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ק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טענ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39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ד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יוב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סולל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0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כניס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ס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ול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ומש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שו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 ..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ול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ולל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ש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צ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  <w:r>
        <w:br w:type="page"/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ת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635</wp:posOffset>
                </wp:positionV>
                <wp:extent cx="1583690" cy="8547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8905" cy="762000"/>
                                  <wp:effectExtent l="0" t="0" r="0" b="0"/>
                                  <wp:docPr id="65" name="תמונה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תמונה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7.3pt;mso-wrap-distance-left:9.05pt;mso-wrap-distance-right:9.05pt;mso-wrap-distance-top:0pt;mso-wrap-distance-bottom:0pt;margin-top:0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8905" cy="762000"/>
                            <wp:effectExtent l="0" t="0" r="0" b="0"/>
                            <wp:docPr id="66" name="תמונה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תמונה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פיע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זק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תשובת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הא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1</w:t>
      </w:r>
      <w:r>
        <w:rPr>
          <w:rFonts w:eastAsia="Times New Roman" w:cs="David" w:ascii="Arial" w:hAnsi="Arial"/>
          <w:sz w:val="24"/>
          <w:szCs w:val="24"/>
          <w:lang w:eastAsia="he-IL"/>
        </w:rPr>
        <w:t>.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רא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מפרמט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וצמ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טור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מ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נרג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במעג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חשמלי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דלי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פנס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נרגי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מפיק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פנס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סמנ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י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) 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גדול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highlight w:val="yellow"/>
          <w:rtl w:val="true"/>
          <w:lang w:eastAsia="he-IL"/>
        </w:rPr>
        <w:t>קטנה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  <w:lang w:eastAsia="he-IL"/>
        </w:rPr>
        <w:t>/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כ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דליק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תכ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חו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פעל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נור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יבון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נור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ליבו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מי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אנרגי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או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____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לאנרגי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highlight w:val="yellow"/>
          <w:rtl w:val="true"/>
          <w:lang w:eastAsia="he-IL"/>
        </w:rPr>
        <w:t>__</w:t>
      </w:r>
      <w:r>
        <w:rPr>
          <w:rFonts w:ascii="Arial" w:hAnsi="Arial" w:eastAsia="Times New Roman" w:cs="David"/>
          <w:sz w:val="24"/>
          <w:sz w:val="24"/>
          <w:szCs w:val="24"/>
          <w:highlight w:val="yellow"/>
          <w:rtl w:val="true"/>
          <w:lang w:eastAsia="he-IL"/>
        </w:rPr>
        <w:t>חו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___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3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חשמל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צרכ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כמ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נרגי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צרת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3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יב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חשב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זבזנ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 ….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לוריצנט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נו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יב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סי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פח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בזבז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נו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יבון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צי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תרו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עיקר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ק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עב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ח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שימוש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מ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צריכ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כסון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רשי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לב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וגמא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):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</wp:posOffset>
                </wp:positionH>
                <wp:positionV relativeFrom="paragraph">
                  <wp:posOffset>635</wp:posOffset>
                </wp:positionV>
                <wp:extent cx="5010785" cy="457200"/>
                <wp:effectExtent l="5080" t="0" r="5080" b="5080"/>
                <wp:wrapNone/>
                <wp:docPr id="67" name="קבוצה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457200"/>
                          <a:chOff x="0" y="0"/>
                          <a:chExt cx="5010840" cy="457200"/>
                        </a:xfrm>
                      </wpg:grpSpPr>
                      <wps:wsp>
                        <wps:cNvSpPr txBox="1"/>
                        <wps:spPr>
                          <a:xfrm>
                            <a:off x="3391560" y="114480"/>
                            <a:ext cx="161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ה חשמ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מרת ע"י חוט להט בתנור חימ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45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ית ח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270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44" style="position:absolute;margin-left:29.8pt;margin-top:0pt;width:394.55pt;height:36pt" coordorigin="596,0" coordsize="7891,720">
                <v:shape id="shape_0" fillcolor="white" stroked="t" o:allowincell="f" style="position:absolute;left:5937;top:180;width:2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ה חשמ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77;top:0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מרת ע"י חוט להט בתנור חימו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6;top:180;width:22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ית ח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425" to="5933,425" ID="Line 3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1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4455795" cy="457200"/>
                <wp:effectExtent l="5080" t="0" r="5080" b="69215"/>
                <wp:wrapNone/>
                <wp:docPr id="68" name="קבוצה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457200"/>
                          <a:chOff x="0" y="0"/>
                          <a:chExt cx="4455720" cy="457200"/>
                        </a:xfrm>
                      </wpg:grpSpPr>
                      <wps:wsp>
                        <wps:cNvSpPr txBox="1"/>
                        <wps:spPr>
                          <a:xfrm>
                            <a:off x="3218040" y="114480"/>
                            <a:ext cx="123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ה חשמ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0" y="27828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148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מרת ע"י מנוע חשמל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13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ית _תנועה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39" style="position:absolute;margin-left:37.3pt;margin-top:0pt;width:350.8pt;height:36pt" coordorigin="746,0" coordsize="7016,720">
                <v:shape id="shape_0" fillcolor="white" stroked="t" o:allowincell="f" style="position:absolute;left:5814;top:180;width:19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ה חשמ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58,438" to="5771,438" ID="Line 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9;top:0;width:23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מרת ע"י מנוע חשמל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6;top:180;width:17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ית _תנועה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2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4570730" cy="457200"/>
                <wp:effectExtent l="5080" t="0" r="5080" b="74930"/>
                <wp:wrapNone/>
                <wp:docPr id="69" name="קבוצה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457200"/>
                          <a:chOff x="0" y="0"/>
                          <a:chExt cx="4570560" cy="457200"/>
                        </a:xfrm>
                      </wpg:grpSpPr>
                      <wps:wsp>
                        <wps:cNvSpPr txBox="1"/>
                        <wps:spPr>
                          <a:xfrm>
                            <a:off x="3301200" y="114480"/>
                            <a:ext cx="126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ה חשמ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4920" y="278280"/>
                            <a:ext cx="21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152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מומרת ע"י נור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פלורוסנצ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ית 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אור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34" style="position:absolute;margin-left:37.3pt;margin-top:0pt;width:359.9pt;height:36pt" coordorigin="746,0" coordsize="7198,720">
                <v:shape id="shape_0" fillcolor="white" stroked="t" o:allowincell="f" style="position:absolute;left:5945;top:180;width:1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ה חשמ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2,438" to="5900,438" ID="Line 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5;top:0;width:23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מומרת ע"י נורה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פלורוסנצ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6;top:180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ית 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אור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3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4114800" cy="457200"/>
                <wp:effectExtent l="5080" t="0" r="5080" b="69215"/>
                <wp:wrapNone/>
                <wp:docPr id="70" name="קבוצה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s:wsp>
                        <wps:cNvSpPr txBox="1"/>
                        <wps:spPr>
                          <a:xfrm>
                            <a:off x="29718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ה חשמלית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040" y="278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מרת ע"י מגבר שמ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אנרגיי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David"/>
                                  <w:color w:val="auto"/>
                                  <w:lang w:val="en-US" w:bidi="he-IL"/>
                                </w:rPr>
                                <w:t>ק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9" style="position:absolute;margin-left:37.3pt;margin-top:0pt;width:324pt;height:36pt" coordorigin="746,0" coordsize="6480,720">
                <v:shape id="shape_0" fillcolor="white" stroked="t" o:allowincell="f" style="position:absolute;left:5426;top:1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ה חשמלית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7,438" to="5386,438" ID="Line 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מרת ע"י מגבר שמ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6;top:1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אנרגיי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David"/>
                            <w:color w:val="auto"/>
                            <w:lang w:val="en-US" w:bidi="he-IL"/>
                          </w:rPr>
                          <w:t>קו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4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zh-CN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114300</wp:posOffset>
                </wp:positionV>
                <wp:extent cx="4114800" cy="457200"/>
                <wp:effectExtent l="5080" t="0" r="5080" b="69215"/>
                <wp:wrapNone/>
                <wp:docPr id="71" name="קבוצה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s:wsp>
                        <wps:cNvSpPr txBox="1"/>
                        <wps:spPr>
                          <a:xfrm>
                            <a:off x="29718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ה חשמ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040" y="278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ומרת במע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נרגיית תנועה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24" style="position:absolute;margin-left:37.3pt;margin-top:9pt;width:324pt;height:36.05pt" coordorigin="746,180" coordsize="6480,721">
                <v:shape id="shape_0" fillcolor="white" stroked="t" o:allowincell="f" style="position:absolute;left:5426;top:3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ה חשמ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7,619" to="5386,619" ID="Line 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6;top:1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ומרת במעלי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6;top:36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נרגיית תנועה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5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6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א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קיפ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יג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תהליך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ל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צוע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ק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ם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ד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לילה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highlight w:val="yellow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המדריך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מדבר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במגפו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כדי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שכ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הנוכחי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יוכלו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לשמוע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highlight w:val="yellow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להקה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מנגנ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שיר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רוק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הבמה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בהופעה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highlight w:val="yellow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לייזר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חזק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מאיר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העננים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קופ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ג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י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נ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ימ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ו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פ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מ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דר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highlight w:val="yellow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מזגן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מופעל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ביום</w:t>
      </w:r>
      <w:r>
        <w:rPr>
          <w:rFonts w:ascii="Arial" w:hAnsi="Arial" w:eastAsia="Arial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highlight w:val="yellow"/>
          <w:rtl w:val="true"/>
          <w:lang w:val="en-US" w:eastAsia="en-US"/>
        </w:rPr>
        <w:t>חם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highlight w:val="yellow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highlight w:val="yellow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ה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ג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רכ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יסו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ל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דינמ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גל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יפפ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קצה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שק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בד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חר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רד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שכ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סוב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גלג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הגל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ב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דינמ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דינ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כי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חברי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שחר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ר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ט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שניי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ז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1240</wp:posOffset>
                </wp:positionH>
                <wp:positionV relativeFrom="paragraph">
                  <wp:posOffset>795655</wp:posOffset>
                </wp:positionV>
                <wp:extent cx="1593850" cy="1225550"/>
                <wp:effectExtent l="0" t="0" r="0" b="0"/>
                <wp:wrapSquare wrapText="bothSides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1115060"/>
                                  <wp:effectExtent l="0" t="0" r="0" b="0"/>
                                  <wp:docPr id="73" name="תמונה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תמונה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96.5pt;mso-wrap-distance-left:9.05pt;mso-wrap-distance-right:9.05pt;mso-wrap-distance-top:0pt;mso-wrap-distance-bottom:0pt;margin-top:62.6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91285" cy="1115060"/>
                            <wp:effectExtent l="0" t="0" r="0" b="0"/>
                            <wp:docPr id="74" name="תמונה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תמונה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ליט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ח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דינ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ז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ר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ז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גיל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ב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יר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הירות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88210</wp:posOffset>
            </wp:positionH>
            <wp:positionV relativeFrom="paragraph">
              <wp:posOffset>114300</wp:posOffset>
            </wp:positionV>
            <wp:extent cx="2857500" cy="1447800"/>
            <wp:effectExtent l="0" t="0" r="0" b="0"/>
            <wp:wrapSquare wrapText="bothSides"/>
            <wp:docPr id="7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כונ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א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ב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יס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וג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7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.3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י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וג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סב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כמ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כול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נרגי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ח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בון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שק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ט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חשמל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בטיחות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8960</wp:posOffset>
            </wp:positionH>
            <wp:positionV relativeFrom="paragraph">
              <wp:posOffset>152400</wp:posOffset>
            </wp:positionV>
            <wp:extent cx="4705350" cy="2962275"/>
            <wp:effectExtent l="0" t="0" r="0" b="0"/>
            <wp:wrapNone/>
            <wp:docPr id="7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 w:ascii="Arial" w:hAnsi="Arial"/>
          <w:sz w:val="24"/>
          <w:szCs w:val="24"/>
          <w:lang w:eastAsia="he-IL"/>
        </w:rPr>
        <w:t>48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פניכ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עג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8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יל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צ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,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ו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</w:t>
      </w:r>
      <w:r>
        <w:rPr>
          <w:rFonts w:eastAsia="Times New Roman" w:cs="David" w:ascii="Arial" w:hAnsi="Arial"/>
          <w:sz w:val="24"/>
          <w:szCs w:val="24"/>
          <w:lang w:eastAsia="he-IL"/>
        </w:rPr>
        <w:t>8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מקו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ירתכ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תיל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נוספ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זר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קוט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קוט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שני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8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.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.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8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.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רח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...</w:t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התרח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שריפ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אוד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sz w:val="16"/>
          <w:szCs w:val="16"/>
          <w:lang w:val="en-US" w:eastAsia="en-US"/>
        </w:rPr>
      </w:pPr>
      <w:r>
        <w:rPr>
          <w:rFonts w:eastAsia="Times New Roman" w:cs="David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26" w:right="0" w:hanging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49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פסקי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באים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כונה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0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ח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חשמל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ופ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רץ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1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זה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ח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תחשמ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highlight w:val="yellow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highlight w:val="yellow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ו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נכנ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וצ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נת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ח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יווצ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רש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רכ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כנ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חשמל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2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מוק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פח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ית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אר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יתי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3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רק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ולי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גו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קולק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כד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בכ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חשמל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26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קור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נרגיה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תכל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מתחדשים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4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ופיע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ומ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י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ציי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חד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כל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/>
          <w:rtl w:val="true"/>
        </w:rPr>
        <w:t xml:space="preserve">.  </w:t>
      </w:r>
      <w:r>
        <w:rPr>
          <w:rFonts w:eastAsia="SimSun;宋体" w:cs="David"/>
          <w:rtl w:val="true"/>
        </w:rPr>
        <w:t xml:space="preserve">השימוש בחוות סולאריות </w:t>
      </w:r>
      <w:r>
        <w:rPr>
          <w:rtl w:val="true"/>
        </w:rPr>
        <w:t>....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40"/>
        <w:gridCol w:w="3415"/>
        <w:gridCol w:w="21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כו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אנרגי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כ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חד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ידרו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חשמלי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נפילה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חד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רמו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חשמלי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שר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נפט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פחם</w:t>
            </w:r>
            <w:r>
              <w:rPr>
                <w:rFonts w:eastAsia="SimSun;宋体" w:cs="David" w:ascii="Arial" w:hAnsi="Arial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ג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כלה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חשמ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הרו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ר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סוב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טורבינ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חד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גרעיני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ח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מופ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פיר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גרעינ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כלה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גיאו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רמי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קיט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מופ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בט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אדמ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חדש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SimSun;宋体" w:cs="David" w:ascii="Arial" w:hAnsi="Arial"/>
                <w:sz w:val="24"/>
                <w:szCs w:val="24"/>
                <w:lang w:val="en-US" w:eastAsia="en-US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תח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סולארית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קרי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השמ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SimSun;宋体" w:cs="David"/>
                <w:sz w:val="24"/>
                <w:szCs w:val="24"/>
                <w:lang w:val="en-US" w:eastAsia="en-US"/>
              </w:rPr>
            </w:pPr>
            <w:r>
              <w:rPr>
                <w:rFonts w:ascii="Arial" w:hAnsi="Arial" w:eastAsia="SimSun;宋体" w:cs="David"/>
                <w:sz w:val="24"/>
                <w:sz w:val="24"/>
                <w:szCs w:val="24"/>
                <w:rtl w:val="true"/>
                <w:lang w:val="en-US" w:eastAsia="en-US"/>
              </w:rPr>
              <w:t>מתחדש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א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מד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תוח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</w:t>
      </w:r>
      <w:r>
        <w:rPr>
          <w:rFonts w:eastAsia="SimSun;宋体" w:cs="David" w:ascii="Arial" w:hAnsi="Arial"/>
          <w:sz w:val="24"/>
          <w:szCs w:val="24"/>
          <w:lang w:val="en-US" w:eastAsia="en-US"/>
        </w:rPr>
        <w:t>6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תרש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פניכ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ס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ר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ח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בוד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לופף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סביבו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חוב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סולל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val="en-US"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val="en-US" w:eastAsia="he-IL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81785</wp:posOffset>
            </wp:positionH>
            <wp:positionV relativeFrom="paragraph">
              <wp:posOffset>-14605</wp:posOffset>
            </wp:positionV>
            <wp:extent cx="2663825" cy="1081405"/>
            <wp:effectExtent l="0" t="0" r="0" b="0"/>
            <wp:wrapNone/>
            <wp:docPr id="7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lang w:eastAsia="he-IL"/>
        </w:rPr>
        <w:t>6</w:t>
      </w:r>
      <w:r>
        <w:rPr>
          <w:rFonts w:eastAsia="Times New Roman" w:cs="David" w:ascii="Arial" w:hAnsi="Arial"/>
          <w:sz w:val="24"/>
          <w:szCs w:val="24"/>
          <w:lang w:eastAsia="he-IL"/>
        </w:rPr>
        <w:t>.1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למסמ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זרו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חוט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David"/>
          <w:sz w:val="24"/>
          <w:szCs w:val="24"/>
          <w:lang w:eastAsia="he-IL"/>
        </w:rPr>
      </w:pPr>
      <w:r>
        <w:rPr>
          <w:rFonts w:eastAsia="Times New Roman" w:cs="David" w:ascii="Arial" w:hAnsi="Arial"/>
          <w:sz w:val="24"/>
          <w:szCs w:val="24"/>
          <w:lang w:eastAsia="he-IL"/>
        </w:rPr>
        <w:t>5</w:t>
      </w:r>
      <w:r>
        <w:rPr>
          <w:rFonts w:eastAsia="Times New Roman" w:cs="David" w:ascii="Arial" w:hAnsi="Arial"/>
          <w:sz w:val="24"/>
          <w:szCs w:val="24"/>
          <w:lang w:eastAsia="he-IL"/>
        </w:rPr>
        <w:t>6</w:t>
      </w:r>
      <w:r>
        <w:rPr>
          <w:rFonts w:eastAsia="Times New Roman" w:cs="David" w:ascii="Arial" w:hAnsi="Arial"/>
          <w:sz w:val="24"/>
          <w:szCs w:val="24"/>
          <w:lang w:eastAsia="he-IL"/>
        </w:rPr>
        <w:t>.2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חליף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איו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סולל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חזק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ישפיע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מסמר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הסבירו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זר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מעג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גדל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ס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זק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7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תרו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קטרו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טכנולוג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גנט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?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סביר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הביא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דוגמ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יכול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מיגנו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קטרו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גנט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לחיצ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פת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אלקטרו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ברז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ל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פך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אלקטרו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פוץ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תעשיי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תכתי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רכב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שני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מקו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למקום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רימ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נקוד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לקטרומגנט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ומשחר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נקוד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עד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8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נרגטי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תחנות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הידרואלקטריות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נכונה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David"/>
          <w:sz w:val="24"/>
          <w:szCs w:val="24"/>
          <w:lang w:val="en-US" w:eastAsia="en-US"/>
        </w:rPr>
      </w:pP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SimSun;宋体" w:cs="David" w:ascii="Arial" w:hAnsi="Arial"/>
          <w:sz w:val="24"/>
          <w:szCs w:val="24"/>
          <w:lang w:val="en-US" w:eastAsia="en-US"/>
        </w:rPr>
        <w:t>59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מייצרים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SimSun;宋体" w:cs="David"/>
          <w:sz w:val="24"/>
          <w:sz w:val="24"/>
          <w:szCs w:val="24"/>
          <w:rtl w:val="true"/>
          <w:lang w:val="en-US" w:eastAsia="en-US"/>
        </w:rPr>
        <w:t>בגנראטור</w:t>
      </w:r>
      <w:r>
        <w:rPr>
          <w:rFonts w:eastAsia="SimSun;宋体" w:cs="David" w:ascii="Arial" w:hAnsi="Arial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  <w:lang w:eastAsia="he-IL"/>
        </w:rPr>
        <w:t>נכונה</w:t>
      </w:r>
      <w:r>
        <w:rPr>
          <w:rFonts w:eastAsia="Times New Roman" w:cs="David" w:ascii="Arial" w:hAnsi="Arial"/>
          <w:sz w:val="24"/>
          <w:szCs w:val="24"/>
          <w:rtl w:val="true"/>
          <w:lang w:eastAsia="he-IL"/>
        </w:rPr>
        <w:t>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val="en-US" w:eastAsia="he-IL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val="en-US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31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8" name="מלבן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18" fillcolor="white" stroked="f" o:allowincell="f" style="position:absolute;margin-left:298.45pt;margin-top: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a13"/>
      <w:bookmarkStart w:id="1" w:name="a12"/>
      <w:bookmarkStart w:id="2" w:name="a13"/>
      <w:bookmarkStart w:id="3" w:name="a12"/>
      <w:bookmarkEnd w:id="2"/>
      <w:bookmarkEnd w:id="3"/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eastAsia="he-IL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David"/>
          <w:b/>
          <w:b/>
          <w:bCs/>
          <w:sz w:val="36"/>
          <w:szCs w:val="36"/>
          <w:lang w:eastAsia="he-IL"/>
        </w:rPr>
      </w:pPr>
      <w:r>
        <w:rPr>
          <w:rFonts w:eastAsia="Times New Roman" w:cs="David" w:ascii="Times New Roman" w:hAnsi="Times New Roman"/>
          <w:b/>
          <w:bCs/>
          <w:sz w:val="36"/>
          <w:szCs w:val="36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21:00Z</dcterms:created>
  <dc:creator>lenovo</dc:creator>
  <dc:description/>
  <cp:keywords/>
  <dc:language>en-US</dc:language>
  <cp:lastModifiedBy>User</cp:lastModifiedBy>
  <dcterms:modified xsi:type="dcterms:W3CDTF">2011-03-22T18:21:00Z</dcterms:modified>
  <cp:revision>2</cp:revision>
  <dc:subject/>
  <dc:title/>
</cp:coreProperties>
</file>