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קול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</w:t>
      </w:r>
    </w:p>
    <w:p>
      <w:pPr>
        <w:pStyle w:val="NormalWeb"/>
        <w:bidi w:val="1"/>
        <w:spacing w:lineRule="auto" w:line="360" w:before="0" w:after="0"/>
        <w:ind w:left="6" w:right="0" w:hanging="0"/>
        <w:jc w:val="left"/>
        <w:rPr>
          <w:rStyle w:val="Main"/>
          <w:rFonts w:ascii="Arial" w:hAnsi="Arial" w:cs="David"/>
          <w:b/>
          <w:b/>
          <w:sz w:val="16"/>
          <w:szCs w:val="16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9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4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200"/>
              <w:jc w:val="center"/>
              <w:rPr>
                <w:rFonts w:cs="David"/>
                <w:bCs/>
                <w:sz w:val="26"/>
                <w:szCs w:val="26"/>
              </w:rPr>
            </w:pPr>
            <w:r>
              <w:rPr>
                <w:rFonts w:cs="David"/>
                <w:bCs/>
                <w:sz w:val="26"/>
                <w:sz w:val="26"/>
                <w:szCs w:val="26"/>
                <w:rtl w:val="true"/>
              </w:rPr>
              <w:t>נושאים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200"/>
              <w:jc w:val="center"/>
              <w:rPr>
                <w:rFonts w:cs="David"/>
                <w:bCs/>
                <w:sz w:val="26"/>
                <w:szCs w:val="26"/>
              </w:rPr>
            </w:pPr>
            <w:r>
              <w:rPr>
                <w:rFonts w:cs="David"/>
                <w:bCs/>
                <w:sz w:val="26"/>
                <w:sz w:val="26"/>
                <w:szCs w:val="26"/>
                <w:rtl w:val="true"/>
              </w:rPr>
              <w:t>מושגים</w:t>
            </w:r>
          </w:p>
        </w:tc>
      </w:tr>
      <w:tr>
        <w:trPr>
          <w:trHeight w:val="250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גומלי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צור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מערכ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אקולוגית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786" w:right="0" w:hanging="36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ור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זנ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צרנ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רכנ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מפרקים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786" w:right="0" w:hanging="36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יצוג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חס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זנ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רשר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ז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מארג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זון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782" w:right="0" w:hanging="357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וג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חס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ומל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צור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טריפ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דדי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טפיל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חרות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חס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מל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י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ט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ר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רכ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ר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רש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ר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ריפ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ד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פיל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חרות</w:t>
            </w:r>
          </w:p>
          <w:p>
            <w:pPr>
              <w:pStyle w:val="Normal"/>
              <w:spacing w:before="0" w:after="20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עבר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ומר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ואנרגי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מערכ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אקולוגית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120" w:after="120"/>
              <w:ind w:left="775" w:right="0" w:hanging="36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עבר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ומר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אנרג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מער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קולוג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ירמיד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ז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קולוגי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120" w:after="120"/>
              <w:ind w:left="775" w:right="0" w:hanging="36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הלי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פוטוסינתז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גיב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תוצר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120" w:after="120"/>
              <w:ind w:left="775" w:right="0" w:hanging="36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חז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פחמ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טבע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ירמי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קולוג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שימ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טוסינתז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לוקו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כ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גנ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אורג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חז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חמ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Cs/>
                <w:strike/>
                <w:highlight w:val="yellow"/>
                <w:u w:val="single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120" w:after="0"/>
              <w:ind w:left="357" w:right="0" w:hanging="357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יוו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קל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קולוג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השפע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cs="David"/>
                <w:bCs/>
                <w:sz w:val="24"/>
                <w:sz w:val="24"/>
                <w:szCs w:val="24"/>
                <w:rtl w:val="true"/>
              </w:rPr>
              <w:t>יו</w:t>
            </w:r>
            <w:r>
              <w:rPr>
                <w:rFonts w:ascii="Arial" w:hAnsi="Arial" w:eastAsia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120" w:after="120"/>
              <w:ind w:left="775" w:right="0" w:hanging="36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יו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ק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מער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קולוג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פרתו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120" w:after="120"/>
              <w:ind w:left="775" w:right="0" w:hanging="3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מיר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גו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ינ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מניע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כחדה</w:t>
            </w:r>
          </w:p>
          <w:p>
            <w:pPr>
              <w:pStyle w:val="ListParagraph"/>
              <w:spacing w:lineRule="auto" w:line="240" w:before="0" w:after="0"/>
              <w:ind w:left="415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כלוסי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ו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ק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יב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לש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ח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נים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0" w:after="120"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בכיתה</w:t>
      </w:r>
      <w:r>
        <w:rPr>
          <w:rStyle w:val="Main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ז</w:t>
      </w:r>
      <w:r>
        <w:rPr>
          <w:rStyle w:val="Main"/>
          <w:rFonts w:cs="David"/>
          <w:sz w:val="24"/>
          <w:szCs w:val="24"/>
          <w:rtl w:val="true"/>
        </w:rPr>
        <w:t>'</w:t>
      </w:r>
      <w:r>
        <w:rPr>
          <w:rStyle w:val="Main"/>
          <w:rFonts w:cs="David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סק</w:t>
      </w:r>
      <w:r>
        <w:rPr>
          <w:rStyle w:val="Main"/>
          <w:rFonts w:cs="David"/>
          <w:sz w:val="24"/>
          <w:sz w:val="24"/>
          <w:szCs w:val="24"/>
          <w:rtl w:val="true"/>
        </w:rPr>
        <w:t>נ</w:t>
      </w:r>
      <w:r>
        <w:rPr>
          <w:rStyle w:val="Main"/>
          <w:rFonts w:cs="David"/>
          <w:sz w:val="24"/>
          <w:sz w:val="24"/>
          <w:szCs w:val="24"/>
          <w:rtl w:val="true"/>
        </w:rPr>
        <w:t>ו</w:t>
      </w:r>
      <w:r>
        <w:rPr>
          <w:rStyle w:val="Main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השפעת</w:t>
      </w:r>
      <w:r>
        <w:rPr>
          <w:rStyle w:val="Main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דם</w:t>
      </w:r>
      <w:r>
        <w:rPr>
          <w:rStyle w:val="Main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סביבה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ובעובדה</w:t>
      </w:r>
      <w:r>
        <w:rPr>
          <w:rStyle w:val="Main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י</w:t>
      </w:r>
      <w:r>
        <w:rPr>
          <w:rStyle w:val="Main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ודות</w:t>
      </w:r>
      <w:r>
        <w:rPr>
          <w:rStyle w:val="Main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יכולות</w:t>
      </w:r>
      <w:r>
        <w:rPr>
          <w:rStyle w:val="Main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טכנולוגיות</w:t>
      </w:r>
      <w:r>
        <w:rPr>
          <w:rStyle w:val="Main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פיתח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לפעולותיו</w:t>
      </w:r>
      <w:r>
        <w:rPr>
          <w:rStyle w:val="Main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ש</w:t>
      </w:r>
      <w:r>
        <w:rPr>
          <w:rStyle w:val="Main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</w:t>
      </w:r>
      <w:r>
        <w:rPr>
          <w:rStyle w:val="Main"/>
          <w:rFonts w:cs="David"/>
          <w:sz w:val="24"/>
          <w:sz w:val="24"/>
          <w:szCs w:val="24"/>
          <w:rtl w:val="true"/>
        </w:rPr>
        <w:t>פע</w:t>
      </w:r>
      <w:r>
        <w:rPr>
          <w:rStyle w:val="Main"/>
          <w:rFonts w:cs="David"/>
          <w:sz w:val="24"/>
          <w:sz w:val="24"/>
          <w:szCs w:val="24"/>
          <w:rtl w:val="true"/>
        </w:rPr>
        <w:t>ות</w:t>
      </w:r>
      <w:r>
        <w:rPr>
          <w:rStyle w:val="Main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סביבתיות</w:t>
      </w:r>
      <w:r>
        <w:rPr>
          <w:rStyle w:val="Main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רחבות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בצורך</w:t>
      </w:r>
      <w:r>
        <w:rPr>
          <w:rStyle w:val="Main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אורח</w:t>
      </w:r>
      <w:r>
        <w:rPr>
          <w:rStyle w:val="Main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יים</w:t>
      </w:r>
      <w:r>
        <w:rPr>
          <w:rStyle w:val="Main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ר</w:t>
      </w:r>
      <w:r>
        <w:rPr>
          <w:rStyle w:val="Main"/>
          <w:rFonts w:cs="David"/>
          <w:position w:val="4"/>
          <w:sz w:val="24"/>
          <w:szCs w:val="24"/>
          <w:rtl w:val="true"/>
        </w:rPr>
        <w:t>-</w:t>
      </w:r>
      <w:r>
        <w:rPr>
          <w:rStyle w:val="Main"/>
          <w:rFonts w:cs="David"/>
          <w:sz w:val="24"/>
          <w:sz w:val="24"/>
          <w:szCs w:val="24"/>
          <w:rtl w:val="true"/>
        </w:rPr>
        <w:t>קיימא</w:t>
      </w:r>
      <w:r>
        <w:rPr>
          <w:rStyle w:val="Main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–</w:t>
      </w:r>
      <w:r>
        <w:rPr>
          <w:rStyle w:val="Main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צורך</w:t>
      </w:r>
      <w:r>
        <w:rPr>
          <w:rStyle w:val="Main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שמור</w:t>
      </w:r>
      <w:r>
        <w:rPr>
          <w:rStyle w:val="Main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סביבה</w:t>
      </w:r>
      <w:r>
        <w:rPr>
          <w:rStyle w:val="Main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</w:t>
      </w:r>
      <w:r>
        <w:rPr>
          <w:rStyle w:val="Main"/>
          <w:rFonts w:cs="David"/>
          <w:sz w:val="24"/>
          <w:sz w:val="24"/>
          <w:szCs w:val="24"/>
          <w:rtl w:val="true"/>
        </w:rPr>
        <w:t>באחריות</w:t>
      </w:r>
      <w:r>
        <w:rPr>
          <w:rStyle w:val="Main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על</w:t>
      </w:r>
      <w:r>
        <w:rPr>
          <w:rStyle w:val="Main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ל</w:t>
      </w:r>
      <w:r>
        <w:rPr>
          <w:rStyle w:val="Main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חד</w:t>
      </w:r>
      <w:r>
        <w:rPr>
          <w:rStyle w:val="Main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אתנו</w:t>
      </w:r>
      <w:r>
        <w:rPr>
          <w:rStyle w:val="Main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גלות</w:t>
      </w:r>
      <w:r>
        <w:rPr>
          <w:rStyle w:val="Main"/>
          <w:rFonts w:cs="David"/>
          <w:sz w:val="24"/>
          <w:szCs w:val="24"/>
          <w:rtl w:val="true"/>
        </w:rPr>
        <w:t>,</w:t>
      </w:r>
      <w:r>
        <w:rPr>
          <w:rStyle w:val="Main"/>
          <w:rFonts w:cs="David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מעננו</w:t>
      </w:r>
      <w:r>
        <w:rPr>
          <w:rStyle w:val="Main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למען</w:t>
      </w:r>
      <w:r>
        <w:rPr>
          <w:rStyle w:val="Main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דורות</w:t>
      </w:r>
      <w:r>
        <w:rPr>
          <w:rStyle w:val="Main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באים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מל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ס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ש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עק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סב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רכי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ט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ביוט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א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כ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חדש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שפ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ביוט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ט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א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כ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ע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עק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כ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ק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אפי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/>
          <w:position w:val="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Style w:val="Main"/>
          <w:rFonts w:eastAsia="Calibri" w:cs="Calibri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חל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Style w:val="Main"/>
          <w:rFonts w:eastAsia="Calibri" w:cs="Calibri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דג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ו</w:t>
      </w:r>
      <w:r>
        <w:rPr>
          <w:rStyle w:val="Main"/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וח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ו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ונקים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רי</w:t>
      </w:r>
      <w:r>
        <w:rPr>
          <w:rStyle w:val="Main"/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פר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מ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Style w:val="Main"/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פרח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ד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קד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מרכיב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סב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שפ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ב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כללי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קולו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ס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ן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וכלוסי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פ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ו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גון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וה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גנ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וד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ר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ל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</w:rPr>
        <w:t>species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ד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דול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י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וכלוסי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קי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מל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רף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ascii="Arial" w:hAnsi="Arial" w:cs="David"/>
          <w:sz w:val="24"/>
          <w:sz w:val="24"/>
          <w:szCs w:val="24"/>
          <w:rtl w:val="true"/>
        </w:rPr>
        <w:t>טר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הד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יוצ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קולוג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י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ביו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ולוג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רכ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ביו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ד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יוספ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כול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 המק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David"/>
          <w:b/>
          <w:b/>
          <w:bCs/>
          <w:sz w:val="16"/>
          <w:szCs w:val="16"/>
        </w:rPr>
      </w:pPr>
      <w:r>
        <w:rPr>
          <w:rFonts w:cs="David" w:ascii="Arial" w:hAnsi="Arial"/>
          <w:b/>
          <w:bCs/>
          <w:sz w:val="16"/>
          <w:szCs w:val="16"/>
          <w:rtl w:val="tru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יומ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ות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ק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אנר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ל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ביבת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הגות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יצור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חי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וצת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ו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מל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י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מ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ה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ל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אנר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דל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פ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כלוס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ב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ביו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ביו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כ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ש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כ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מ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ש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ולוגית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ולהפ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יו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כ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ר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פ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כ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ח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פעולות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י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מ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פ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ו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תיד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פ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שג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קולוגי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ורמ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יחס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ומל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ניהם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Arial" w:hAnsi="Arial"/>
          <w:b/>
          <w:bCs/>
          <w:sz w:val="24"/>
          <w:szCs w:val="24"/>
          <w:rtl w:val="true"/>
          <w:lang w:val="en-US" w:eastAsia="en-US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33270</wp:posOffset>
                </wp:positionH>
                <wp:positionV relativeFrom="paragraph">
                  <wp:posOffset>-635</wp:posOffset>
                </wp:positionV>
                <wp:extent cx="4876800" cy="679069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6790680"/>
                          <a:chOff x="0" y="0"/>
                          <a:chExt cx="4876920" cy="679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679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21560" y="875160"/>
                              <a:ext cx="8910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מרכיבים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אביוטי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5247000" y="1518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631840" y="1518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194720" y="-206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412600" y="155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468040" y="155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38600" y="974880"/>
                              <a:ext cx="12045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מקיימים יחסי גומלי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200" y="856080"/>
                              <a:ext cx="10000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מרכיבים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ביוטי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3640" y="0"/>
                              <a:ext cx="121932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מערכת אקולוגי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6452280" y="-208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939320" y="1177200"/>
                              <a:ext cx="1028880" cy="114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7800840" y="-293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6772320" y="-2823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9320" y="1024200"/>
                              <a:ext cx="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7800840" y="-293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800840" y="-293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58320" y="1398240"/>
                              <a:ext cx="70488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מסו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7320" y="931680"/>
                              <a:ext cx="464040" cy="390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7692840" y="-2642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800840" y="-2688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800" y="0"/>
                                <a:ext cx="408240" cy="390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7392600" y="-2728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7440840" y="-261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 rot="21537000">
                                  <a:off x="10440" y="212400"/>
                                  <a:ext cx="30744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37600">
                                  <a:off x="1800" y="2520"/>
                                  <a:ext cx="30780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69" y="0"/>
                                      </a:moveTo>
                                      <a:arcTo wR="10800" hR="10800" stAng="-5378164" swAng="537816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69" y="0"/>
                                      </a:moveTo>
                                      <a:arcTo wR="10800" hR="10800" stAng="-5378164" swAng="537816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85200" y="2035800"/>
                              <a:ext cx="6127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יחסי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הזנ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9080" y="2035800"/>
                              <a:ext cx="6127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יחסי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הדדיו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720" y="2035800"/>
                              <a:ext cx="6127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יחסי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טפילו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2035800"/>
                              <a:ext cx="6127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יחסי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תחרו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7480800" y="-90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728400" y="-90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109200" y="-90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404320" y="-90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00800" y="3006720"/>
                              <a:ext cx="4659120" cy="104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59120" cy="1049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שרשרת מזו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72520" y="315720"/>
                                <a:ext cx="707400" cy="65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צמחים יצרני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0800" y="324000"/>
                                <a:ext cx="723240" cy="65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צמחוניי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צרכנים ראשוניי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1640" y="324000"/>
                                <a:ext cx="723240" cy="65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טורפי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צרכנים משניי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240" y="324000"/>
                                <a:ext cx="723240" cy="65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טורפי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position w:val="4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ע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צרכנים משניי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4427640" y="-2299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5678640" y="-2299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6974640" y="-2299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06640" y="4488840"/>
                              <a:ext cx="7714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מפרק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3960" y="4549320"/>
                              <a:ext cx="4657680" cy="758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5473080" y="-2180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657680" cy="511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076840" y="-2068920"/>
                                  <a:ext cx="503640" cy="4657680"/>
                                </a:xfrm>
                                <a:custGeom>
                                  <a:avLst/>
                                  <a:gdLst>
                                    <a:gd name="textAreaLeft" fmla="*/ 182520 w 285480"/>
                                    <a:gd name="textAreaRight" fmla="*/ 285840 w 285480"/>
                                    <a:gd name="textAreaTop" fmla="*/ 68760 h 2640600"/>
                                    <a:gd name="textAreaBottom" fmla="*/ 2571840 h 264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143160" y="-2938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7800840" y="-2938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53640" y="5315040"/>
                              <a:ext cx="10566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מארג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מזו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000" y="6295320"/>
                              <a:ext cx="10566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פירמיד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מזו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3840" y="359280"/>
                              <a:ext cx="11156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כולל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6280"/>
                              <a:ext cx="704880" cy="72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מקיימים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יחסי גומלי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98520" y="920880"/>
                              <a:ext cx="464040" cy="390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7692840" y="-2630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800840" y="-2676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640" y="0"/>
                                <a:ext cx="374760" cy="390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7426440" y="-2715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7474680" y="-2605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 rot="10737000">
                                  <a:off x="1440" y="2520"/>
                                  <a:ext cx="30744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737000">
                                  <a:off x="9360" y="163080"/>
                                  <a:ext cx="30780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69" y="0"/>
                                      </a:moveTo>
                                      <a:arcTo wR="10800" hR="10800" stAng="-5378164" swAng="537816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69" y="0"/>
                                      </a:moveTo>
                                      <a:arcTo wR="10800" hR="10800" stAng="-5378164" swAng="537816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172040" y="827280"/>
                              <a:ext cx="704880" cy="72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מקיימים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יחסי גומלי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3160" y="2606760"/>
                              <a:ext cx="70488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יוצר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3880" y="4941000"/>
                              <a:ext cx="139248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שהיא חלק 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2480" y="5918760"/>
                              <a:ext cx="139248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המשתלב בתו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5378400" y="335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5294520" y="6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-0.05pt;width:384pt;height:562pt" coordorigin="3202,-1" coordsize="7680,11240">
                <v:group id="shape_0" style="position:absolute;left:3202;top:-1;width:7680;height:112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118;top:1377;width:1402;height:7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מרכיבים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אביוטי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5061;top:2390;width:0;height:0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5667;top:2390;width:0;height:0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3404;top:-3250;width:0;height: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322;top:2441;width:0;height:0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5409;top:2441;width:0;height:0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255;top:1534;width:1896;height:3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מקיימים יחסי גומלי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60;top:1347;width:1574;height:7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מרכיבים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ביוטי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1;top:-1;width:1919;height:55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מערכת אקולוגי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6959;top:-3280;width:0;height: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6256;top:1853;width:1620;height:182">
                    <v:shape id="shape_0" stroked="t" o:allowincell="f" style="position:absolute;left:-6029;top:-2774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4409;top:-2593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256;top:1612;width:0;height:0">
                    <v:shape id="shape_0" stroked="t" o:allowincell="f" style="position:absolute;left:-6029;top:-3015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29;top:-3015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4711;top:2201;width:1109;height:63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מסו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875;top:1471;width:731;height:606">
                    <v:shape id="shape_0" stroked="t" o:allowincell="f" style="position:absolute;left:-8240;top:-2696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8410;top:-2768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3965;top:1471;width:642;height:606">
                      <v:shape id="shape_0" stroked="t" o:allowincell="f" style="position:absolute;left:-7679;top:-2830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7755;top:-2656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f" style="position:absolute;left:3979;top:1801;width:483;height:274;flip:xy;mso-wrap-style:none;v-text-anchor:middle;rotation:359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966;top:1470;width:484;height:352;flip:x;mso-wrap-style:none;v-text-anchor:middle;rotation:1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6643;top:3205;width:964;height:7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יחסי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הזנ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00;top:3205;width:964;height:7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יחסי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הדדיו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51;top:3205;width:964;height:7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יחסי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טפילו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26;top:3205;width:964;height:7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יחסי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תחרו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8579;top:-1422;width:0;height: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394;top:-1422;width:0;height: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419;top:-1422;width:0;height: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309;top:-1422;width:0;height: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3361;top:4734;width:7337;height:1653">
                    <v:shape id="shape_0" stroked="t" o:allowincell="f" style="position:absolute;left:3361;top:4734;width:7336;height:165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שרשרת מזו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459;top:5231;width:1113;height:103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צמחים יצרני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88;top:5244;width:1138;height:103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צמחוני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צרכנים ראשוניי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58;top:5244;width:1138;height:103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טורפ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צרכנים משניי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22;top:5244;width:1138;height:103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טורפ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position w:val="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על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צרכנים משניי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-3612;top:1113;width:0;height:0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582;top:1113;width:0;height:0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623;top:1113;width:0;height:0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6362;top:7068;width:1214;height:4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מפרק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350;top:3904;width:7335;height:7335">
                    <v:shape id="shape_0" stroked="t" o:allowincell="f" style="position:absolute;left:-5269;top:3730;width:0;height:0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3350;top:3904;width:7335;height:7335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f" style="position:absolute;left:6621;top:3905;width:792;height:7334;mso-wrap-style:none;v-text-anchor:middle;rotation:270;mso-position-horizontal-relative:pag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-1600;top:2536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8935;top:2536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fillcolor="white" stroked="t" o:allowincell="f" style="position:absolute;left:6121;top:8369;width:1663;height:7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מארג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מזו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36;top:9913;width:1663;height:7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פירמיד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מזון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090;top:565;width:1756;height:3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כולל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2;top:1316;width:1109;height:114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מקיימים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יחסי גומלי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499;top:1452;width:731;height:606">
                    <v:shape id="shape_0" stroked="t" o:allowincell="f" style="position:absolute;left:-2616;top:-2694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2786;top:-2766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9640;top:1452;width:590;height:606">
                      <v:shape id="shape_0" stroked="t" o:allowincell="f" style="position:absolute;left:-2055;top:-2828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2131;top:-2654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f" style="position:absolute;left:9642;top:1453;width:483;height:274;flip:xy;mso-wrap-style:none;v-text-anchor:middle;rotation:179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9655;top:1706;width:484;height:352;flip:x;mso-wrap-style:none;v-text-anchor:middle;rotation:181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9772;top:1302;width:1109;height:114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מקיימים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יחסי גומלי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6;top:4104;width:1109;height:63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יוצרי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2;top:7780;width:2192;height:63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שהיא חלק 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9;top:9320;width:2192;height:63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המשתלב בתו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5268;top:5286;width:0;height:0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5136;top:108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lang w:val="en-US" w:eastAsia="en-US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lang w:val="en-US" w:eastAsia="en-US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lang w:val="en-US" w:eastAsia="en-US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-515620</wp:posOffset>
                </wp:positionV>
                <wp:extent cx="1906270" cy="396240"/>
                <wp:effectExtent l="0" t="635" r="635" b="1123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רקע מדעי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19.7pt;margin-top:-40.6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רקע מדעי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rial" w:hAnsi="Arial" w:cs="David"/>
          <w:sz w:val="24"/>
          <w:sz w:val="24"/>
          <w:szCs w:val="24"/>
          <w:rtl w:val="true"/>
        </w:rPr>
        <w:t>הער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כ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 xml:space="preserve">') </w:t>
      </w:r>
      <w:r>
        <w:rPr>
          <w:rFonts w:ascii="Arial" w:hAnsi="Arial" w:cs="David"/>
          <w:sz w:val="24"/>
          <w:sz w:val="24"/>
          <w:szCs w:val="24"/>
          <w:rtl w:val="true"/>
        </w:rPr>
        <w:t>עוס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רכיב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סב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ט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א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פטר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חייד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תא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סב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ביוט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סל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רקע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ויר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אנרגי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ר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כוח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רו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ר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י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וט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א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ביוט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מל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ד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ת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מל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ד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וט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סביב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ני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רמ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ציפ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י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יסי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ז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יס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ול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ח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מ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זר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ל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פו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שמ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ש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סיי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ר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ב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תפת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ר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ז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גרג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ב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ח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כי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ופ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כ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רג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ב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אב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אפש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זר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תו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פת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פני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וגמ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ח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מל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58" w:right="0" w:hanging="360"/>
        <w:contextualSpacing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שר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זנ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צרני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רכנ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פרקים</w:t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12"/>
          <w:szCs w:val="12"/>
        </w:rPr>
      </w:pPr>
      <w:r>
        <w:rPr>
          <w:rFonts w:cs="David" w:ascii="Arial" w:hAnsi="Arial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צמח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צרני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זון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וספ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ק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נר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ד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תפתח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תנוע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ל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סביב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מ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ופ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ובכל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צ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ד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טוסינתט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מוסינתט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מסוג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מ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ומ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על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אכ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ז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ר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אנר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ופ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גני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סוכ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לב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ומ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ג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ר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ג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ורגנ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חו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ל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רג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נ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טוסינת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י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ג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סוכר</w:t>
      </w:r>
      <w:r>
        <w:rPr>
          <w:rFonts w:cs="David" w:ascii="Arial" w:hAnsi="Arial"/>
          <w:sz w:val="24"/>
          <w:szCs w:val="24"/>
          <w:rtl w:val="true"/>
        </w:rPr>
        <w:t>)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כ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צר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טוטר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לטיני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וטו</w:t>
      </w:r>
      <w:r>
        <w:rPr>
          <w:rFonts w:cs="David" w:ascii="Arial" w:hAnsi="Arial"/>
          <w:sz w:val="24"/>
          <w:szCs w:val="24"/>
          <w:rtl w:val="true"/>
        </w:rPr>
        <w:t>=</w:t>
      </w:r>
      <w:r>
        <w:rPr>
          <w:rFonts w:ascii="Arial" w:hAnsi="Arial" w:cs="David"/>
          <w:sz w:val="24"/>
          <w:sz w:val="24"/>
          <w:szCs w:val="24"/>
          <w:rtl w:val="true"/>
        </w:rPr>
        <w:t>עצמ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רוף</w:t>
      </w:r>
      <w:r>
        <w:rPr>
          <w:rFonts w:cs="David" w:ascii="Arial" w:hAnsi="Arial"/>
          <w:sz w:val="24"/>
          <w:szCs w:val="24"/>
          <w:rtl w:val="true"/>
        </w:rPr>
        <w:t>=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אוטוטר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ו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ורגנ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כ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ג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דרו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ו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תפתחות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ר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קר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שת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א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ר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קר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צמחוני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צרכנ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אשוניי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ג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ורג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ר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ג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ג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צ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ר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ר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ר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רוטר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לטיני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טרו</w:t>
      </w:r>
      <w:r>
        <w:rPr>
          <w:rFonts w:cs="David" w:ascii="Arial" w:hAnsi="Arial"/>
          <w:sz w:val="24"/>
          <w:szCs w:val="24"/>
          <w:rtl w:val="true"/>
        </w:rPr>
        <w:t>=</w:t>
      </w:r>
      <w:r>
        <w:rPr>
          <w:rFonts w:ascii="Arial" w:hAnsi="Arial" w:cs="David"/>
          <w:sz w:val="24"/>
          <w:sz w:val="24"/>
          <w:szCs w:val="24"/>
          <w:rtl w:val="true"/>
        </w:rPr>
        <w:t>שו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רוף</w:t>
      </w:r>
      <w:r>
        <w:rPr>
          <w:rFonts w:cs="David" w:ascii="Arial" w:hAnsi="Arial"/>
          <w:sz w:val="24"/>
          <w:szCs w:val="24"/>
          <w:rtl w:val="true"/>
        </w:rPr>
        <w:t>=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>)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רוטר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ר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צר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מחונ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ניז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מח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קבו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ו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ש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על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תי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וגמ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י</w:t>
      </w:r>
      <w:r>
        <w:rPr>
          <w:rFonts w:cs="Calibri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וני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ו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כבש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ו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צבאים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או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עטלפ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יפ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ופים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או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כברים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cs="Calibri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ז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אב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רפר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רט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כ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ג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ז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צמ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</w:t>
      </w:r>
      <w:r>
        <w:rPr>
          <w:rFonts w:ascii="Arial" w:hAnsi="Arial" w:cs="David"/>
          <w:sz w:val="24"/>
          <w:sz w:val="24"/>
          <w:szCs w:val="24"/>
          <w:rtl w:val="true"/>
        </w:rPr>
        <w:t>אצ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טורפ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צרכנ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ניוניים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טור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ז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עלי</w:t>
      </w:r>
      <w:r>
        <w:rPr>
          <w:rFonts w:cs="Calibri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ור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ר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ו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ישו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טורפי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צרכנ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ניונ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cs="Calibri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ז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שב</w:t>
      </w:r>
      <w:r>
        <w:rPr>
          <w:rFonts w:cs="David" w:ascii="Arial" w:hAnsi="Arial"/>
          <w:sz w:val="24"/>
          <w:szCs w:val="24"/>
          <w:rtl w:val="true"/>
        </w:rPr>
        <w:t>;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רכנ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ישו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ז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עלי</w:t>
      </w:r>
      <w:r>
        <w:rPr>
          <w:rFonts w:cs="Calibri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רפים</w:t>
      </w:r>
      <w:r>
        <w:rPr>
          <w:rFonts w:cs="David" w:ascii="Arial" w:hAnsi="Arial"/>
          <w:sz w:val="24"/>
          <w:szCs w:val="24"/>
          <w:rtl w:val="true"/>
        </w:rPr>
        <w:t>;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ורפי</w:t>
      </w:r>
      <w:r>
        <w:rPr>
          <w:rFonts w:cs="David" w:ascii="Arial" w:hAnsi="Arial"/>
          <w:b/>
          <w:bCs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ו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ר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ג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טור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cs="Calibri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ל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מ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עכביש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ד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חר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ו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גמל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שלמה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ד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שפמנ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מבוז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ע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כריש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צפר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קרפדה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עו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cs="David"/>
          <w:sz w:val="24"/>
          <w:sz w:val="24"/>
          <w:szCs w:val="24"/>
          <w:rtl w:val="true"/>
        </w:rPr>
        <w:t>ג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נחליא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סי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עיט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יונ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ר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מי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טלף</w:t>
      </w:r>
      <w:r>
        <w:rPr>
          <w:rFonts w:cs="Calibri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ור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cs="Calibri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טר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מל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ש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ר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נט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ק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</w:t>
      </w:r>
      <w:r>
        <w:rPr>
          <w:rFonts w:ascii="Arial" w:hAnsi="Arial" w:cs="David"/>
          <w:sz w:val="24"/>
          <w:sz w:val="24"/>
          <w:szCs w:val="24"/>
          <w:rtl w:val="true"/>
        </w:rPr>
        <w:t>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טרפ</w:t>
      </w:r>
      <w:r>
        <w:rPr>
          <w:rFonts w:ascii="Arial" w:hAnsi="Arial" w:cs="David"/>
          <w:sz w:val="24"/>
          <w:sz w:val="24"/>
          <w:szCs w:val="24"/>
          <w:rtl w:val="true"/>
        </w:rPr>
        <w:t>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ע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כב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עלי</w:t>
      </w:r>
      <w:r>
        <w:rPr>
          <w:rFonts w:cs="Calibri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עי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ט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דו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פרק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מחזר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ומרי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ר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רק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מק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ר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ו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ד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טר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פר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ז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cs="Calibri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מהפ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cs="Calibri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ר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ר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ופ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רי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ז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ר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ג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ק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צ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ר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ק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ג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פ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ר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מ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וצ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א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ג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ו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ורגנ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מצ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נרלים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תוצ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ר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ורג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שא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קל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מ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גנ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למפר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ש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ִ</w:t>
      </w:r>
      <w:r>
        <w:rPr>
          <w:rFonts w:ascii="Arial" w:hAnsi="Arial" w:cs="David"/>
          <w:sz w:val="24"/>
          <w:sz w:val="24"/>
          <w:szCs w:val="24"/>
          <w:rtl w:val="true"/>
        </w:rPr>
        <w:t>ח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ר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א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כל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נר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ג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מ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נ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58" w:right="0" w:hanging="360"/>
        <w:contextualSpacing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יצו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חס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זנ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רשר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ז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אר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זון</w:t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12"/>
          <w:szCs w:val="12"/>
        </w:rPr>
      </w:pPr>
      <w:r>
        <w:rPr>
          <w:rFonts w:cs="David" w:ascii="Arial" w:hAnsi="Arial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רשרו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זון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Cs w:val="24"/>
          <w:rtl w:val="true"/>
        </w:rPr>
        <w:t>במערכ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קולוגי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כדור</w:t>
      </w:r>
      <w:r>
        <w:rPr>
          <w:rFonts w:cs="Calibri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רץ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יב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ג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ח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רקע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פ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צ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cs="Calibri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צמח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צ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לו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ל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רב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וו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זו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קש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כל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נאכל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ל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יחס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ורף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נטרף</w:t>
      </w:r>
      <w:r>
        <w:rPr>
          <w:rFonts w:cs="David" w:ascii="Arial" w:hAnsi="Arial"/>
          <w:szCs w:val="24"/>
          <w:rtl w:val="true"/>
        </w:rPr>
        <w:t xml:space="preserve">". </w:t>
      </w:r>
      <w:r>
        <w:rPr>
          <w:rFonts w:ascii="Arial" w:hAnsi="Arial" w:cs="David"/>
          <w:szCs w:val="24"/>
          <w:rtl w:val="true"/>
        </w:rPr>
        <w:t>טורפ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נטרפ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צ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שרשרות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מזון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Cs w:val="24"/>
          <w:rtl w:val="true"/>
        </w:rPr>
        <w:t>המונ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רש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ז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ומז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לי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שו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זו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ואכ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שרש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ז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ומ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ו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ופ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צ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אנרג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צו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וב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ז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צ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מ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וב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צ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א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כ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לאה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ל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ליה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רש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ז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ציג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ע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ז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ק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מ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נרגי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חל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ָּחוּ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ערכ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קולוג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צו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כלל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ו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רש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זון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נהו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ת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צו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שתתפ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רש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זו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להוסי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ני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ִצי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</w:t>
      </w:r>
      <w:r>
        <w:rPr>
          <w:rFonts w:ascii="Arial" w:hAnsi="Arial" w:cs="David"/>
          <w:sz w:val="24"/>
          <w:sz w:val="24"/>
          <w:szCs w:val="24"/>
          <w:rtl w:val="true"/>
        </w:rPr>
        <w:t>ִ</w:t>
      </w:r>
      <w:r>
        <w:rPr>
          <w:rFonts w:ascii="Arial" w:hAnsi="Arial" w:cs="David"/>
          <w:sz w:val="24"/>
          <w:sz w:val="24"/>
          <w:szCs w:val="24"/>
          <w:rtl w:val="true"/>
        </w:rPr>
        <w:t>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מ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האנר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ר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צרכ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אנר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ט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ו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cs="David" w:ascii="Arial" w:hAnsi="Arial"/>
          <w:sz w:val="24"/>
          <w:szCs w:val="24"/>
          <w:rtl w:val="true"/>
        </w:rPr>
        <w:t>).</w:t>
      </w:r>
      <w:r>
        <w:rPr>
          <w:rFonts w:cs="David" w:ascii="Arial" w:hAnsi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Cs w:val="24"/>
          <w:lang w:val="en-US" w:eastAsia="en-US"/>
        </w:rPr>
      </w:pPr>
      <w:r>
        <w:rPr>
          <w:rFonts w:cs="David" w:ascii="Arial" w:hAnsi="Arial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8135</wp:posOffset>
                </wp:positionH>
                <wp:positionV relativeFrom="paragraph">
                  <wp:posOffset>170815</wp:posOffset>
                </wp:positionV>
                <wp:extent cx="6005830" cy="864235"/>
                <wp:effectExtent l="5080" t="5080" r="5080" b="1384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5880" cy="864360"/>
                          <a:chOff x="0" y="0"/>
                          <a:chExt cx="6005880" cy="86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צרכנים שלישוניים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בעלי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4"/>
                                  <w:szCs w:val="24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חיים  טורפי ע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0"/>
                            <a:ext cx="123300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צרכנים שניוניים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בעלי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4"/>
                                  <w:szCs w:val="24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חיים  טורפ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1680" y="720"/>
                            <a:ext cx="13467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צרכנים ראשוניים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בעלי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4"/>
                                  <w:szCs w:val="24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חיים  צמחוני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040" y="720"/>
                            <a:ext cx="100584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יצרנים: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צמח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5100840" y="181080"/>
                            <a:ext cx="32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3367080" y="181080"/>
                            <a:ext cx="324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720120" y="181080"/>
                            <a:ext cx="32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384520" y="65880"/>
                            <a:ext cx="232560" cy="1008360"/>
                          </a:xfrm>
                          <a:custGeom>
                            <a:avLst/>
                            <a:gdLst>
                              <a:gd name="textAreaLeft" fmla="*/ 0 w 131760"/>
                              <a:gd name="textAreaRight" fmla="*/ 47520 w 131760"/>
                              <a:gd name="textAreaTop" fmla="*/ 14760 h 571680"/>
                              <a:gd name="textAreaBottom" fmla="*/ 55692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02120" y="-1729440"/>
                            <a:ext cx="222840" cy="4609440"/>
                          </a:xfrm>
                          <a:custGeom>
                            <a:avLst/>
                            <a:gdLst>
                              <a:gd name="textAreaLeft" fmla="*/ 0 w 126360"/>
                              <a:gd name="textAreaRight" fmla="*/ 45720 w 126360"/>
                              <a:gd name="textAreaTop" fmla="*/ 68040 h 2613240"/>
                              <a:gd name="textAreaBottom" fmla="*/ 2545200 h 261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0480" y="648360"/>
                            <a:ext cx="864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הטרוטרופ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5720" y="648360"/>
                            <a:ext cx="828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אוטוטרופ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05pt;margin-top:-122.75pt;width:472.9pt;height:362.95pt" coordorigin="2501,-2455" coordsize="9458,7259">
                <v:shape id="shape_0" fillcolor="white" stroked="t" o:allowincell="f" style="position:absolute;left:2501;top:269;width:1979;height: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צרכנים שלישוניים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בעלי</w:t>
                        </w:r>
                        <w:r>
                          <w:rPr>
                            <w:kern w:val="2"/>
                            <w:sz w:val="24"/>
                            <w:position w:val="4"/>
                            <w:szCs w:val="24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חיים  טורפי ע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7;top:269;width:1941;height: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צרכנים שניוניים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בעלי</w:t>
                        </w:r>
                        <w:r>
                          <w:rPr>
                            <w:kern w:val="2"/>
                            <w:sz w:val="24"/>
                            <w:position w:val="4"/>
                            <w:szCs w:val="24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חיים  טורפ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3;top:270;width:2120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צרכנים ראשוניים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בעלי</w:t>
                        </w:r>
                        <w:r>
                          <w:rPr>
                            <w:kern w:val="2"/>
                            <w:sz w:val="24"/>
                            <w:position w:val="4"/>
                            <w:szCs w:val="24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חיים  צמחוני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75;top:270;width:1583;height: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יצרנים: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צמח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532;top:554;width:510;height:2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802;top:554;width:509;height:2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082;top:554;width:510;height:2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0981;top:373;width:365;height:1587;mso-wrap-style:none;v-text-anchor:middle;rotation:90;mso-position-horizontal-relative:pag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69;top:-2455;width:350;height:7258;mso-wrap-style:none;v-text-anchor:middle;rotation:90;mso-position-horizontal-relative:pag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31;top:1290;width:1360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הטרוטרופ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0;top:1290;width:1303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אוטוטרופ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24"/>
        </w:rPr>
      </w:pPr>
      <w:r>
        <w:rPr>
          <w:rFonts w:cs="David" w:ascii="Arial" w:hAnsi="Arial"/>
          <w:sz w:val="12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Cs w:val="24"/>
        </w:rPr>
      </w:pPr>
      <w:r>
        <w:rPr>
          <w:rFonts w:ascii="Arial" w:hAnsi="Arial" w:cs="David"/>
          <w:szCs w:val="24"/>
          <w:rtl w:val="true"/>
        </w:rPr>
        <w:t>דוגמא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רש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זון</w:t>
      </w:r>
      <w:r>
        <w:rPr>
          <w:rFonts w:cs="David" w:ascii="Arial" w:hAnsi="Arial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24"/>
          <w:lang w:val="en-US" w:eastAsia="en-US"/>
        </w:rPr>
      </w:pPr>
      <w:r>
        <w:rPr>
          <w:rFonts w:cs="David" w:ascii="Arial" w:hAnsi="Arial"/>
          <w:sz w:val="12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16760</wp:posOffset>
                </wp:positionH>
                <wp:positionV relativeFrom="paragraph">
                  <wp:posOffset>18415</wp:posOffset>
                </wp:positionV>
                <wp:extent cx="5577205" cy="8591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120" cy="859320"/>
                          <a:chOff x="0" y="0"/>
                          <a:chExt cx="5577120" cy="859320"/>
                        </a:xfrm>
                      </wpg:grpSpPr>
                      <wps:wsp>
                        <wps:cNvSpPr txBox="1"/>
                        <wps:spPr>
                          <a:xfrm>
                            <a:off x="0" y="573480"/>
                            <a:ext cx="914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חִוויא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0"/>
                            <a:ext cx="952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עיט זהו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573480"/>
                            <a:ext cx="952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זעמן שחו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160" y="573480"/>
                            <a:ext cx="914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עכבר מצו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080" y="0"/>
                            <a:ext cx="952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ארנב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3640" y="569520"/>
                            <a:ext cx="933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זרעי צמח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5906160" y="151920"/>
                            <a:ext cx="415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3640" y="0"/>
                            <a:ext cx="933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עלי צמח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353480" y="151920"/>
                            <a:ext cx="415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5911200" y="715680"/>
                            <a:ext cx="415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358520" y="715680"/>
                            <a:ext cx="415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444800" y="715680"/>
                            <a:ext cx="415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pt;margin-top:1.45pt;width:439.15pt;height:67.65pt" coordorigin="3176,29" coordsize="8783,1353">
                <v:shape id="shape_0" fillcolor="white" stroked="t" o:allowincell="f" style="position:absolute;left:3176;top:932;width:1439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חִוויא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4;top:29;width:1499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עיט זהו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4;top:932;width:1499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זעמן שחו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4;top:932;width:1439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עכבר מצו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4;top:29;width:1499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ארנב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89;top:926;width:1469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זרעי צמח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6125;top:268;width:653;height:1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489;top:29;width:1469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עלי צמח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680;top:268;width:652;height:1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133;top:1156;width:653;height:2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688;top:1156;width:652;height:2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548;top:1156;width:653;height:2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אר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זון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טב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י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ק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כ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טר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ר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ל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ש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וכ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ר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ארג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פ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ִ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ט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ורף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אנר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ר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אר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ש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ר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קצה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רפי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ע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51175</wp:posOffset>
                </wp:positionH>
                <wp:positionV relativeFrom="paragraph">
                  <wp:posOffset>212725</wp:posOffset>
                </wp:positionV>
                <wp:extent cx="2695575" cy="20942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2094120"/>
                          <a:chOff x="0" y="0"/>
                          <a:chExt cx="2695680" cy="2094120"/>
                        </a:xfrm>
                      </wpg:grpSpPr>
                      <wps:wsp>
                        <wps:cNvCnPr/>
                        <wps:spPr>
                          <a:xfrm flipV="1">
                            <a:off x="-5474880" y="348120"/>
                            <a:ext cx="1800" cy="23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474880" y="929520"/>
                            <a:ext cx="1800" cy="18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1800" y="0"/>
                            <a:ext cx="10731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בז מצו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181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חתול הב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591120"/>
                            <a:ext cx="1017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חרדון מצו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1130760"/>
                            <a:ext cx="10731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נמלת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הקצי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0760"/>
                            <a:ext cx="11181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דרור הב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1741320"/>
                            <a:ext cx="10958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זרע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צמח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7085160" y="352440"/>
                            <a:ext cx="11880" cy="77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12520" y="1483920"/>
                            <a:ext cx="525240" cy="25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7018560" y="1483920"/>
                            <a:ext cx="806400" cy="25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073640" y="203760"/>
                            <a:ext cx="1041120" cy="92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6783480" y="352440"/>
                            <a:ext cx="806040" cy="45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5pt;margin-top:16.75pt;width:212.25pt;height:164.95pt" coordorigin="4805,335" coordsize="4245,3299">
                <v:shape id="shape_0" stroked="t" o:allowincell="f" style="position:absolute;left:-3817;top:883;width:2;height:373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817;top:1799;width:2;height:293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359;top:335;width:1689;height:5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בז מצו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5;top:335;width:1760;height:5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חתול הב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8;top:1266;width:1601;height:5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חרדון מצו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9;top:2116;width:1689;height:5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נמלת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הקצי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5;top:2116;width:1760;height:5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דרור הבי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9;top:3077;width:1725;height:5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זרע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צמח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6353;top:890;width:18;height:1224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979;top:2672;width:826;height:403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248;top:2672;width:1268;height:403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335;top:656;width:1639;height:1458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878;top:890;width:1267;height:712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אר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ר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צ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מל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מינית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מינית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טנ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טנצי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ב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כלוס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טנצי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עלמ</w:t>
      </w:r>
      <w:r>
        <w:rPr>
          <w:rFonts w:ascii="Arial" w:hAnsi="Arial" w:cs="David"/>
          <w:sz w:val="24"/>
          <w:sz w:val="24"/>
          <w:szCs w:val="24"/>
          <w:rtl w:val="true"/>
        </w:rPr>
        <w:t>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טנצי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ק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חל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מ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ר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58" w:right="0" w:hanging="360"/>
        <w:contextualSpacing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וג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חס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ומלי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צור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חס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ריפ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די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פיל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חרות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מל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וט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מל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כ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כ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ני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מל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קר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חסי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טריפה</w:t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מל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ורף</w:t>
      </w:r>
      <w:r>
        <w:rPr>
          <w:rFonts w:cs="David"/>
          <w:b/>
          <w:bCs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טרף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צ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מח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ש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זו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ומ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קיו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חד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פ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(+ -), </w:t>
      </w:r>
      <w:r>
        <w:rPr>
          <w:rFonts w:ascii="Arial" w:hAnsi="Arial" w:cs="David"/>
          <w:sz w:val="24"/>
          <w:sz w:val="24"/>
          <w:szCs w:val="24"/>
          <w:rtl w:val="true"/>
        </w:rPr>
        <w:t>ש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ע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זוק</w:t>
      </w:r>
      <w:r>
        <w:rPr>
          <w:rFonts w:cs="David" w:ascii="Arial" w:hAnsi="Arial"/>
          <w:sz w:val="24"/>
          <w:szCs w:val="24"/>
          <w:rtl w:val="true"/>
        </w:rPr>
        <w:t xml:space="preserve">].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מל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א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רח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עי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עוס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ר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אר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דדיוּת</w:t>
      </w:r>
    </w:p>
    <w:p>
      <w:pPr>
        <w:pStyle w:val="ListParagraph"/>
        <w:spacing w:lineRule="auto" w:line="360" w:before="0" w:after="12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ת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ד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ומ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ג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ב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פ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ר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ע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געים</w:t>
      </w:r>
      <w:r>
        <w:rPr>
          <w:rFonts w:cs="David" w:ascii="Arial" w:hAnsi="Arial"/>
          <w:sz w:val="24"/>
          <w:szCs w:val="24"/>
          <w:rtl w:val="true"/>
        </w:rPr>
        <w:t>! [</w:t>
      </w:r>
      <w:r>
        <w:rPr>
          <w:rFonts w:ascii="Arial" w:hAnsi="Arial" w:cs="David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מ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ח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(+ +),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ע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תפים</w:t>
      </w:r>
      <w:r>
        <w:rPr>
          <w:rFonts w:cs="David" w:ascii="Arial" w:hAnsi="Arial"/>
          <w:sz w:val="24"/>
          <w:szCs w:val="24"/>
          <w:rtl w:val="true"/>
        </w:rPr>
        <w:t xml:space="preserve">]. </w:t>
      </w:r>
      <w:r>
        <w:rPr>
          <w:rFonts w:ascii="Arial" w:hAnsi="Arial" w:cs="David"/>
          <w:sz w:val="24"/>
          <w:sz w:val="24"/>
          <w:szCs w:val="24"/>
          <w:rtl w:val="true"/>
        </w:rPr>
        <w:t>קש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ד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פ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שות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פר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וג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ח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די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ב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ביקים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ד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ס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ק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מ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פ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ק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רט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נ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ד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פ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א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נ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נפ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ד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מ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וק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ספ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קים</w:t>
      </w:r>
      <w:r>
        <w:rPr>
          <w:rFonts w:cs="David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color w:val="336600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זז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פטר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צ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טוסינת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טר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ל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ז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נר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אפ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ש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נרל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טפילוּת</w:t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מל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פ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ד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ע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פי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ונדקא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מ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ח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(+ -)]. </w:t>
      </w:r>
      <w:r>
        <w:rPr>
          <w:rFonts w:ascii="Arial" w:hAnsi="Arial" w:cs="David"/>
          <w:sz w:val="24"/>
          <w:sz w:val="24"/>
          <w:szCs w:val="24"/>
          <w:rtl w:val="true"/>
        </w:rPr>
        <w:t>הטפ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נדק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גופו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טפ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נדקא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פ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ונדק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ע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ת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דוגמ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פיל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וק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כ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ורופ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ל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טוסינת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ר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ד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ל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ל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ט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מ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בעו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צהבה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פי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ז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נ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ח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נדק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ומו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פ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ט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פ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פ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24"/>
          <w:szCs w:val="24"/>
          <w:highlight w:val="yellow"/>
        </w:rPr>
      </w:pPr>
      <w:r>
        <w:rPr>
          <w:rFonts w:cs="David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24"/>
          <w:szCs w:val="24"/>
          <w:highlight w:val="yellow"/>
        </w:rPr>
      </w:pPr>
      <w:r>
        <w:rPr>
          <w:rFonts w:cs="David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24"/>
          <w:szCs w:val="24"/>
          <w:highlight w:val="yellow"/>
        </w:rPr>
      </w:pPr>
      <w:r>
        <w:rPr>
          <w:rFonts w:cs="David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24"/>
          <w:szCs w:val="24"/>
          <w:highlight w:val="yellow"/>
        </w:rPr>
      </w:pPr>
      <w:r>
        <w:rPr>
          <w:rFonts w:cs="David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24"/>
          <w:szCs w:val="24"/>
          <w:highlight w:val="yellow"/>
        </w:rPr>
      </w:pPr>
      <w:r>
        <w:rPr>
          <w:rFonts w:cs="David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חרות</w:t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רו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א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ב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מות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א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מצ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מינית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ת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ו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א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מינית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ת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ח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תפים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מת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ז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מ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ח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(- -)]. </w:t>
      </w:r>
      <w:r>
        <w:rPr>
          <w:rFonts w:ascii="Arial" w:hAnsi="Arial" w:cs="David"/>
          <w:sz w:val="24"/>
          <w:sz w:val="24"/>
          <w:szCs w:val="24"/>
          <w:rtl w:val="true"/>
        </w:rPr>
        <w:t>ת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כלוס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פ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ח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ק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אוכלוס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כלוס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ע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כל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מ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ני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ולוגיות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ת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סק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גומ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ש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ם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רח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מ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כ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קו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מ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ד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ער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מל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ט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נ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ומנס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על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ע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ז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(+ </w:t>
      </w:r>
      <w:r>
        <w:rPr>
          <w:rFonts w:cs="David" w:ascii="Arial" w:hAnsi="Arial"/>
          <w:sz w:val="24"/>
          <w:szCs w:val="24"/>
        </w:rPr>
        <w:t>0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מ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ה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פח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קר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מ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מנסליז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מל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ע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זו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ר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(- </w:t>
      </w:r>
      <w:r>
        <w:rPr>
          <w:rFonts w:cs="David" w:ascii="Arial" w:hAnsi="Arial"/>
          <w:sz w:val="24"/>
          <w:szCs w:val="24"/>
        </w:rPr>
        <w:t>0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צ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ב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צמ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פ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וכ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צ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פח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וא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תחר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ח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פ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מ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כ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י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ט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82550</wp:posOffset>
                </wp:positionV>
                <wp:extent cx="1906270" cy="396240"/>
                <wp:effectExtent l="0" t="0" r="635" b="806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פעילויות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4.9pt;margin-top:6.5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פעילויות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24"/>
          <w:szCs w:val="24"/>
          <w:highlight w:val="yellow"/>
        </w:rPr>
      </w:pPr>
      <w:r>
        <w:rPr>
          <w:rFonts w:cs="David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David" w:ascii="Arial" w:hAnsi="Arial"/>
          <w:b/>
          <w:bCs/>
          <w:sz w:val="24"/>
          <w:szCs w:val="24"/>
          <w:highlight w:val="yellow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משימה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highlight w:val="lightGray"/>
        </w:rPr>
        <w:t>1</w:t>
      </w:r>
      <w:r>
        <w:rPr>
          <w:rFonts w:cs="David"/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תנשמו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נגד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מכרסמים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12"/>
          <w:szCs w:val="12"/>
          <w:highlight w:val="lightGray"/>
        </w:rPr>
      </w:pPr>
      <w:r>
        <w:rPr>
          <w:rFonts w:cs="David" w:ascii="Arial" w:hAnsi="Arial"/>
          <w:b/>
          <w:bCs/>
          <w:sz w:val="12"/>
          <w:szCs w:val="12"/>
          <w:highlight w:val="lightGray"/>
          <w:rtl w:val="tru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David-Reg" w:hAnsi="David-Reg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קרא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קטע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מידע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וענ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על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שאל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אחריו</w:t>
      </w:r>
      <w:r>
        <w:rPr>
          <w:rFonts w:cs="David" w:ascii="David-Reg" w:hAnsi="David-Reg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David-Reg" w:hAnsi="David-Reg" w:cs="David"/>
          <w:sz w:val="12"/>
          <w:szCs w:val="12"/>
        </w:rPr>
      </w:pPr>
      <w:r>
        <w:rPr>
          <w:rFonts w:cs="David" w:ascii="David-Reg" w:hAnsi="David-Reg"/>
          <w:sz w:val="12"/>
          <w:szCs w:val="12"/>
          <w:rtl w:val="tru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ascii="David-Reg" w:hAnsi="David-Reg" w:cs="David"/>
          <w:sz w:val="24"/>
          <w:sz w:val="24"/>
          <w:szCs w:val="24"/>
          <w:rtl w:val="true"/>
        </w:rPr>
        <w:t>בשד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דגנ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ל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עמק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י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א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סבל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חקלא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אורך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נ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מכ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כרסמ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cs="David" w:ascii="David-Reg" w:hAnsi="David-Reg"/>
          <w:sz w:val="24"/>
          <w:szCs w:val="24"/>
          <w:rtl w:val="true"/>
        </w:rPr>
        <w:t>(</w:t>
      </w:r>
      <w:r>
        <w:rPr>
          <w:rFonts w:ascii="David-Reg" w:hAnsi="David-Reg" w:cs="David"/>
          <w:sz w:val="24"/>
          <w:sz w:val="24"/>
          <w:szCs w:val="24"/>
          <w:rtl w:val="true"/>
        </w:rPr>
        <w:t>כגו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נברנ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ועכברים</w:t>
      </w:r>
      <w:r>
        <w:rPr>
          <w:rFonts w:cs="David" w:ascii="David-Reg" w:hAnsi="David-Reg"/>
          <w:sz w:val="24"/>
          <w:szCs w:val="24"/>
          <w:rtl w:val="true"/>
        </w:rPr>
        <w:t xml:space="preserve">), </w:t>
      </w:r>
      <w:r>
        <w:rPr>
          <w:rFonts w:ascii="David-Reg" w:hAnsi="David-Reg" w:cs="David"/>
          <w:sz w:val="24"/>
          <w:sz w:val="24"/>
          <w:szCs w:val="24"/>
          <w:rtl w:val="true"/>
        </w:rPr>
        <w:t>שפשט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שד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ואכל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היבולים</w:t>
      </w:r>
      <w:r>
        <w:rPr>
          <w:rFonts w:cs="David" w:ascii="David-Reg" w:hAnsi="David-Reg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חד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פתרונ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מקובל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מלחמ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מכרסמ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וא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פיזור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גרגרי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חיט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ורעל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שדות</w:t>
      </w:r>
      <w:r>
        <w:rPr>
          <w:rFonts w:cs="David" w:ascii="David-Reg" w:hAnsi="David-Reg"/>
          <w:sz w:val="24"/>
          <w:szCs w:val="24"/>
          <w:rtl w:val="true"/>
        </w:rPr>
        <w:t xml:space="preserve">. </w:t>
      </w:r>
      <w:r>
        <w:rPr>
          <w:rFonts w:ascii="David-Reg" w:hAnsi="David-Reg" w:cs="David"/>
          <w:sz w:val="24"/>
          <w:sz w:val="24"/>
          <w:szCs w:val="24"/>
          <w:rtl w:val="true"/>
        </w:rPr>
        <w:t>המכרסמ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וכל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גרגר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מורעל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ומתים</w:t>
      </w:r>
      <w:r>
        <w:rPr>
          <w:rFonts w:cs="David" w:ascii="David-Reg" w:hAnsi="David-Reg"/>
          <w:sz w:val="24"/>
          <w:szCs w:val="24"/>
          <w:rtl w:val="true"/>
        </w:rPr>
        <w:t>,</w:t>
      </w:r>
      <w:r>
        <w:rPr>
          <w:rFonts w:cs="David" w:ascii="David-Reg" w:hAnsi="David-Reg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וכך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נמנע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פגיע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יבולים</w:t>
      </w:r>
      <w:r>
        <w:rPr>
          <w:rFonts w:cs="David" w:ascii="David-Reg" w:hAnsi="David-Reg"/>
          <w:sz w:val="24"/>
          <w:szCs w:val="24"/>
          <w:rtl w:val="true"/>
        </w:rPr>
        <w:t>.</w:t>
      </w:r>
      <w:r>
        <w:rPr>
          <w:rFonts w:cs="David" w:ascii="David-Reg" w:hAnsi="David-Reg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דרך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ז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צליח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חקלא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הקטי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נזק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גרמ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מכרסמ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David-Reg" w:hAnsi="David-Reg" w:cs="David"/>
          <w:sz w:val="24"/>
          <w:sz w:val="24"/>
          <w:szCs w:val="24"/>
          <w:rtl w:val="true"/>
        </w:rPr>
        <w:t>אך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ע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נצפת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עליי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תמות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ל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יני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עופ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דורס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כמ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ז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ועיט</w:t>
      </w:r>
      <w:r>
        <w:rPr>
          <w:rFonts w:cs="David" w:ascii="David-Reg" w:hAnsi="David-Reg"/>
          <w:sz w:val="24"/>
          <w:szCs w:val="24"/>
          <w:rtl w:val="true"/>
        </w:rPr>
        <w:t>,</w:t>
      </w:r>
      <w:r>
        <w:rPr>
          <w:rFonts w:cs="David" w:ascii="David-Reg" w:hAnsi="David-Reg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ושל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ציפורי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יר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כמ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דרור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וחוחית</w:t>
      </w:r>
      <w:r>
        <w:rPr>
          <w:rFonts w:cs="David" w:ascii="David-Reg" w:hAnsi="David-Reg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David-Reg" w:hAnsi="David-Reg" w:cs="David"/>
          <w:sz w:val="12"/>
          <w:szCs w:val="12"/>
        </w:rPr>
      </w:pPr>
      <w:r>
        <w:rPr>
          <w:rFonts w:cs="David" w:ascii="David-Reg" w:hAnsi="David-Reg"/>
          <w:sz w:val="12"/>
          <w:szCs w:val="12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357" w:right="0" w:hanging="357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צייר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ארג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מזו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מתואר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קטע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cs="David" w:ascii="David-Reg" w:hAnsi="David-Reg"/>
          <w:sz w:val="24"/>
          <w:szCs w:val="24"/>
          <w:rtl w:val="true"/>
        </w:rPr>
        <w:t>(</w:t>
      </w:r>
      <w:r>
        <w:rPr>
          <w:rFonts w:ascii="David-Reg" w:hAnsi="David-Reg" w:cs="David"/>
          <w:sz w:val="24"/>
          <w:sz w:val="24"/>
          <w:szCs w:val="24"/>
          <w:rtl w:val="true"/>
        </w:rPr>
        <w:t>כולל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אדם</w:t>
      </w:r>
      <w:r>
        <w:rPr>
          <w:rFonts w:cs="David" w:ascii="David-Reg" w:hAnsi="David-Reg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357" w:right="0" w:hanging="357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רשמ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תי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סיב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פשרי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מ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עופות</w:t>
      </w:r>
      <w:r>
        <w:rPr>
          <w:rFonts w:cs="David" w:ascii="David-Reg" w:hAnsi="David-Reg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374" w:right="0" w:hanging="0"/>
        <w:jc w:val="both"/>
        <w:rPr>
          <w:rFonts w:ascii="David-Reg" w:hAnsi="David-Reg" w:cs="David"/>
          <w:sz w:val="12"/>
          <w:szCs w:val="12"/>
        </w:rPr>
      </w:pPr>
      <w:r>
        <w:rPr>
          <w:rFonts w:cs="David" w:ascii="David-Reg" w:hAnsi="David-Reg"/>
          <w:sz w:val="12"/>
          <w:szCs w:val="12"/>
          <w:rtl w:val="true"/>
        </w:rPr>
      </w:r>
    </w:p>
    <w:p>
      <w:pPr>
        <w:pStyle w:val="ListParagraph"/>
        <w:autoSpaceDE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David-Reg" w:hAnsi="David-Reg" w:cs="David"/>
          <w:sz w:val="24"/>
          <w:sz w:val="24"/>
          <w:szCs w:val="24"/>
          <w:rtl w:val="true"/>
        </w:rPr>
        <w:t>לאור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נזק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נגרמ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עקב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ימוש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הדבר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כימי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cs="David" w:ascii="David-Reg" w:hAnsi="David-Reg"/>
          <w:sz w:val="24"/>
          <w:szCs w:val="24"/>
          <w:rtl w:val="true"/>
        </w:rPr>
        <w:t>(</w:t>
      </w:r>
      <w:r>
        <w:rPr>
          <w:rFonts w:ascii="David-Reg" w:hAnsi="David-Reg" w:cs="David"/>
          <w:sz w:val="24"/>
          <w:sz w:val="24"/>
          <w:szCs w:val="24"/>
          <w:rtl w:val="true"/>
        </w:rPr>
        <w:t>לדוגמה</w:t>
      </w:r>
      <w:r>
        <w:rPr>
          <w:rFonts w:cs="David" w:ascii="David-Reg" w:hAnsi="David-Reg"/>
          <w:sz w:val="24"/>
          <w:szCs w:val="24"/>
          <w:rtl w:val="true"/>
        </w:rPr>
        <w:t>,</w:t>
      </w:r>
      <w:r>
        <w:rPr>
          <w:rFonts w:cs="David" w:ascii="David-Reg" w:hAnsi="David-Reg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ימוש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גרגרי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חיט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ורעלים</w:t>
      </w:r>
      <w:r>
        <w:rPr>
          <w:rFonts w:cs="David" w:ascii="David-Reg" w:hAnsi="David-Reg"/>
          <w:sz w:val="24"/>
          <w:szCs w:val="24"/>
          <w:rtl w:val="true"/>
        </w:rPr>
        <w:t xml:space="preserve">), </w:t>
      </w:r>
      <w:r>
        <w:rPr>
          <w:rFonts w:ascii="David-Reg" w:hAnsi="David-Reg" w:cs="David"/>
          <w:sz w:val="24"/>
          <w:sz w:val="24"/>
          <w:szCs w:val="24"/>
          <w:rtl w:val="true"/>
        </w:rPr>
        <w:t>החל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השתמש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שנ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אחרונ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הדבר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יולוגית</w:t>
      </w:r>
      <w:r>
        <w:rPr>
          <w:rFonts w:cs="David" w:ascii="David-Reg" w:hAnsi="David-Reg"/>
          <w:sz w:val="24"/>
          <w:szCs w:val="24"/>
          <w:rtl w:val="true"/>
        </w:rPr>
        <w:t>.</w:t>
      </w:r>
      <w:r>
        <w:rPr>
          <w:rFonts w:cs="David" w:ascii="David-Reg" w:hAnsi="David-Reg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חקלא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חל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היעזר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תנשמ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הדבר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יולוגית</w:t>
      </w:r>
      <w:r>
        <w:rPr>
          <w:rFonts w:cs="David" w:ascii="David-Reg" w:hAnsi="David-Reg"/>
          <w:sz w:val="24"/>
          <w:szCs w:val="24"/>
          <w:rtl w:val="true"/>
        </w:rPr>
        <w:t xml:space="preserve">, </w:t>
      </w:r>
      <w:r>
        <w:rPr>
          <w:rFonts w:ascii="David-Reg" w:hAnsi="David-Reg" w:cs="David"/>
          <w:sz w:val="24"/>
          <w:sz w:val="24"/>
          <w:szCs w:val="24"/>
          <w:rtl w:val="true"/>
        </w:rPr>
        <w:t>וכך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צמצ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נזקי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מכרסמים</w:t>
      </w:r>
      <w:r>
        <w:rPr>
          <w:rFonts w:cs="David" w:ascii="David-Reg" w:hAnsi="David-Reg"/>
          <w:sz w:val="24"/>
          <w:szCs w:val="24"/>
          <w:rtl w:val="true"/>
        </w:rPr>
        <w:t xml:space="preserve">. </w:t>
      </w:r>
    </w:p>
    <w:p>
      <w:pPr>
        <w:pStyle w:val="ListParagraph"/>
        <w:autoSpaceDE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David-Reg" w:hAnsi="David-Reg" w:cs="David"/>
          <w:sz w:val="24"/>
          <w:sz w:val="24"/>
          <w:szCs w:val="24"/>
          <w:rtl w:val="true"/>
        </w:rPr>
        <w:t>התנשמ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יא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עוף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דורס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ילי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והיא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ניזונ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מגוו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זונות</w:t>
      </w:r>
      <w:r>
        <w:rPr>
          <w:rFonts w:cs="David" w:ascii="David-Reg" w:hAnsi="David-Reg"/>
          <w:sz w:val="24"/>
          <w:szCs w:val="24"/>
          <w:rtl w:val="true"/>
        </w:rPr>
        <w:t>.</w:t>
      </w:r>
      <w:r>
        <w:rPr>
          <w:rFonts w:cs="David" w:ascii="David-Reg" w:hAnsi="David-Reg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חקר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על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כ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 w:ascii="David-Reg" w:hAnsi="David-Reg"/>
          <w:sz w:val="24"/>
          <w:szCs w:val="24"/>
        </w:rPr>
        <w:t>90%</w:t>
      </w:r>
      <w:r>
        <w:rPr>
          <w:rFonts w:cs="David" w:ascii="David-Reg" w:hAnsi="David-Reg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מזונ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ל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תנשמ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כרסמים</w:t>
      </w:r>
      <w:r>
        <w:rPr>
          <w:rFonts w:cs="David" w:ascii="David-Reg" w:hAnsi="David-Reg"/>
          <w:sz w:val="24"/>
          <w:szCs w:val="24"/>
          <w:rtl w:val="true"/>
        </w:rPr>
        <w:t xml:space="preserve">, </w:t>
      </w:r>
      <w:r>
        <w:rPr>
          <w:rFonts w:ascii="David-Reg" w:hAnsi="David-Reg" w:cs="David"/>
          <w:sz w:val="24"/>
          <w:sz w:val="24"/>
          <w:szCs w:val="24"/>
          <w:rtl w:val="true"/>
        </w:rPr>
        <w:t>ורוב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cs="David" w:ascii="David-Reg" w:hAnsi="David-Reg"/>
          <w:sz w:val="24"/>
          <w:szCs w:val="24"/>
          <w:rtl w:val="true"/>
        </w:rPr>
        <w:t>(</w:t>
      </w:r>
      <w:r>
        <w:rPr>
          <w:rFonts w:cs="David" w:ascii="David-Reg" w:hAnsi="David-Reg"/>
          <w:sz w:val="24"/>
          <w:szCs w:val="24"/>
        </w:rPr>
        <w:t>53%</w:t>
      </w:r>
      <w:r>
        <w:rPr>
          <w:rFonts w:cs="David" w:ascii="David-Reg" w:hAnsi="David-Reg"/>
          <w:sz w:val="24"/>
          <w:szCs w:val="24"/>
          <w:rtl w:val="true"/>
        </w:rPr>
        <w:t xml:space="preserve">) </w:t>
      </w:r>
      <w:r>
        <w:rPr>
          <w:rFonts w:ascii="David-Reg" w:hAnsi="David-Reg" w:cs="David"/>
          <w:sz w:val="24"/>
          <w:sz w:val="24"/>
          <w:szCs w:val="24"/>
          <w:rtl w:val="true"/>
        </w:rPr>
        <w:t>מינ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מזיק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חקלאות</w:t>
      </w:r>
      <w:r>
        <w:rPr>
          <w:rFonts w:cs="David" w:ascii="David-Reg" w:hAnsi="David-Reg"/>
          <w:sz w:val="24"/>
          <w:szCs w:val="24"/>
          <w:rtl w:val="true"/>
        </w:rPr>
        <w:t>.</w:t>
      </w:r>
      <w:r>
        <w:rPr>
          <w:rFonts w:cs="David" w:ascii="David-Reg" w:hAnsi="David-Reg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צב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ל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תיב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קינו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תנשמ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שדות</w:t>
      </w:r>
      <w:r>
        <w:rPr>
          <w:rFonts w:cs="David" w:ascii="David-Reg" w:hAnsi="David-Reg"/>
          <w:sz w:val="24"/>
          <w:szCs w:val="24"/>
          <w:rtl w:val="true"/>
        </w:rPr>
        <w:t>,</w:t>
      </w:r>
      <w:r>
        <w:rPr>
          <w:rFonts w:cs="David" w:ascii="David-Reg" w:hAnsi="David-Reg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אפשר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תרבות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ם</w:t>
      </w:r>
      <w:r>
        <w:rPr>
          <w:rFonts w:cs="David" w:ascii="David-Reg" w:hAnsi="David-Reg"/>
          <w:sz w:val="24"/>
          <w:szCs w:val="24"/>
          <w:rtl w:val="true"/>
        </w:rPr>
        <w:t xml:space="preserve">. </w:t>
      </w:r>
      <w:r>
        <w:rPr>
          <w:rFonts w:ascii="David-Reg" w:hAnsi="David-Reg" w:cs="David"/>
          <w:sz w:val="24"/>
          <w:sz w:val="24"/>
          <w:szCs w:val="24"/>
          <w:rtl w:val="true"/>
        </w:rPr>
        <w:t>התנשמ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טיל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יצ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תיב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קינון</w:t>
      </w:r>
      <w:r>
        <w:rPr>
          <w:rFonts w:cs="David" w:ascii="David-Reg" w:hAnsi="David-Reg"/>
          <w:sz w:val="24"/>
          <w:szCs w:val="24"/>
          <w:rtl w:val="true"/>
        </w:rPr>
        <w:t xml:space="preserve">, </w:t>
      </w:r>
      <w:r>
        <w:rPr>
          <w:rFonts w:ascii="David-Reg" w:hAnsi="David-Reg" w:cs="David"/>
          <w:sz w:val="24"/>
          <w:sz w:val="24"/>
          <w:szCs w:val="24"/>
          <w:rtl w:val="true"/>
        </w:rPr>
        <w:t>ומגדל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ה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גוזלים</w:t>
      </w:r>
      <w:r>
        <w:rPr>
          <w:rFonts w:cs="David" w:ascii="David-Reg" w:hAnsi="David-Reg"/>
          <w:sz w:val="24"/>
          <w:szCs w:val="24"/>
          <w:rtl w:val="true"/>
        </w:rPr>
        <w:t>.</w:t>
      </w:r>
      <w:r>
        <w:rPr>
          <w:rFonts w:cs="David" w:ascii="David-Reg" w:hAnsi="David-Reg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מזו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גוזל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וספ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שד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מסביב</w:t>
      </w:r>
      <w:r>
        <w:rPr>
          <w:rFonts w:cs="David" w:ascii="David-Reg" w:hAnsi="David-Reg"/>
          <w:sz w:val="24"/>
          <w:szCs w:val="24"/>
          <w:rtl w:val="true"/>
        </w:rPr>
        <w:t xml:space="preserve">. </w:t>
      </w:r>
    </w:p>
    <w:p>
      <w:pPr>
        <w:pStyle w:val="ListParagraph"/>
        <w:autoSpaceDE w:val="false"/>
        <w:spacing w:lineRule="auto" w:line="360" w:before="0" w:after="0"/>
        <w:ind w:left="0" w:right="0" w:hanging="0"/>
        <w:contextualSpacing/>
        <w:jc w:val="both"/>
        <w:rPr>
          <w:rFonts w:ascii="David-Reg" w:hAnsi="David-Reg" w:cs="David"/>
          <w:sz w:val="24"/>
          <w:szCs w:val="24"/>
        </w:rPr>
      </w:pPr>
      <w:r>
        <w:rPr>
          <w:rFonts w:cs="David" w:ascii="David-Reg" w:hAnsi="David-Reg"/>
          <w:sz w:val="24"/>
          <w:szCs w:val="24"/>
          <w:rtl w:val="true"/>
        </w:rPr>
      </w:r>
    </w:p>
    <w:p>
      <w:pPr>
        <w:pStyle w:val="ListParagraph"/>
        <w:autoSpaceDE w:val="false"/>
        <w:spacing w:lineRule="auto" w:line="360" w:before="0" w:after="0"/>
        <w:ind w:left="0" w:right="0" w:hanging="0"/>
        <w:contextualSpacing/>
        <w:jc w:val="both"/>
        <w:rPr>
          <w:rFonts w:ascii="David-Reg" w:hAnsi="David-Reg" w:cs="David"/>
          <w:sz w:val="24"/>
          <w:szCs w:val="24"/>
        </w:rPr>
      </w:pPr>
      <w:r>
        <w:rPr>
          <w:rFonts w:cs="David" w:ascii="David-Reg" w:hAnsi="David-Reg"/>
          <w:sz w:val="24"/>
          <w:szCs w:val="24"/>
          <w:rtl w:val="true"/>
        </w:rPr>
      </w:r>
    </w:p>
    <w:p>
      <w:pPr>
        <w:pStyle w:val="ListParagraph"/>
        <w:autoSpaceDE w:val="false"/>
        <w:spacing w:lineRule="auto" w:line="360" w:before="0" w:after="0"/>
        <w:ind w:left="0" w:right="0" w:hanging="0"/>
        <w:contextualSpacing/>
        <w:jc w:val="both"/>
        <w:rPr>
          <w:rFonts w:ascii="David-Reg" w:hAnsi="David-Reg" w:cs="David"/>
          <w:sz w:val="24"/>
          <w:szCs w:val="24"/>
          <w:lang w:val="en-US" w:eastAsia="en-US"/>
        </w:rPr>
      </w:pPr>
      <w:r>
        <w:rPr>
          <w:rFonts w:cs="David" w:ascii="David-Reg" w:hAnsi="David-Reg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7815</wp:posOffset>
                </wp:positionH>
                <wp:positionV relativeFrom="paragraph">
                  <wp:posOffset>118110</wp:posOffset>
                </wp:positionV>
                <wp:extent cx="5458460" cy="2095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420360" cy="20123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0360" cy="201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65pt;mso-wrap-distance-left:9.05pt;mso-wrap-distance-right:9.05pt;mso-wrap-distance-top:0pt;mso-wrap-distance-bottom:0pt;margin-top:9.3pt;mso-position-vertical-relative:text;margin-left:-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420360" cy="20123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0360" cy="201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spacing w:lineRule="auto" w:line="360" w:before="0" w:after="0"/>
        <w:ind w:left="0" w:right="0" w:hanging="0"/>
        <w:contextualSpacing/>
        <w:jc w:val="both"/>
        <w:rPr>
          <w:rFonts w:ascii="David-Reg" w:hAnsi="David-Reg" w:cs="David"/>
          <w:sz w:val="24"/>
          <w:szCs w:val="24"/>
        </w:rPr>
      </w:pPr>
      <w:r>
        <w:rPr>
          <w:rFonts w:cs="David" w:ascii="David-Reg" w:hAnsi="David-Reg"/>
          <w:sz w:val="24"/>
          <w:szCs w:val="24"/>
          <w:rtl w:val="true"/>
        </w:rPr>
      </w:r>
    </w:p>
    <w:p>
      <w:pPr>
        <w:pStyle w:val="ListParagraph"/>
        <w:autoSpaceDE w:val="false"/>
        <w:spacing w:lineRule="auto" w:line="360" w:before="0" w:after="0"/>
        <w:ind w:left="0" w:right="0" w:hanging="0"/>
        <w:contextualSpacing/>
        <w:jc w:val="both"/>
        <w:rPr>
          <w:rFonts w:ascii="David-Reg" w:hAnsi="David-Reg" w:cs="David"/>
          <w:sz w:val="24"/>
          <w:szCs w:val="24"/>
        </w:rPr>
      </w:pPr>
      <w:r>
        <w:rPr>
          <w:rFonts w:cs="David" w:ascii="David-Reg" w:hAnsi="David-Reg"/>
          <w:sz w:val="24"/>
          <w:szCs w:val="24"/>
          <w:rtl w:val="true"/>
        </w:rPr>
      </w:r>
    </w:p>
    <w:p>
      <w:pPr>
        <w:pStyle w:val="ListParagraph"/>
        <w:autoSpaceDE w:val="false"/>
        <w:spacing w:lineRule="auto" w:line="360" w:before="0" w:after="0"/>
        <w:ind w:left="0" w:right="0" w:hanging="0"/>
        <w:contextualSpacing/>
        <w:jc w:val="both"/>
        <w:rPr>
          <w:rFonts w:ascii="David-Reg" w:hAnsi="David-Reg" w:cs="David"/>
          <w:sz w:val="24"/>
          <w:szCs w:val="24"/>
        </w:rPr>
      </w:pPr>
      <w:r>
        <w:rPr>
          <w:rFonts w:cs="David" w:ascii="David-Reg" w:hAnsi="David-Reg"/>
          <w:sz w:val="24"/>
          <w:szCs w:val="24"/>
          <w:rtl w:val="true"/>
        </w:rPr>
      </w:r>
    </w:p>
    <w:p>
      <w:pPr>
        <w:pStyle w:val="ListParagraph"/>
        <w:autoSpaceDE w:val="false"/>
        <w:spacing w:lineRule="auto" w:line="360" w:before="0" w:after="0"/>
        <w:ind w:left="0" w:right="0" w:hanging="0"/>
        <w:contextualSpacing/>
        <w:jc w:val="both"/>
        <w:rPr>
          <w:rFonts w:ascii="David-Reg" w:hAnsi="David-Reg" w:cs="David"/>
          <w:sz w:val="24"/>
          <w:szCs w:val="24"/>
        </w:rPr>
      </w:pPr>
      <w:r>
        <w:rPr>
          <w:rFonts w:cs="David" w:ascii="David-Reg" w:hAnsi="David-Reg"/>
          <w:sz w:val="24"/>
          <w:szCs w:val="24"/>
          <w:rtl w:val="true"/>
        </w:rPr>
      </w:r>
    </w:p>
    <w:p>
      <w:pPr>
        <w:pStyle w:val="ListParagraph"/>
        <w:autoSpaceDE w:val="false"/>
        <w:spacing w:lineRule="auto" w:line="360" w:before="0" w:after="0"/>
        <w:ind w:left="0" w:right="0" w:hanging="0"/>
        <w:contextualSpacing/>
        <w:jc w:val="both"/>
        <w:rPr>
          <w:rFonts w:ascii="David-Reg" w:hAnsi="David-Reg" w:cs="David"/>
          <w:sz w:val="24"/>
          <w:szCs w:val="24"/>
        </w:rPr>
      </w:pPr>
      <w:r>
        <w:rPr>
          <w:rFonts w:cs="David" w:ascii="David-Reg" w:hAnsi="David-Reg"/>
          <w:sz w:val="24"/>
          <w:szCs w:val="24"/>
          <w:rtl w:val="true"/>
        </w:rPr>
      </w:r>
    </w:p>
    <w:p>
      <w:pPr>
        <w:pStyle w:val="ListParagraph"/>
        <w:autoSpaceDE w:val="false"/>
        <w:spacing w:lineRule="auto" w:line="360" w:before="0" w:after="0"/>
        <w:ind w:left="0" w:right="0" w:hanging="0"/>
        <w:contextualSpacing/>
        <w:jc w:val="both"/>
        <w:rPr>
          <w:rFonts w:ascii="David-Reg" w:hAnsi="David-Reg" w:cs="David"/>
          <w:sz w:val="24"/>
          <w:szCs w:val="24"/>
        </w:rPr>
      </w:pPr>
      <w:r>
        <w:rPr>
          <w:rFonts w:cs="David" w:ascii="David-Reg" w:hAnsi="David-Reg"/>
          <w:sz w:val="24"/>
          <w:szCs w:val="24"/>
          <w:rtl w:val="true"/>
        </w:rPr>
      </w:r>
    </w:p>
    <w:p>
      <w:pPr>
        <w:pStyle w:val="ListParagraph"/>
        <w:autoSpaceDE w:val="false"/>
        <w:spacing w:lineRule="auto" w:line="360" w:before="0" w:after="0"/>
        <w:ind w:left="0" w:right="0" w:hanging="0"/>
        <w:contextualSpacing/>
        <w:jc w:val="both"/>
        <w:rPr>
          <w:rFonts w:ascii="David-Reg" w:hAnsi="David-Reg" w:cs="David"/>
          <w:sz w:val="24"/>
          <w:szCs w:val="24"/>
        </w:rPr>
      </w:pPr>
      <w:r>
        <w:rPr>
          <w:rFonts w:cs="David" w:ascii="David-Reg" w:hAnsi="David-Reg"/>
          <w:sz w:val="24"/>
          <w:szCs w:val="24"/>
          <w:rtl w:val="true"/>
        </w:rPr>
      </w:r>
    </w:p>
    <w:p>
      <w:pPr>
        <w:pStyle w:val="ListParagraph"/>
        <w:autoSpaceDE w:val="false"/>
        <w:spacing w:lineRule="auto" w:line="360" w:before="0" w:after="0"/>
        <w:ind w:left="0" w:right="0" w:hanging="0"/>
        <w:contextualSpacing/>
        <w:jc w:val="both"/>
        <w:rPr>
          <w:rFonts w:ascii="David-Reg" w:hAnsi="David-Reg" w:cs="David"/>
          <w:sz w:val="24"/>
          <w:szCs w:val="24"/>
        </w:rPr>
      </w:pPr>
      <w:r>
        <w:rPr>
          <w:rFonts w:cs="David" w:ascii="David-Reg" w:hAnsi="David-Reg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David-Reg" w:hAnsi="David-Reg" w:cs="David"/>
          <w:sz w:val="16"/>
          <w:szCs w:val="16"/>
        </w:rPr>
      </w:pPr>
      <w:r>
        <w:rPr>
          <w:rFonts w:cs="David" w:ascii="David-Reg" w:hAnsi="David-Reg"/>
          <w:sz w:val="16"/>
          <w:szCs w:val="16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357" w:right="0" w:hanging="357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הוסיפ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מארג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מזו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שרטטת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תנשמת</w:t>
      </w:r>
      <w:r>
        <w:rPr>
          <w:rFonts w:cs="David" w:ascii="David-Reg" w:hAnsi="David-Reg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340" w:right="0" w:hanging="340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מארג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זו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כולל</w:t>
      </w:r>
      <w:r>
        <w:rPr>
          <w:rFonts w:cs="David" w:ascii="David-Reg" w:hAnsi="David-Reg"/>
          <w:sz w:val="24"/>
          <w:szCs w:val="24"/>
          <w:rtl w:val="true"/>
        </w:rPr>
        <w:t>:</w:t>
      </w:r>
      <w:r>
        <w:rPr>
          <w:rFonts w:cs="David" w:ascii="David-Reg" w:hAnsi="David-Reg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קבוצ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יצרנים</w:t>
      </w:r>
      <w:r>
        <w:rPr>
          <w:rFonts w:cs="David" w:ascii="David-Reg" w:hAnsi="David-Reg"/>
          <w:sz w:val="24"/>
          <w:szCs w:val="24"/>
          <w:rtl w:val="true"/>
        </w:rPr>
        <w:t>,</w:t>
      </w:r>
      <w:r>
        <w:rPr>
          <w:rFonts w:cs="David" w:ascii="David-Reg" w:hAnsi="David-Reg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צרכנ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ראשוני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cs="David" w:ascii="David-Reg" w:hAnsi="David-Reg"/>
          <w:sz w:val="24"/>
          <w:szCs w:val="24"/>
          <w:rtl w:val="true"/>
        </w:rPr>
        <w:t>(</w:t>
      </w:r>
      <w:r>
        <w:rPr>
          <w:rFonts w:ascii="David-Reg" w:hAnsi="David-Reg" w:cs="David"/>
          <w:sz w:val="24"/>
          <w:sz w:val="24"/>
          <w:szCs w:val="24"/>
          <w:rtl w:val="true"/>
        </w:rPr>
        <w:t>צמחונים</w:t>
      </w:r>
      <w:r>
        <w:rPr>
          <w:rFonts w:cs="David" w:ascii="David-Reg" w:hAnsi="David-Reg"/>
          <w:sz w:val="24"/>
          <w:szCs w:val="24"/>
          <w:rtl w:val="true"/>
        </w:rPr>
        <w:t>)</w:t>
      </w:r>
      <w:r>
        <w:rPr>
          <w:rFonts w:cs="David" w:ascii="David-Reg" w:hAnsi="David-Reg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וצרכנ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ניוני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cs="David" w:ascii="David-Reg" w:hAnsi="David-Reg"/>
          <w:sz w:val="24"/>
          <w:szCs w:val="24"/>
          <w:rtl w:val="true"/>
        </w:rPr>
        <w:t>(</w:t>
      </w:r>
      <w:r>
        <w:rPr>
          <w:rFonts w:ascii="David-Reg" w:hAnsi="David-Reg" w:cs="David"/>
          <w:sz w:val="24"/>
          <w:sz w:val="24"/>
          <w:szCs w:val="24"/>
          <w:rtl w:val="true"/>
        </w:rPr>
        <w:t>טורפים</w:t>
      </w:r>
      <w:r>
        <w:rPr>
          <w:rFonts w:cs="David" w:ascii="David-Reg" w:hAnsi="David-Reg"/>
          <w:sz w:val="24"/>
          <w:szCs w:val="24"/>
          <w:rtl w:val="true"/>
        </w:rPr>
        <w:t>).</w:t>
      </w:r>
      <w:r>
        <w:rPr>
          <w:rFonts w:cs="David" w:ascii="David-Reg" w:hAnsi="David-Reg"/>
          <w:sz w:val="24"/>
          <w:szCs w:val="24"/>
          <w:rtl w:val="true"/>
        </w:rPr>
        <w:t xml:space="preserve"> </w:t>
      </w:r>
    </w:p>
    <w:p>
      <w:pPr>
        <w:pStyle w:val="ListParagraph"/>
        <w:autoSpaceDE w:val="false"/>
        <w:spacing w:lineRule="auto" w:line="360" w:before="0" w:after="0"/>
        <w:ind w:left="340" w:right="0" w:hanging="0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ציינ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איז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קבוצ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ייך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כל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חד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היצור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מארג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מזו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שרטטתם</w:t>
      </w:r>
      <w:r>
        <w:rPr>
          <w:rFonts w:cs="David" w:ascii="David-Reg" w:hAnsi="David-Reg"/>
          <w:sz w:val="24"/>
          <w:szCs w:val="24"/>
          <w:rtl w:val="true"/>
        </w:rPr>
        <w:t>.</w:t>
      </w:r>
    </w:p>
    <w:p>
      <w:pPr>
        <w:pStyle w:val="ListParagraph"/>
        <w:autoSpaceDE w:val="false"/>
        <w:spacing w:lineRule="auto" w:line="360" w:before="0" w:after="0"/>
        <w:ind w:left="0" w:right="0" w:hanging="0"/>
        <w:contextualSpacing/>
        <w:jc w:val="left"/>
        <w:rPr>
          <w:rFonts w:ascii="David-Reg" w:hAnsi="David-Reg" w:cs="David"/>
          <w:sz w:val="12"/>
          <w:szCs w:val="12"/>
        </w:rPr>
      </w:pPr>
      <w:r>
        <w:rPr>
          <w:rFonts w:cs="David" w:ascii="David-Reg" w:hAnsi="David-Reg"/>
          <w:sz w:val="12"/>
          <w:szCs w:val="12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340" w:right="0" w:hanging="340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סמנ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כל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יתרונותי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ל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הדבר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ביולוגי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על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פני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הדבר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כימית</w:t>
      </w:r>
      <w:r>
        <w:rPr>
          <w:rFonts w:cs="David" w:ascii="David-Reg" w:hAnsi="David-Reg"/>
          <w:sz w:val="24"/>
          <w:szCs w:val="24"/>
          <w:rtl w:val="true"/>
        </w:rPr>
        <w:t xml:space="preserve">. </w:t>
      </w:r>
    </w:p>
    <w:p>
      <w:pPr>
        <w:pStyle w:val="ListParagraph"/>
        <w:autoSpaceDE w:val="false"/>
        <w:spacing w:lineRule="auto" w:line="360" w:before="0" w:after="0"/>
        <w:ind w:left="340" w:right="0" w:hanging="0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cs="David" w:ascii="David-Reg" w:hAnsi="David-Reg"/>
          <w:sz w:val="24"/>
          <w:szCs w:val="24"/>
          <w:rtl w:val="true"/>
        </w:rPr>
        <w:t>(</w:t>
      </w:r>
      <w:r>
        <w:rPr>
          <w:rFonts w:ascii="David-Reg" w:hAnsi="David-Reg" w:cs="David"/>
          <w:sz w:val="24"/>
          <w:sz w:val="24"/>
          <w:szCs w:val="24"/>
          <w:rtl w:val="true"/>
        </w:rPr>
        <w:t>ייתכ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יותר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יתרו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חד</w:t>
      </w:r>
      <w:r>
        <w:rPr>
          <w:rFonts w:cs="David" w:ascii="David-Reg" w:hAnsi="David-Reg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ind w:left="754" w:right="0" w:hanging="357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אינ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זהמ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סביבה</w:t>
      </w:r>
      <w:r>
        <w:rPr>
          <w:rFonts w:cs="David" w:ascii="David-Reg" w:hAnsi="David-Reg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ind w:left="754" w:right="0" w:hanging="357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משיג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תוצא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מהיר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גדול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יותר</w:t>
      </w:r>
      <w:r>
        <w:rPr>
          <w:rFonts w:cs="David" w:ascii="David-Reg" w:hAnsi="David-Reg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ind w:left="754" w:right="0" w:hanging="357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העלוי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חקלאי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נמוכ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יותר</w:t>
      </w:r>
      <w:r>
        <w:rPr>
          <w:rFonts w:cs="David" w:ascii="David-Reg" w:hAnsi="David-Reg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ind w:left="754" w:right="0" w:hanging="357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פוגע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עיקר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מזיק</w:t>
      </w:r>
      <w:r>
        <w:rPr>
          <w:rFonts w:cs="David" w:ascii="David-Reg" w:hAnsi="David-Reg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ind w:left="754" w:right="0" w:hanging="357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משפיע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על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עוד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יצור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מארג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מזון</w:t>
      </w:r>
      <w:r>
        <w:rPr>
          <w:rFonts w:cs="David" w:ascii="David-Reg" w:hAnsi="David-Reg"/>
          <w:sz w:val="24"/>
          <w:szCs w:val="24"/>
          <w:rtl w:val="true"/>
        </w:rPr>
        <w:t xml:space="preserve">. </w:t>
      </w:r>
    </w:p>
    <w:p>
      <w:pPr>
        <w:pStyle w:val="ListParagraph"/>
        <w:autoSpaceDE w:val="false"/>
        <w:spacing w:lineRule="auto" w:line="360" w:before="0" w:after="0"/>
        <w:ind w:left="0" w:right="0" w:hanging="0"/>
        <w:contextualSpacing/>
        <w:jc w:val="left"/>
        <w:rPr>
          <w:rFonts w:ascii="David-Reg" w:hAnsi="David-Reg" w:cs="David"/>
          <w:sz w:val="12"/>
          <w:szCs w:val="12"/>
        </w:rPr>
      </w:pPr>
      <w:r>
        <w:rPr>
          <w:rFonts w:cs="David" w:ascii="David-Reg" w:hAnsi="David-Reg"/>
          <w:sz w:val="12"/>
          <w:szCs w:val="12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340" w:right="0" w:hanging="340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בטבל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הל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וצג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מצא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ניסוי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התבצע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שנ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cs="David" w:ascii="David-Reg" w:hAnsi="David-Reg"/>
          <w:sz w:val="24"/>
          <w:szCs w:val="24"/>
        </w:rPr>
        <w:t>1998-1997</w:t>
      </w:r>
      <w:r>
        <w:rPr>
          <w:rFonts w:cs="David" w:ascii="David-Reg" w:hAnsi="David-Reg"/>
          <w:sz w:val="24"/>
          <w:szCs w:val="24"/>
          <w:rtl w:val="true"/>
        </w:rPr>
        <w:t xml:space="preserve">. </w:t>
      </w:r>
      <w:r>
        <w:rPr>
          <w:rFonts w:ascii="David-Reg" w:hAnsi="David-Reg" w:cs="David"/>
          <w:sz w:val="24"/>
          <w:sz w:val="24"/>
          <w:szCs w:val="24"/>
          <w:rtl w:val="true"/>
        </w:rPr>
        <w:t>בניסוי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ז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נבדק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השפע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ל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צב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תיב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קינו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תנשמ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שדות</w:t>
      </w:r>
      <w:r>
        <w:rPr>
          <w:rFonts w:cs="David" w:ascii="David-Reg" w:hAnsi="David-Reg"/>
          <w:sz w:val="24"/>
          <w:szCs w:val="24"/>
          <w:rtl w:val="true"/>
        </w:rPr>
        <w:t xml:space="preserve">, </w:t>
      </w:r>
      <w:r>
        <w:rPr>
          <w:rFonts w:ascii="David-Reg" w:hAnsi="David-Reg" w:cs="David"/>
          <w:sz w:val="24"/>
          <w:sz w:val="24"/>
          <w:szCs w:val="24"/>
          <w:rtl w:val="true"/>
        </w:rPr>
        <w:t>על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גודל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וכלוסי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מכרסמים</w:t>
      </w:r>
      <w:r>
        <w:rPr>
          <w:rFonts w:cs="David" w:ascii="David-Reg" w:hAnsi="David-Reg"/>
          <w:sz w:val="24"/>
          <w:szCs w:val="24"/>
          <w:rtl w:val="true"/>
        </w:rPr>
        <w:t xml:space="preserve">. </w:t>
      </w:r>
    </w:p>
    <w:p>
      <w:pPr>
        <w:pStyle w:val="ListParagraph"/>
        <w:autoSpaceDE w:val="false"/>
        <w:spacing w:lineRule="auto" w:line="360" w:before="0" w:after="0"/>
        <w:ind w:left="374" w:right="0" w:hanging="0"/>
        <w:contextualSpacing/>
        <w:jc w:val="left"/>
        <w:rPr>
          <w:rFonts w:ascii="David-Reg" w:hAnsi="David-Reg" w:cs="David"/>
          <w:sz w:val="12"/>
          <w:szCs w:val="12"/>
        </w:rPr>
      </w:pPr>
      <w:r>
        <w:rPr>
          <w:rFonts w:cs="David" w:ascii="David-Reg" w:hAnsi="David-Reg"/>
          <w:sz w:val="12"/>
          <w:szCs w:val="12"/>
          <w:rtl w:val="true"/>
        </w:rPr>
      </w:r>
    </w:p>
    <w:p>
      <w:pPr>
        <w:pStyle w:val="Normal"/>
        <w:autoSpaceDE w:val="false"/>
        <w:spacing w:lineRule="auto" w:line="360" w:before="0" w:after="0"/>
        <w:ind w:left="423" w:right="0" w:hanging="0"/>
        <w:jc w:val="left"/>
        <w:rPr>
          <w:rFonts w:ascii="David-Bold" w:hAnsi="David-Bold" w:cs="David"/>
          <w:b/>
          <w:b/>
          <w:bCs/>
          <w:sz w:val="24"/>
          <w:szCs w:val="24"/>
        </w:rPr>
      </w:pPr>
      <w:r>
        <w:rPr>
          <w:rFonts w:eastAsia="David-Bold" w:cs="David-Bold" w:ascii="David-Bold" w:hAnsi="David-Bold"/>
          <w:b/>
          <w:bCs/>
          <w:sz w:val="24"/>
          <w:szCs w:val="24"/>
          <w:rtl w:val="true"/>
        </w:rPr>
        <w:t xml:space="preserve">      </w:t>
      </w:r>
      <w:r>
        <w:rPr>
          <w:rFonts w:ascii="David-Bold" w:hAnsi="David-Bold" w:cs="David"/>
          <w:b/>
          <w:b/>
          <w:bCs/>
          <w:sz w:val="24"/>
          <w:sz w:val="24"/>
          <w:szCs w:val="24"/>
          <w:rtl w:val="true"/>
        </w:rPr>
        <w:t>טבלה</w:t>
      </w:r>
      <w:r>
        <w:rPr>
          <w:rFonts w:cs="David" w:ascii="David-Bold" w:hAnsi="David-Bold"/>
          <w:b/>
          <w:bCs/>
          <w:sz w:val="24"/>
          <w:szCs w:val="24"/>
          <w:rtl w:val="true"/>
        </w:rPr>
        <w:t>:</w:t>
      </w:r>
      <w:r>
        <w:rPr>
          <w:rFonts w:cs="David" w:ascii="David-Bold" w:hAnsi="David-Bold"/>
          <w:b/>
          <w:bCs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b/>
          <w:b/>
          <w:bCs/>
          <w:sz w:val="24"/>
          <w:sz w:val="24"/>
          <w:szCs w:val="24"/>
          <w:rtl w:val="true"/>
        </w:rPr>
        <w:t>גודל</w:t>
      </w:r>
      <w:r>
        <w:rPr>
          <w:rFonts w:ascii="David-Bold" w:hAnsi="David-Bold" w:eastAsia="David-Bold" w:cs="David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b/>
          <w:b/>
          <w:bCs/>
          <w:sz w:val="24"/>
          <w:sz w:val="24"/>
          <w:szCs w:val="24"/>
          <w:rtl w:val="true"/>
        </w:rPr>
        <w:t>ממוצע</w:t>
      </w:r>
      <w:r>
        <w:rPr>
          <w:rFonts w:ascii="David-Bold" w:hAnsi="David-Bold" w:eastAsia="David-Bold" w:cs="David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David-Bold" w:hAnsi="David-Bold" w:eastAsia="David-Bold" w:cs="David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b/>
          <w:b/>
          <w:bCs/>
          <w:sz w:val="24"/>
          <w:sz w:val="24"/>
          <w:szCs w:val="24"/>
          <w:rtl w:val="true"/>
        </w:rPr>
        <w:t>אוכלוסיות</w:t>
      </w:r>
      <w:r>
        <w:rPr>
          <w:rFonts w:ascii="David-Bold" w:hAnsi="David-Bold" w:eastAsia="David-Bold" w:cs="David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b/>
          <w:b/>
          <w:bCs/>
          <w:sz w:val="24"/>
          <w:sz w:val="24"/>
          <w:szCs w:val="24"/>
          <w:rtl w:val="true"/>
        </w:rPr>
        <w:t>המכרסמים</w:t>
      </w:r>
      <w:r>
        <w:rPr>
          <w:rFonts w:ascii="David-Bold" w:hAnsi="David-Bold" w:eastAsia="David-Bold" w:cs="David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b/>
          <w:b/>
          <w:bCs/>
          <w:sz w:val="24"/>
          <w:sz w:val="24"/>
          <w:szCs w:val="24"/>
          <w:rtl w:val="true"/>
        </w:rPr>
        <w:t>בשטחים</w:t>
      </w:r>
      <w:r>
        <w:rPr>
          <w:rFonts w:ascii="David-Bold" w:hAnsi="David-Bold" w:eastAsia="David-Bold" w:cs="David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b/>
          <w:b/>
          <w:bCs/>
          <w:sz w:val="24"/>
          <w:sz w:val="24"/>
          <w:szCs w:val="24"/>
          <w:rtl w:val="true"/>
        </w:rPr>
        <w:t>שווים</w:t>
      </w:r>
      <w:r>
        <w:rPr>
          <w:rFonts w:ascii="David-Bold" w:hAnsi="David-Bold" w:eastAsia="David-Bold" w:cs="David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David-Bold" w:hAnsi="David-Bold" w:eastAsia="David-Bold" w:cs="David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b/>
          <w:b/>
          <w:bCs/>
          <w:sz w:val="24"/>
          <w:sz w:val="24"/>
          <w:szCs w:val="24"/>
          <w:rtl w:val="true"/>
        </w:rPr>
        <w:t>גידולים</w:t>
      </w:r>
      <w:r>
        <w:rPr>
          <w:rFonts w:ascii="David-Bold" w:hAnsi="David-Bold" w:eastAsia="David-Bold" w:cs="David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b/>
          <w:b/>
          <w:bCs/>
          <w:sz w:val="24"/>
          <w:sz w:val="24"/>
          <w:szCs w:val="24"/>
          <w:rtl w:val="true"/>
        </w:rPr>
        <w:t>שונים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David-Bold" w:hAnsi="David-Bold" w:cs="David"/>
          <w:sz w:val="12"/>
          <w:szCs w:val="12"/>
        </w:rPr>
      </w:pPr>
      <w:r>
        <w:rPr>
          <w:rFonts w:cs="David" w:ascii="David-Bold" w:hAnsi="David-Bold"/>
          <w:sz w:val="12"/>
          <w:szCs w:val="1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4860925" cy="140144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551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David-Bold" w:hAnsi="David-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avid-Bold" w:hAnsi="David-Bold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קום</w:t>
                                  </w:r>
                                  <w:r>
                                    <w:rPr>
                                      <w:rFonts w:ascii="David-Bold" w:hAnsi="David-Bold" w:eastAsia="David-Bold" w:cs="David-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-Bold" w:hAnsi="David-Bold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צבת</w:t>
                                  </w:r>
                                  <w:r>
                                    <w:rPr>
                                      <w:rFonts w:ascii="David-Bold" w:hAnsi="David-Bold" w:eastAsia="David-Bold" w:cs="David-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-Bold" w:hAnsi="David-Bold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יבות</w:t>
                                  </w:r>
                                  <w:r>
                                    <w:rPr>
                                      <w:rFonts w:ascii="David-Bold" w:hAnsi="David-Bold" w:eastAsia="David-Bold" w:cs="David-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-Bold" w:hAnsi="David-Bold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קינון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David-Bold" w:hAnsi="David-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avid-Bold" w:hAnsi="David-Bold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ספר</w:t>
                                  </w:r>
                                  <w:r>
                                    <w:rPr>
                                      <w:rFonts w:ascii="David-Bold" w:hAnsi="David-Bold" w:eastAsia="David-Bold" w:cs="David-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-Bold" w:hAnsi="David-Bold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כרסמים</w:t>
                                  </w:r>
                                  <w:r>
                                    <w:rPr>
                                      <w:rFonts w:ascii="David-Bold" w:hAnsi="David-Bold" w:eastAsia="David-Bold" w:cs="David-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-Bold" w:hAnsi="David-Bold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מוצע</w:t>
                                  </w:r>
                                  <w:r>
                                    <w:rPr>
                                      <w:rFonts w:ascii="David-Bold" w:hAnsi="David-Bold" w:eastAsia="David-Bold" w:cs="David-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-Bold" w:hAnsi="David-Bold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יחידת</w:t>
                                  </w:r>
                                  <w:r>
                                    <w:rPr>
                                      <w:rFonts w:ascii="David-Bold" w:hAnsi="David-Bold" w:eastAsia="David-Bold" w:cs="David-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-Bold" w:hAnsi="David-Bold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ט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David-Bold" w:hAnsi="David-Bold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David-Bold" w:hAnsi="David-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0" w:after="40"/>
                                    <w:jc w:val="center"/>
                                    <w:rPr>
                                      <w:rFonts w:ascii="David-Bold" w:hAnsi="David-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avid-Bold" w:hAnsi="David-Bold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לי</w:t>
                                  </w:r>
                                  <w:r>
                                    <w:rPr>
                                      <w:rFonts w:ascii="David-Bold" w:hAnsi="David-Bold" w:eastAsia="David-Bold" w:cs="David-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-Bold" w:hAnsi="David-Bold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יבות</w:t>
                                  </w:r>
                                  <w:r>
                                    <w:rPr>
                                      <w:rFonts w:ascii="David-Bold" w:hAnsi="David-Bold" w:eastAsia="David-Bold" w:cs="David-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-Bold" w:hAnsi="David-Bold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ינו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0" w:after="40"/>
                                    <w:jc w:val="center"/>
                                    <w:rPr>
                                      <w:rFonts w:ascii="David-Bold" w:hAnsi="David-Bold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avid-Bold" w:hAnsi="David-Bold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ascii="David-Bold" w:hAnsi="David-Bold" w:eastAsia="David-Bold" w:cs="David-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-Bold" w:hAnsi="David-Bold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יבות</w:t>
                                  </w:r>
                                  <w:r>
                                    <w:rPr>
                                      <w:rFonts w:ascii="David-Bold" w:hAnsi="David-Bold" w:eastAsia="David-Bold" w:cs="David-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-Bold" w:hAnsi="David-Bold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ינ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0" w:after="60"/>
                                    <w:jc w:val="left"/>
                                    <w:rPr>
                                      <w:rFonts w:ascii="David-Bold" w:hAnsi="David-Bold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avid-Bold" w:hAnsi="David-Bold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דה</w:t>
                                  </w:r>
                                  <w:r>
                                    <w:rPr>
                                      <w:rFonts w:ascii="David-Bold" w:hAnsi="David-Bold" w:eastAsia="David-Bold" w:cs="David-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-Bold" w:hAnsi="David-Bold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יטה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David-Bold" w:hAnsi="David-Bold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David-Bold" w:hAnsi="David-Bold"/>
                                      <w:sz w:val="24"/>
                                      <w:szCs w:val="24"/>
                                    </w:rPr>
                                    <w:t>7.0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David-Bold" w:hAnsi="David-Bold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David-Bold" w:hAnsi="David-Bold"/>
                                      <w:sz w:val="24"/>
                                      <w:szCs w:val="24"/>
                                    </w:rPr>
                                    <w:t>1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0" w:after="60"/>
                                    <w:jc w:val="left"/>
                                    <w:rPr>
                                      <w:rFonts w:ascii="David-Bold" w:hAnsi="David-Bold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avid-Bold" w:hAnsi="David-Bold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דה</w:t>
                                  </w:r>
                                  <w:r>
                                    <w:rPr>
                                      <w:rFonts w:ascii="David-Bold" w:hAnsi="David-Bold" w:eastAsia="David-Bold" w:cs="David-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-Bold" w:hAnsi="David-Bold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ירס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David-Bold" w:hAnsi="David-Bold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David-Bold" w:hAnsi="David-Bold"/>
                                      <w:sz w:val="24"/>
                                      <w:szCs w:val="24"/>
                                    </w:rPr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David-Bold" w:hAnsi="David-Bold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David-Bold" w:hAnsi="David-Bold"/>
                                      <w:sz w:val="24"/>
                                      <w:szCs w:val="24"/>
                                    </w:rPr>
                                    <w:t>1.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0" w:after="60"/>
                                    <w:jc w:val="left"/>
                                    <w:rPr>
                                      <w:rFonts w:ascii="David-Bold" w:hAnsi="David-Bold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avid-Bold" w:hAnsi="David-Bold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טע</w:t>
                                  </w:r>
                                  <w:r>
                                    <w:rPr>
                                      <w:rFonts w:ascii="David-Bold" w:hAnsi="David-Bold" w:eastAsia="David-Bold" w:cs="David-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-Bold" w:hAnsi="David-Bold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מרים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David-Bold" w:hAnsi="David-Bold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David-Bold" w:hAnsi="David-Bold"/>
                                      <w:sz w:val="24"/>
                                      <w:szCs w:val="24"/>
                                    </w:rPr>
                                    <w:t>4.9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David-Bold" w:hAnsi="David-Bold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David-Bold" w:hAnsi="David-Bold"/>
                                      <w:sz w:val="24"/>
                                      <w:szCs w:val="24"/>
                                    </w:rPr>
                                    <w:t>1.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10.35pt;mso-wrap-distance-left:9pt;mso-wrap-distance-right:9pt;mso-wrap-distance-top:0pt;mso-wrap-distance-bottom:0pt;margin-top:4.9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551"/>
                        <w:gridCol w:w="2552"/>
                      </w:tblGrid>
                      <w:tr>
                        <w:trPr/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0"/>
                              <w:jc w:val="center"/>
                              <w:rPr>
                                <w:rFonts w:ascii="David-Bold" w:hAnsi="David-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-Bold" w:hAnsi="David-Bold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ascii="David-Bold" w:hAnsi="David-Bold" w:eastAsia="David-Bold" w:cs="David-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-Bold" w:hAnsi="David-Bold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בת</w:t>
                            </w:r>
                            <w:r>
                              <w:rPr>
                                <w:rFonts w:ascii="David-Bold" w:hAnsi="David-Bold" w:eastAsia="David-Bold" w:cs="David-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-Bold" w:hAnsi="David-Bold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יבות</w:t>
                            </w:r>
                            <w:r>
                              <w:rPr>
                                <w:rFonts w:ascii="David-Bold" w:hAnsi="David-Bold" w:eastAsia="David-Bold" w:cs="David-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-Bold" w:hAnsi="David-Bold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ינון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center"/>
                              <w:rPr>
                                <w:rFonts w:ascii="David-Bold" w:hAnsi="David-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-Bold" w:hAnsi="David-Bold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David-Bold" w:hAnsi="David-Bold" w:eastAsia="David-Bold" w:cs="David-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-Bold" w:hAnsi="David-Bold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כרסמים</w:t>
                            </w:r>
                            <w:r>
                              <w:rPr>
                                <w:rFonts w:ascii="David-Bold" w:hAnsi="David-Bold" w:eastAsia="David-Bold" w:cs="David-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-Bold" w:hAnsi="David-Bold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מוצע</w:t>
                            </w:r>
                            <w:r>
                              <w:rPr>
                                <w:rFonts w:ascii="David-Bold" w:hAnsi="David-Bold" w:eastAsia="David-Bold" w:cs="David-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-Bold" w:hAnsi="David-Bold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חידת</w:t>
                            </w:r>
                            <w:r>
                              <w:rPr>
                                <w:rFonts w:ascii="David-Bold" w:hAnsi="David-Bold" w:eastAsia="David-Bold" w:cs="David-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-Bold" w:hAnsi="David-Bold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ט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David-Bold" w:hAnsi="David-Bold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-Bold" w:hAnsi="David-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0" w:after="40"/>
                              <w:jc w:val="center"/>
                              <w:rPr>
                                <w:rFonts w:ascii="David-Bold" w:hAnsi="David-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-Bold" w:hAnsi="David-Bold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ascii="David-Bold" w:hAnsi="David-Bold" w:eastAsia="David-Bold" w:cs="David-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-Bold" w:hAnsi="David-Bold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יבות</w:t>
                            </w:r>
                            <w:r>
                              <w:rPr>
                                <w:rFonts w:ascii="David-Bold" w:hAnsi="David-Bold" w:eastAsia="David-Bold" w:cs="David-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-Bold" w:hAnsi="David-Bold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נון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0" w:after="40"/>
                              <w:jc w:val="center"/>
                              <w:rPr>
                                <w:rFonts w:ascii="David-Bold" w:hAnsi="David-Bold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-Bold" w:hAnsi="David-Bold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David-Bold" w:hAnsi="David-Bold" w:eastAsia="David-Bold" w:cs="David-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-Bold" w:hAnsi="David-Bold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יבות</w:t>
                            </w:r>
                            <w:r>
                              <w:rPr>
                                <w:rFonts w:ascii="David-Bold" w:hAnsi="David-Bold" w:eastAsia="David-Bold" w:cs="David-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-Bold" w:hAnsi="David-Bold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נ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60"/>
                              <w:jc w:val="left"/>
                              <w:rPr>
                                <w:rFonts w:ascii="David-Bold" w:hAnsi="David-Bol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-Bold" w:hAnsi="David-Bol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דה</w:t>
                            </w:r>
                            <w:r>
                              <w:rPr>
                                <w:rFonts w:ascii="David-Bold" w:hAnsi="David-Bold" w:eastAsia="David-Bold" w:cs="David-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-Bold" w:hAnsi="David-Bol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טה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60"/>
                              <w:jc w:val="center"/>
                              <w:rPr>
                                <w:rFonts w:ascii="David-Bold" w:hAnsi="David-Bol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-Bold" w:hAnsi="David-Bold"/>
                                <w:sz w:val="24"/>
                                <w:szCs w:val="24"/>
                              </w:rPr>
                              <w:t>7.0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60"/>
                              <w:jc w:val="center"/>
                              <w:rPr>
                                <w:rFonts w:ascii="David-Bold" w:hAnsi="David-Bol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-Bold" w:hAnsi="David-Bold"/>
                                <w:sz w:val="24"/>
                                <w:szCs w:val="24"/>
                              </w:rPr>
                              <w:t>1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60"/>
                              <w:jc w:val="left"/>
                              <w:rPr>
                                <w:rFonts w:ascii="David-Bold" w:hAnsi="David-Bol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-Bold" w:hAnsi="David-Bol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דה</w:t>
                            </w:r>
                            <w:r>
                              <w:rPr>
                                <w:rFonts w:ascii="David-Bold" w:hAnsi="David-Bold" w:eastAsia="David-Bold" w:cs="David-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-Bold" w:hAnsi="David-Bol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ירס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60"/>
                              <w:jc w:val="center"/>
                              <w:rPr>
                                <w:rFonts w:ascii="David-Bold" w:hAnsi="David-Bol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-Bold" w:hAnsi="David-Bold"/>
                                <w:sz w:val="24"/>
                                <w:szCs w:val="24"/>
                              </w:rPr>
                              <w:t>1.6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60"/>
                              <w:jc w:val="center"/>
                              <w:rPr>
                                <w:rFonts w:ascii="David-Bold" w:hAnsi="David-Bol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-Bold" w:hAnsi="David-Bold"/>
                                <w:sz w:val="24"/>
                                <w:szCs w:val="24"/>
                              </w:rPr>
                              <w:t>1.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60"/>
                              <w:jc w:val="left"/>
                              <w:rPr>
                                <w:rFonts w:ascii="David-Bold" w:hAnsi="David-Bol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-Bold" w:hAnsi="David-Bol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טע</w:t>
                            </w:r>
                            <w:r>
                              <w:rPr>
                                <w:rFonts w:ascii="David-Bold" w:hAnsi="David-Bold" w:eastAsia="David-Bold" w:cs="David-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-Bold" w:hAnsi="David-Bol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רים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60"/>
                              <w:jc w:val="center"/>
                              <w:rPr>
                                <w:rFonts w:ascii="David-Bold" w:hAnsi="David-Bol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-Bold" w:hAnsi="David-Bold"/>
                                <w:sz w:val="24"/>
                                <w:szCs w:val="24"/>
                              </w:rPr>
                              <w:t>4.9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60"/>
                              <w:jc w:val="center"/>
                              <w:rPr>
                                <w:rFonts w:ascii="David-Bold" w:hAnsi="David-Bol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-Bold" w:hAnsi="David-Bold"/>
                                <w:sz w:val="24"/>
                                <w:szCs w:val="24"/>
                              </w:rPr>
                              <w:t>1.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7"/>
        </w:numPr>
        <w:autoSpaceDE w:val="false"/>
        <w:spacing w:lineRule="auto" w:line="360" w:before="0" w:after="0"/>
        <w:ind w:left="697" w:right="0" w:hanging="357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כתב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מיל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כיצד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שפיע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כנס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תיב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קינו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על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ספר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מכרסמ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שד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חיטה</w:t>
      </w:r>
      <w:r>
        <w:rPr>
          <w:rFonts w:cs="David" w:ascii="David-Reg" w:hAnsi="David-Reg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360" w:before="0" w:after="0"/>
        <w:ind w:left="697" w:right="0" w:hanging="357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הא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פשר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רא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שפע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דומ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שד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תירס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ובמטע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תמרים</w:t>
      </w:r>
      <w:r>
        <w:rPr>
          <w:rFonts w:cs="David" w:ascii="David-Reg" w:hAnsi="David-Reg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360" w:before="0" w:after="0"/>
        <w:ind w:left="697" w:right="0" w:hanging="357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איז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סקנ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פשר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הסיק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תוצא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ניסוי</w:t>
      </w:r>
      <w:r>
        <w:rPr>
          <w:rFonts w:cs="David" w:ascii="David-Reg" w:hAnsi="David-Reg"/>
          <w:sz w:val="24"/>
          <w:szCs w:val="24"/>
          <w:rtl w:val="true"/>
        </w:rPr>
        <w:t xml:space="preserve">? 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360" w:before="0" w:after="0"/>
        <w:ind w:left="697" w:right="0" w:hanging="357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לקרא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תו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ניסוי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גיע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אזור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ז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וקיננ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ם</w:t>
      </w:r>
      <w:r>
        <w:rPr>
          <w:rFonts w:cs="David" w:ascii="David-Reg" w:hAnsi="David-Reg"/>
          <w:sz w:val="24"/>
          <w:szCs w:val="24"/>
          <w:rtl w:val="true"/>
        </w:rPr>
        <w:t>.</w:t>
      </w:r>
      <w:r>
        <w:rPr>
          <w:rFonts w:cs="David" w:ascii="David-Reg" w:hAnsi="David-Reg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בז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וא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עוף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דורס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ניזו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ג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וא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מכרסמים</w:t>
      </w:r>
      <w:r>
        <w:rPr>
          <w:rFonts w:cs="David" w:ascii="David-Reg" w:hAnsi="David-Reg"/>
          <w:sz w:val="24"/>
          <w:szCs w:val="24"/>
          <w:rtl w:val="true"/>
        </w:rPr>
        <w:t>.</w:t>
      </w:r>
      <w:r>
        <w:rPr>
          <w:rFonts w:cs="David" w:ascii="David-Reg" w:hAnsi="David-Reg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כיצד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תשפיע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ופע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בז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על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וכלוסי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מכרסמ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והתנשמות</w:t>
      </w:r>
      <w:r>
        <w:rPr>
          <w:rFonts w:cs="David" w:ascii="David-Reg" w:hAnsi="David-Reg"/>
          <w:sz w:val="24"/>
          <w:szCs w:val="24"/>
          <w:rtl w:val="true"/>
        </w:rPr>
        <w:t xml:space="preserve">? </w:t>
      </w:r>
    </w:p>
    <w:p>
      <w:pPr>
        <w:pStyle w:val="ListParagraph"/>
        <w:autoSpaceDE w:val="false"/>
        <w:spacing w:lineRule="auto" w:line="360" w:before="0" w:after="0"/>
        <w:ind w:left="360" w:right="0" w:hanging="0"/>
        <w:contextualSpacing/>
        <w:jc w:val="left"/>
        <w:rPr>
          <w:rFonts w:ascii="David-Reg" w:hAnsi="David-Reg" w:cs="David"/>
          <w:sz w:val="12"/>
          <w:szCs w:val="12"/>
        </w:rPr>
      </w:pPr>
      <w:r>
        <w:rPr>
          <w:rFonts w:cs="David" w:ascii="David-Reg" w:hAnsi="David-Reg"/>
          <w:sz w:val="12"/>
          <w:szCs w:val="12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357" w:right="0" w:hanging="357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תנשמ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חי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ומקננ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עמק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י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א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אופ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טבעי</w:t>
      </w:r>
      <w:r>
        <w:rPr>
          <w:rFonts w:cs="David" w:ascii="David-Reg" w:hAnsi="David-Reg"/>
          <w:sz w:val="24"/>
          <w:szCs w:val="24"/>
          <w:rtl w:val="true"/>
        </w:rPr>
        <w:t>.</w:t>
      </w:r>
      <w:r>
        <w:rPr>
          <w:rFonts w:cs="David" w:ascii="David-Reg" w:hAnsi="David-Reg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כך</w:t>
      </w:r>
      <w:r>
        <w:rPr>
          <w:rFonts w:cs="David" w:ascii="David-Reg" w:hAnsi="David-Reg"/>
          <w:sz w:val="24"/>
          <w:szCs w:val="24"/>
          <w:rtl w:val="true"/>
        </w:rPr>
        <w:t>,</w:t>
      </w:r>
      <w:r>
        <w:rPr>
          <w:rFonts w:cs="David" w:ascii="David-Reg" w:hAnsi="David-Reg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דוע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צריך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בנ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תיב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קינו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ולהציב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ות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שדות</w:t>
      </w:r>
      <w:r>
        <w:rPr>
          <w:rFonts w:cs="David" w:ascii="David-Reg" w:hAnsi="David-Reg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ind w:left="697" w:right="0" w:hanging="357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התנשמ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עדיפ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תיב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קינו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מרווחות</w:t>
      </w:r>
      <w:r>
        <w:rPr>
          <w:rFonts w:cs="David" w:ascii="David-Reg" w:hAnsi="David-Reg"/>
          <w:sz w:val="24"/>
          <w:szCs w:val="24"/>
          <w:rtl w:val="true"/>
        </w:rPr>
        <w:t xml:space="preserve">, </w:t>
      </w:r>
      <w:r>
        <w:rPr>
          <w:rFonts w:ascii="David-Reg" w:hAnsi="David-Reg" w:cs="David"/>
          <w:sz w:val="24"/>
          <w:sz w:val="24"/>
          <w:szCs w:val="24"/>
          <w:rtl w:val="true"/>
        </w:rPr>
        <w:t>שהחקלא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נ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עבורן</w:t>
      </w:r>
      <w:r>
        <w:rPr>
          <w:rFonts w:cs="David" w:ascii="David-Reg" w:hAnsi="David-Reg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ind w:left="697" w:right="0" w:hanging="357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מספר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קומ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קינו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טבעי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מתאימ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תנשמ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וא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וגבל</w:t>
      </w:r>
      <w:r>
        <w:rPr>
          <w:rFonts w:cs="David" w:ascii="David-Reg" w:hAnsi="David-Reg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ind w:left="697" w:right="0" w:hanging="357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כדי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יהי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פשר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השו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י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ד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יש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ה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תיב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קינו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בי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ד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לי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תיב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קינון</w:t>
      </w:r>
      <w:r>
        <w:rPr>
          <w:rFonts w:cs="David" w:ascii="David-Reg" w:hAnsi="David-Reg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ind w:left="697" w:right="0" w:hanging="357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תנשמ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מקננ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תיבות</w:t>
      </w:r>
      <w:r>
        <w:rPr>
          <w:rFonts w:cs="David" w:ascii="David-Reg" w:hAnsi="David-Reg"/>
          <w:sz w:val="24"/>
          <w:szCs w:val="24"/>
          <w:rtl w:val="true"/>
        </w:rPr>
        <w:t>,</w:t>
      </w:r>
      <w:r>
        <w:rPr>
          <w:rFonts w:cs="David" w:ascii="David-Reg" w:hAnsi="David-Reg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צד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עכבר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יעיל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גדול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יותר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אשר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תנשמ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מקננ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טבע</w:t>
      </w:r>
      <w:r>
        <w:rPr>
          <w:rFonts w:cs="David" w:ascii="David-Reg" w:hAnsi="David-Reg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David-Bold" w:hAnsi="David-Bold" w:cs="David"/>
          <w:b/>
          <w:b/>
          <w:bCs/>
          <w:sz w:val="12"/>
          <w:szCs w:val="12"/>
        </w:rPr>
      </w:pPr>
      <w:r>
        <w:rPr>
          <w:rFonts w:cs="David" w:ascii="David-Bold" w:hAnsi="David-Bold"/>
          <w:b/>
          <w:bCs/>
          <w:sz w:val="12"/>
          <w:szCs w:val="12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357" w:right="0" w:hanging="357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לאחר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הניסוי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ע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תיב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קינו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צליח</w:t>
      </w:r>
      <w:r>
        <w:rPr>
          <w:rFonts w:cs="David" w:ascii="David-Reg" w:hAnsi="David-Reg"/>
          <w:sz w:val="24"/>
          <w:szCs w:val="24"/>
          <w:rtl w:val="true"/>
        </w:rPr>
        <w:t xml:space="preserve">, </w:t>
      </w:r>
      <w:r>
        <w:rPr>
          <w:rFonts w:ascii="David-Reg" w:hAnsi="David-Reg" w:cs="David"/>
          <w:sz w:val="24"/>
          <w:sz w:val="24"/>
          <w:szCs w:val="24"/>
          <w:rtl w:val="true"/>
        </w:rPr>
        <w:t>והפגיע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יבול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תמעטה</w:t>
      </w:r>
      <w:r>
        <w:rPr>
          <w:rFonts w:cs="David" w:ascii="David-Reg" w:hAnsi="David-Reg"/>
          <w:sz w:val="24"/>
          <w:szCs w:val="24"/>
          <w:rtl w:val="true"/>
        </w:rPr>
        <w:t xml:space="preserve">, </w:t>
      </w:r>
      <w:r>
        <w:rPr>
          <w:rFonts w:ascii="David-Reg" w:hAnsi="David-Reg" w:cs="David"/>
          <w:sz w:val="24"/>
          <w:sz w:val="24"/>
          <w:szCs w:val="24"/>
          <w:rtl w:val="true"/>
        </w:rPr>
        <w:t>עלת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טענ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א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יקט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אוד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ספר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מכרסמ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מזיק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שדות</w:t>
      </w:r>
      <w:r>
        <w:rPr>
          <w:rFonts w:cs="David" w:ascii="David-Reg" w:hAnsi="David-Reg"/>
          <w:sz w:val="24"/>
          <w:szCs w:val="24"/>
          <w:rtl w:val="true"/>
        </w:rPr>
        <w:t xml:space="preserve">, </w:t>
      </w:r>
      <w:r>
        <w:rPr>
          <w:rFonts w:ascii="David-Reg" w:hAnsi="David-Reg" w:cs="David"/>
          <w:sz w:val="24"/>
          <w:sz w:val="24"/>
          <w:szCs w:val="24"/>
          <w:rtl w:val="true"/>
        </w:rPr>
        <w:t>התנשמ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יטרפ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יותר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על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David-Reg" w:hAnsi="David-Reg" w:cs="David"/>
          <w:sz w:val="24"/>
          <w:sz w:val="24"/>
          <w:szCs w:val="24"/>
          <w:rtl w:val="true"/>
        </w:rPr>
        <w:t>חי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חר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אינ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זיקים</w:t>
      </w:r>
      <w:r>
        <w:rPr>
          <w:rFonts w:cs="David" w:ascii="David-Reg" w:hAnsi="David-Reg"/>
          <w:sz w:val="24"/>
          <w:szCs w:val="24"/>
          <w:rtl w:val="true"/>
        </w:rPr>
        <w:t xml:space="preserve">. </w:t>
      </w:r>
    </w:p>
    <w:p>
      <w:pPr>
        <w:pStyle w:val="ListParagraph"/>
        <w:autoSpaceDE w:val="false"/>
        <w:spacing w:lineRule="auto" w:line="360" w:before="0" w:after="0"/>
        <w:ind w:left="340" w:right="0" w:hanging="0"/>
        <w:contextualSpacing/>
        <w:jc w:val="left"/>
        <w:rPr/>
      </w:pPr>
      <w:r>
        <w:rPr>
          <w:rFonts w:ascii="David-Reg" w:hAnsi="David-Reg" w:cs="David"/>
          <w:sz w:val="24"/>
          <w:sz w:val="24"/>
          <w:szCs w:val="24"/>
          <w:rtl w:val="true"/>
        </w:rPr>
        <w:t>מה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בסיס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טענ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זו</w:t>
      </w:r>
      <w:r>
        <w:rPr>
          <w:rFonts w:cs="David" w:ascii="David-Reg" w:hAnsi="David-Reg"/>
          <w:sz w:val="24"/>
          <w:szCs w:val="24"/>
          <w:rtl w:val="true"/>
        </w:rPr>
        <w:t xml:space="preserve">? </w:t>
      </w:r>
      <w:r>
        <w:rPr>
          <w:rFonts w:ascii="David-Reg" w:hAnsi="David-Reg" w:cs="David"/>
          <w:sz w:val="24"/>
          <w:sz w:val="24"/>
          <w:szCs w:val="24"/>
          <w:rtl w:val="true"/>
        </w:rPr>
        <w:t>הסבירו</w:t>
      </w:r>
      <w:r>
        <w:rPr>
          <w:rFonts w:cs="David" w:ascii="David-Reg" w:hAnsi="David-Reg"/>
          <w:sz w:val="24"/>
          <w:szCs w:val="24"/>
          <w:rtl w:val="true"/>
        </w:rPr>
        <w:t>.</w:t>
      </w:r>
    </w:p>
    <w:p>
      <w:pPr>
        <w:pStyle w:val="ListParagraph"/>
        <w:autoSpaceDE w:val="false"/>
        <w:spacing w:lineRule="auto" w:line="360" w:before="0" w:after="0"/>
        <w:ind w:left="340" w:right="0" w:hanging="0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cs="David" w:ascii="David-Reg" w:hAnsi="David-Reg"/>
          <w:sz w:val="24"/>
          <w:szCs w:val="24"/>
          <w:rtl w:val="true"/>
        </w:rPr>
      </w:r>
    </w:p>
    <w:p>
      <w:pPr>
        <w:pStyle w:val="Style16"/>
        <w:spacing w:lineRule="auto" w:line="360" w:before="0" w:after="0"/>
        <w:ind w:left="0" w:right="0" w:hanging="0"/>
        <w:contextualSpacing/>
        <w:jc w:val="left"/>
        <w:rPr>
          <w:rFonts w:cs="David"/>
          <w:b/>
          <w:b/>
          <w:bCs/>
          <w:sz w:val="28"/>
          <w:szCs w:val="28"/>
          <w:highlight w:val="lightGray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משימה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מס</w:t>
      </w:r>
      <w:r>
        <w:rPr>
          <w:rFonts w:cs="David"/>
          <w:b/>
          <w:bCs/>
          <w:sz w:val="28"/>
          <w:szCs w:val="28"/>
          <w:highlight w:val="lightGray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highlight w:val="lightGray"/>
        </w:rPr>
        <w:t>2</w:t>
      </w:r>
      <w:r>
        <w:rPr>
          <w:rFonts w:cs="David"/>
          <w:b/>
          <w:bCs/>
          <w:sz w:val="28"/>
          <w:szCs w:val="28"/>
          <w:highlight w:val="lightGray"/>
          <w:rtl w:val="true"/>
        </w:rPr>
        <w:t xml:space="preserve"> :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אם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יופסק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דיג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בכנרת</w:t>
      </w:r>
      <w:r>
        <w:rPr>
          <w:rFonts w:cs="David"/>
          <w:b/>
          <w:bCs/>
          <w:sz w:val="28"/>
          <w:szCs w:val="28"/>
          <w:highlight w:val="lightGray"/>
          <w:rtl w:val="true"/>
        </w:rPr>
        <w:t xml:space="preserve">? </w:t>
      </w:r>
    </w:p>
    <w:p>
      <w:pPr>
        <w:pStyle w:val="Style16"/>
        <w:spacing w:lineRule="auto" w:line="360" w:before="0" w:after="0"/>
        <w:ind w:left="0" w:right="0" w:hanging="0"/>
        <w:contextualSpacing/>
        <w:jc w:val="both"/>
        <w:rPr>
          <w:rFonts w:cs="David"/>
          <w:b/>
          <w:b/>
          <w:bCs/>
          <w:sz w:val="8"/>
          <w:szCs w:val="8"/>
          <w:highlight w:val="lightGray"/>
        </w:rPr>
      </w:pPr>
      <w:r>
        <w:rPr>
          <w:rFonts w:cs="David"/>
          <w:b/>
          <w:bCs/>
          <w:sz w:val="8"/>
          <w:szCs w:val="8"/>
          <w:highlight w:val="lightGray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חודש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אפריל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sz w:val="24"/>
          <w:szCs w:val="24"/>
        </w:rPr>
        <w:t>2010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תפרסם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תקשור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כמו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דגים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אגם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כנר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ירדה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עשר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שנים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אחרונו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מדאיגה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עקב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תעורר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חשש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לאסון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אקולוגי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כנרת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צע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וגשה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לאישור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ממשלה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אוסר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דייג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כנר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משך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שנתיים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קרובו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והכנסה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מכוונ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דגים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לכנרת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i/>
          <w:i/>
          <w:iCs/>
          <w:sz w:val="8"/>
          <w:szCs w:val="8"/>
        </w:rPr>
      </w:pPr>
      <w:r>
        <w:rPr>
          <w:rFonts w:cs="David" w:ascii="Arial" w:hAnsi="Arial"/>
          <w:b/>
          <w:bCs/>
          <w:i/>
          <w:iCs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ית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ר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פל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נ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ל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ק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כנ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יר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י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י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אי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כנ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כנר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מצוא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ינ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עלי</w:t>
      </w:r>
      <w:r>
        <w:rPr>
          <w:rFonts w:cs="David"/>
          <w:position w:val="4"/>
          <w:sz w:val="24"/>
          <w:szCs w:val="24"/>
          <w:u w:val="none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חי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קבוצ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וכלוסיי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זואופלנקטו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עלי</w:t>
      </w:r>
      <w:r>
        <w:rPr>
          <w:rFonts w:cs="David"/>
          <w:position w:val="4"/>
          <w:sz w:val="24"/>
          <w:szCs w:val="24"/>
          <w:u w:val="none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קטנ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רחפ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מ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יניה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סרטנ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קטנ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חלזונות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תולע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ועוד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מ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כנר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מצוא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צ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ירוקות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ייצר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חומר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ורגני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עזר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נרגי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שמש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ומשמש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כמקור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זואופלנקטו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ולדג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ונים</w:t>
      </w:r>
      <w:r>
        <w:rPr>
          <w:rFonts w:cs="David" w:ascii="Arial" w:hAnsi="Arial"/>
          <w:sz w:val="24"/>
          <w:szCs w:val="24"/>
          <w:u w:val="none"/>
          <w:rtl w:val="true"/>
        </w:rPr>
        <w:t>.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צ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אינ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נאכל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נשאר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מ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אג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ובסופו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דבר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פורק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ע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יד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פרקים</w:t>
      </w:r>
      <w:r>
        <w:rPr>
          <w:rFonts w:cs="David" w:ascii="Arial" w:hAnsi="Arial"/>
          <w:sz w:val="24"/>
          <w:szCs w:val="24"/>
          <w:u w:val="none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יי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רנ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יג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ו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נר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ד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ל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ל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ר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חש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ת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ג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ל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כל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ר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בע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מ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ץ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פת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ו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רב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ונ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לב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ט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י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ג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ט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פת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גי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עי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וק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ע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מטר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TextBody"/>
        <w:numPr>
          <w:ilvl w:val="0"/>
          <w:numId w:val="20"/>
        </w:numPr>
        <w:tabs>
          <w:tab w:val="clear" w:pos="720"/>
        </w:tabs>
        <w:spacing w:lineRule="auto" w:line="360"/>
        <w:ind w:left="360" w:right="-284" w:hanging="360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ילו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גורמ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ביוטי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וזכר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קטע</w:t>
      </w:r>
      <w:r>
        <w:rPr>
          <w:rFonts w:cs="David" w:ascii="Arial" w:hAnsi="Arial"/>
          <w:sz w:val="24"/>
          <w:szCs w:val="24"/>
          <w:u w:val="none"/>
          <w:rtl w:val="true"/>
        </w:rPr>
        <w:t>?</w:t>
      </w:r>
    </w:p>
    <w:p>
      <w:pPr>
        <w:pStyle w:val="TextBody"/>
        <w:numPr>
          <w:ilvl w:val="0"/>
          <w:numId w:val="20"/>
        </w:numPr>
        <w:tabs>
          <w:tab w:val="clear" w:pos="720"/>
        </w:tabs>
        <w:spacing w:lineRule="auto" w:line="360"/>
        <w:ind w:left="360" w:right="-284" w:hanging="360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כתבו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רשר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תקיימ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מ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כנרת</w:t>
      </w:r>
      <w:r>
        <w:rPr>
          <w:rFonts w:cs="David" w:ascii="Arial" w:hAnsi="Arial"/>
          <w:sz w:val="24"/>
          <w:szCs w:val="24"/>
          <w:u w:val="none"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</w:tabs>
        <w:spacing w:lineRule="auto" w:line="360"/>
        <w:ind w:left="360" w:right="-284" w:hanging="360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קטע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וזכרו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חי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קיימ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יניה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יחס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גומלין</w:t>
      </w:r>
      <w:r>
        <w:rPr>
          <w:rFonts w:cs="David" w:ascii="Arial" w:hAnsi="Arial"/>
          <w:sz w:val="24"/>
          <w:szCs w:val="24"/>
          <w:u w:val="none"/>
          <w:rtl w:val="true"/>
        </w:rPr>
        <w:t>.</w:t>
      </w:r>
    </w:p>
    <w:p>
      <w:pPr>
        <w:pStyle w:val="TextBody"/>
        <w:spacing w:lineRule="auto" w:line="360"/>
        <w:ind w:left="360" w:right="0" w:hanging="0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ילו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יחס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גומלי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קיימ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דג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אמנו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והאצות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סבירו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תשובתכם</w:t>
      </w:r>
      <w:r>
        <w:rPr>
          <w:rFonts w:cs="David" w:ascii="Arial" w:hAnsi="Arial"/>
          <w:sz w:val="24"/>
          <w:szCs w:val="24"/>
          <w:u w:val="none"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</w:tabs>
        <w:spacing w:lineRule="auto" w:line="360"/>
        <w:ind w:left="360" w:right="0" w:hanging="357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כנר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גדל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דג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סרדי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ן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שפיע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טוב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יכ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ניזונ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הזואופלנקטון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. 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כשהסרדינ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תרב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אוד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עלול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גרו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עי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אקולוגי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רשר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זון</w:t>
      </w:r>
      <w:r>
        <w:rPr>
          <w:rFonts w:cs="David" w:ascii="Arial" w:hAnsi="Arial"/>
          <w:sz w:val="24"/>
          <w:szCs w:val="24"/>
          <w:u w:val="none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 w:val="6"/>
          <w:szCs w:val="6"/>
          <w:u w:val="none"/>
        </w:rPr>
      </w:pPr>
      <w:r>
        <w:rPr>
          <w:rFonts w:cs="David" w:ascii="Arial" w:hAnsi="Arial"/>
          <w:sz w:val="6"/>
          <w:szCs w:val="6"/>
          <w:u w:val="none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ס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ב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סרד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ז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זואופלנקט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ז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צ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רד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אופלנקט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כ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ח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יב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צ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57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פ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י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כנ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8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רד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ונ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 w:val="6"/>
          <w:szCs w:val="6"/>
        </w:rPr>
      </w:pPr>
      <w:r>
        <w:rPr>
          <w:rFonts w:cs="David" w:ascii="Arial" w:hAnsi="Arial"/>
          <w:sz w:val="6"/>
          <w:szCs w:val="6"/>
          <w:rtl w:val="true"/>
        </w:rPr>
      </w:r>
    </w:p>
    <w:p>
      <w:pPr>
        <w:pStyle w:val="Normal"/>
        <w:spacing w:lineRule="auto" w:line="360" w:before="0" w:after="0"/>
        <w:ind w:left="357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סב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רד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י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נר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360"/>
        <w:ind w:left="357" w:right="0" w:hanging="357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מ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כנר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וסיפ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נ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יליו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דג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וּרִי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. </w:t>
      </w:r>
    </w:p>
    <w:p>
      <w:pPr>
        <w:pStyle w:val="TextBody"/>
        <w:spacing w:lineRule="auto" w:line="360"/>
        <w:ind w:left="340" w:right="0" w:hanging="0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ערו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כיצד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וספ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דג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בור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עשוי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שפר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יכ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ים</w:t>
      </w:r>
      <w:r>
        <w:rPr>
          <w:rFonts w:cs="David" w:ascii="Arial" w:hAnsi="Arial"/>
          <w:sz w:val="24"/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 w:before="0" w:after="0"/>
        <w:ind w:left="35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ת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ע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ש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ז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ר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נר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360"/>
        <w:ind w:left="357" w:right="0" w:hanging="357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סבירו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חשיבות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וכלוסיי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פרק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מארג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כנרת</w:t>
      </w:r>
      <w:r>
        <w:rPr>
          <w:rFonts w:cs="David" w:ascii="Arial" w:hAnsi="Arial"/>
          <w:sz w:val="24"/>
          <w:szCs w:val="24"/>
          <w:u w:val="none"/>
          <w:rtl w:val="true"/>
        </w:rPr>
        <w:t>.</w:t>
      </w:r>
    </w:p>
    <w:p>
      <w:pPr>
        <w:pStyle w:val="ListParagraph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ובון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שימ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</w:t>
      </w:r>
    </w:p>
    <w:p>
      <w:pPr>
        <w:pStyle w:val="TextBody"/>
        <w:numPr>
          <w:ilvl w:val="3"/>
          <w:numId w:val="18"/>
        </w:numPr>
        <w:spacing w:lineRule="auto" w:line="360"/>
        <w:ind w:left="357" w:right="0" w:hanging="357"/>
        <w:jc w:val="left"/>
        <w:rPr>
          <w:rFonts w:ascii="Arial" w:hAnsi="Arial" w:cs="David"/>
          <w:b/>
          <w:b/>
          <w:bCs/>
          <w:sz w:val="24"/>
          <w:szCs w:val="24"/>
          <w:u w:val="none"/>
          <w:lang w:val="en-US" w:eastAsia="en-US"/>
        </w:rPr>
      </w:pPr>
      <w:r>
        <w:rPr>
          <w:rFonts w:cs="David" w:ascii="Arial" w:hAnsi="Arial"/>
          <w:b/>
          <w:bCs/>
          <w:sz w:val="24"/>
          <w:szCs w:val="24"/>
          <w:u w:val="non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70100</wp:posOffset>
                </wp:positionH>
                <wp:positionV relativeFrom="paragraph">
                  <wp:posOffset>79375</wp:posOffset>
                </wp:positionV>
                <wp:extent cx="4010025" cy="15233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1523520"/>
                          <a:chOff x="0" y="0"/>
                          <a:chExt cx="4010040" cy="1523520"/>
                        </a:xfrm>
                      </wpg:grpSpPr>
                      <wps:wsp>
                        <wps:cNvSpPr txBox="1"/>
                        <wps:spPr>
                          <a:xfrm>
                            <a:off x="1905120" y="0"/>
                            <a:ext cx="7524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נברנ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423720"/>
                            <a:ext cx="7524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עכבר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609120"/>
                            <a:ext cx="6764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דגנ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821160"/>
                            <a:ext cx="7524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דרור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244520"/>
                            <a:ext cx="7524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חוחי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000"/>
                            <a:ext cx="7524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בז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7524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עיט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-4273920" y="547560"/>
                            <a:ext cx="553320" cy="15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273920" y="764640"/>
                            <a:ext cx="553320" cy="18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4273920" y="140400"/>
                            <a:ext cx="553320" cy="49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273920" y="821880"/>
                            <a:ext cx="553320" cy="52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6159960" y="343800"/>
                            <a:ext cx="1010520" cy="20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208200" y="954000"/>
                            <a:ext cx="1058040" cy="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159960" y="123840"/>
                            <a:ext cx="1010520" cy="15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6159960" y="540720"/>
                            <a:ext cx="1010520" cy="81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208200" y="609840"/>
                            <a:ext cx="1058040" cy="34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207840" y="141120"/>
                            <a:ext cx="1105920" cy="70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6159960" y="423000"/>
                            <a:ext cx="1010520" cy="46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6208200" y="1100160"/>
                            <a:ext cx="1058040" cy="34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pt;margin-top:6.25pt;width:315.75pt;height:119.9pt" coordorigin="3260,125" coordsize="6315,2398">
                <v:shape id="shape_0" fillcolor="white" stroked="t" o:allowincell="f" style="position:absolute;left:6260;top:125;width:1184;height: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נברנ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0;top:792;width:1184;height: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עכבר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10;top:1084;width:1064;height: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דגנ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0;top:1418;width:1184;height: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דרור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0;top:2085;width:1184;height: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חוחיו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0;top:536;width:1184;height: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בז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0;top:1529;width:1184;height: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עיט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471;top:987;width:869;height:243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471;top:1329;width:869;height:298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471;top:346;width:869;height:781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471;top:1419;width:869;height:834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441;top:666;width:1589;height:318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517;top:1627;width:1664;height:127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441;top:320;width:1589;height:245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441;top:976;width:1589;height:1275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517;top:1085;width:1664;height:543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516;top:347;width:1739;height:1107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441;top:791;width:1589;height:730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517;top:1857;width:1664;height:541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cs="David" w:ascii="Arial" w:hAnsi="Arial"/>
          <w:sz w:val="24"/>
          <w:szCs w:val="24"/>
          <w:u w:val="none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cs="David" w:ascii="Arial" w:hAnsi="Arial"/>
          <w:sz w:val="24"/>
          <w:szCs w:val="24"/>
          <w:u w:val="none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cs="David" w:ascii="Arial" w:hAnsi="Arial"/>
          <w:sz w:val="24"/>
          <w:szCs w:val="24"/>
          <w:u w:val="none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cs="David" w:ascii="Arial" w:hAnsi="Arial"/>
          <w:sz w:val="24"/>
          <w:szCs w:val="24"/>
          <w:u w:val="none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cs="David" w:ascii="Arial" w:hAnsi="Arial"/>
          <w:sz w:val="24"/>
          <w:szCs w:val="24"/>
          <w:u w:val="none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cs="David" w:ascii="Arial" w:hAnsi="Arial"/>
          <w:sz w:val="24"/>
          <w:szCs w:val="24"/>
          <w:u w:val="none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David"/>
          <w:sz w:val="12"/>
          <w:szCs w:val="12"/>
          <w:u w:val="none"/>
        </w:rPr>
      </w:pPr>
      <w:r>
        <w:rPr>
          <w:rFonts w:cs="David" w:ascii="Arial" w:hAnsi="Arial"/>
          <w:sz w:val="12"/>
          <w:szCs w:val="12"/>
          <w:u w:val="none"/>
          <w:rtl w:val="true"/>
        </w:rPr>
      </w:r>
    </w:p>
    <w:p>
      <w:pPr>
        <w:pStyle w:val="TextBody"/>
        <w:numPr>
          <w:ilvl w:val="3"/>
          <w:numId w:val="18"/>
        </w:numPr>
        <w:spacing w:lineRule="auto" w:line="360"/>
        <w:ind w:left="357" w:right="0" w:hanging="357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עופ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צמחוני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none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דרור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וחוחיות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תו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אכיל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גרגר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חיט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ורעלים</w:t>
      </w:r>
      <w:r>
        <w:rPr>
          <w:rFonts w:cs="David" w:ascii="Arial" w:hAnsi="Arial"/>
          <w:sz w:val="24"/>
          <w:szCs w:val="24"/>
          <w:u w:val="none"/>
          <w:rtl w:val="true"/>
        </w:rPr>
        <w:t>.</w:t>
      </w:r>
    </w:p>
    <w:p>
      <w:pPr>
        <w:pStyle w:val="TextBody"/>
        <w:spacing w:lineRule="auto" w:line="360"/>
        <w:ind w:left="397" w:right="0" w:hanging="0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עופ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דורס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none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ז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ועיט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תו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הרעל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שני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עקב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כיל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הורעלו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none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נברנ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כרסמ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דרור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חוחיות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ובעל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חר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אכלו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זרע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ורעל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טרפו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כרסמ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וא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עופ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הורעלו</w:t>
      </w:r>
      <w:r>
        <w:rPr>
          <w:rFonts w:cs="David" w:ascii="Arial" w:hAnsi="Arial"/>
          <w:sz w:val="24"/>
          <w:szCs w:val="24"/>
          <w:u w:val="none"/>
          <w:rtl w:val="true"/>
        </w:rPr>
        <w:t>.</w:t>
      </w:r>
    </w:p>
    <w:p>
      <w:pPr>
        <w:pStyle w:val="TextBody"/>
        <w:numPr>
          <w:ilvl w:val="3"/>
          <w:numId w:val="18"/>
        </w:numPr>
        <w:spacing w:lineRule="auto" w:line="360"/>
        <w:ind w:left="357" w:right="0" w:hanging="357"/>
        <w:jc w:val="left"/>
        <w:rPr>
          <w:rFonts w:ascii="Arial" w:hAnsi="Arial" w:cs="David"/>
          <w:sz w:val="24"/>
          <w:szCs w:val="24"/>
          <w:u w:val="none"/>
          <w:lang w:val="en-US" w:eastAsia="en-US"/>
        </w:rPr>
      </w:pPr>
      <w:r>
        <w:rPr>
          <w:rFonts w:cs="David" w:ascii="Arial" w:hAnsi="Arial"/>
          <w:sz w:val="24"/>
          <w:szCs w:val="24"/>
          <w:u w:val="non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22500</wp:posOffset>
                </wp:positionH>
                <wp:positionV relativeFrom="paragraph">
                  <wp:posOffset>81915</wp:posOffset>
                </wp:positionV>
                <wp:extent cx="4010025" cy="211899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2118960"/>
                          <a:chOff x="0" y="0"/>
                          <a:chExt cx="4010040" cy="2118960"/>
                        </a:xfrm>
                      </wpg:grpSpPr>
                      <wpg:grpSp>
                        <wpg:cNvGrpSpPr/>
                        <wpg:grpSpPr>
                          <a:xfrm>
                            <a:off x="0" y="461520"/>
                            <a:ext cx="4010040" cy="165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5120" y="0"/>
                              <a:ext cx="7524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נברנ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120" y="461160"/>
                              <a:ext cx="7524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עכבר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0" y="662400"/>
                              <a:ext cx="67644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חיט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120" y="892800"/>
                              <a:ext cx="7524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דרור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120" y="1353960"/>
                              <a:ext cx="7524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חוחיו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040"/>
                              <a:ext cx="7524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בז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9840"/>
                              <a:ext cx="7524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עיט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-4579200" y="594360"/>
                              <a:ext cx="553680" cy="169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4579200" y="831240"/>
                              <a:ext cx="553680" cy="20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4579200" y="153000"/>
                              <a:ext cx="553680" cy="54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4579200" y="892080"/>
                              <a:ext cx="553680" cy="57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6465240" y="372600"/>
                              <a:ext cx="1010880" cy="22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6513480" y="1036440"/>
                              <a:ext cx="1058400" cy="87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6465240" y="133920"/>
                              <a:ext cx="1010880" cy="169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6465240" y="586800"/>
                              <a:ext cx="1010880" cy="882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6513480" y="661680"/>
                              <a:ext cx="1058400" cy="375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6512760" y="153000"/>
                              <a:ext cx="1105920" cy="766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6465240" y="459720"/>
                              <a:ext cx="1010880" cy="505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6513480" y="1195200"/>
                              <a:ext cx="1058400" cy="374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4880" y="0"/>
                            <a:ext cx="7671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תנשמ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-6141240" y="56520"/>
                            <a:ext cx="686880" cy="49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6141240" y="153000"/>
                            <a:ext cx="686880" cy="79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6141240" y="230400"/>
                            <a:ext cx="686880" cy="116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6202080" y="354240"/>
                            <a:ext cx="747000" cy="146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6.45pt;width:315.75pt;height:166.85pt" coordorigin="3500,129" coordsize="6315,3337">
                <v:group id="shape_0" style="position:absolute;left:3500;top:856;width:6315;height:2610">
                  <v:shape id="shape_0" fillcolor="white" stroked="t" o:allowincell="f" style="position:absolute;left:6500;top:856;width:1184;height:47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נברנ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00;top:1582;width:1184;height:47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עכבר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0;top:1899;width:1064;height:47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חיט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00;top:2262;width:1184;height:47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דרור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00;top:2988;width:1184;height:47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חוחיו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00;top:1303;width:1184;height:47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בז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00;top:2383;width:1184;height:47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עיט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3711;top:1792;width:870;height:265;flip:xy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3711;top:2165;width:870;height:323;flip:x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3711;top:1097;width:870;height:849;flip:xy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3711;top:2261;width:870;height:908;flip:x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6681;top:1443;width:1590;height:347;flip:xy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6757;top:2488;width:1665;height:137;flip:x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6681;top:1067;width:1590;height:267;flip:x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6681;top:1780;width:1590;height:1387;flip:xy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6757;top:1898;width:1665;height:590;flip:x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6756;top:1097;width:1739;height:1205;flip:x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6681;top:1580;width:1590;height:794;flip:xy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6757;top:2738;width:1665;height:588;flip:xy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4043;top:129;width:1207;height: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תנשמו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6171;top:218;width:1080;height:770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171;top:370;width:1080;height:1254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171;top:492;width:1080;height:1830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267;top:687;width:1174;height:2298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cs="David" w:ascii="Arial" w:hAnsi="Arial"/>
          <w:sz w:val="24"/>
          <w:szCs w:val="24"/>
          <w:u w:val="none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cs="David" w:ascii="Arial" w:hAnsi="Arial"/>
          <w:sz w:val="24"/>
          <w:szCs w:val="24"/>
          <w:u w:val="none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cs="David" w:ascii="Arial" w:hAnsi="Arial"/>
          <w:sz w:val="24"/>
          <w:szCs w:val="24"/>
          <w:u w:val="none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cs="David" w:ascii="Arial" w:hAnsi="Arial"/>
          <w:sz w:val="24"/>
          <w:szCs w:val="24"/>
          <w:u w:val="none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cs="David" w:ascii="Arial" w:hAnsi="Arial"/>
          <w:sz w:val="24"/>
          <w:szCs w:val="24"/>
          <w:u w:val="none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cs="David" w:ascii="Arial" w:hAnsi="Arial"/>
          <w:sz w:val="24"/>
          <w:szCs w:val="24"/>
          <w:u w:val="none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cs="David" w:ascii="Arial" w:hAnsi="Arial"/>
          <w:sz w:val="24"/>
          <w:szCs w:val="24"/>
          <w:u w:val="none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cs="David" w:ascii="Arial" w:hAnsi="Arial"/>
          <w:sz w:val="24"/>
          <w:szCs w:val="24"/>
          <w:u w:val="none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David"/>
          <w:sz w:val="12"/>
          <w:szCs w:val="12"/>
          <w:u w:val="none"/>
        </w:rPr>
      </w:pPr>
      <w:r>
        <w:rPr>
          <w:rFonts w:cs="David" w:ascii="Arial" w:hAnsi="Arial"/>
          <w:sz w:val="12"/>
          <w:szCs w:val="12"/>
          <w:u w:val="none"/>
          <w:rtl w:val="true"/>
        </w:rPr>
      </w:r>
    </w:p>
    <w:p>
      <w:pPr>
        <w:pStyle w:val="TextBody"/>
        <w:numPr>
          <w:ilvl w:val="3"/>
          <w:numId w:val="18"/>
        </w:numPr>
        <w:spacing w:lineRule="auto" w:line="360"/>
        <w:ind w:left="340" w:right="0" w:hanging="357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חיט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none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דגנ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); </w:t>
      </w:r>
      <w:r>
        <w:rPr>
          <w:rFonts w:ascii="Arial" w:hAnsi="Arial" w:cs="David"/>
          <w:sz w:val="24"/>
          <w:sz w:val="24"/>
          <w:szCs w:val="24"/>
          <w:rtl w:val="true"/>
        </w:rPr>
        <w:t>צמחוני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נברנ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וחוחיות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טורפ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תנשמת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ז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ועיט</w:t>
      </w:r>
      <w:r>
        <w:rPr>
          <w:rFonts w:cs="David" w:ascii="Arial" w:hAnsi="Arial"/>
          <w:sz w:val="24"/>
          <w:szCs w:val="24"/>
          <w:u w:val="none"/>
          <w:rtl w:val="true"/>
        </w:rPr>
        <w:t>.</w:t>
      </w:r>
    </w:p>
    <w:p>
      <w:pPr>
        <w:pStyle w:val="TextBody"/>
        <w:numPr>
          <w:ilvl w:val="3"/>
          <w:numId w:val="18"/>
        </w:numPr>
        <w:spacing w:lineRule="auto" w:line="360"/>
        <w:ind w:left="357" w:right="0" w:hanging="357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דבר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יולוגי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ינ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זהמ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סביבה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עלות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חקלא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נמוכ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והיא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עשוי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פגוע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מזיק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. </w:t>
      </w:r>
    </w:p>
    <w:p>
      <w:pPr>
        <w:pStyle w:val="TextBody"/>
        <w:numPr>
          <w:ilvl w:val="3"/>
          <w:numId w:val="18"/>
        </w:numPr>
        <w:spacing w:lineRule="auto" w:line="360"/>
        <w:ind w:left="357" w:right="0" w:hanging="357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שד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הוכנסו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ליה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תיב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קינון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ירד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כרסמ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מיד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ניכרת</w:t>
      </w:r>
      <w:r>
        <w:rPr>
          <w:rFonts w:cs="David" w:ascii="Arial" w:hAnsi="Arial"/>
          <w:sz w:val="24"/>
          <w:szCs w:val="24"/>
          <w:u w:val="none"/>
          <w:rtl w:val="true"/>
        </w:rPr>
        <w:t>.</w:t>
      </w:r>
    </w:p>
    <w:p>
      <w:pPr>
        <w:pStyle w:val="TextBody"/>
        <w:spacing w:lineRule="auto" w:line="360"/>
        <w:ind w:left="624" w:right="0" w:hanging="284"/>
        <w:jc w:val="left"/>
        <w:rPr>
          <w:rFonts w:ascii="Arial" w:hAnsi="Arial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מטע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תמר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יית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מספר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כרסמ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מיד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פחות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יריד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כרסמ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שד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חיטה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שד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תירס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נראת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ניכר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מספר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כרסמים</w:t>
      </w:r>
      <w:r>
        <w:rPr>
          <w:rFonts w:cs="David" w:ascii="Arial" w:hAnsi="Arial"/>
          <w:sz w:val="24"/>
          <w:szCs w:val="24"/>
          <w:u w:val="none"/>
          <w:rtl w:val="true"/>
        </w:rPr>
        <w:t>.</w:t>
      </w:r>
    </w:p>
    <w:p>
      <w:pPr>
        <w:pStyle w:val="TextBody"/>
        <w:spacing w:lineRule="auto" w:line="360"/>
        <w:ind w:left="624" w:right="0" w:hanging="284"/>
        <w:jc w:val="left"/>
        <w:rPr>
          <w:rFonts w:ascii="Arial" w:hAnsi="Arial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ג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.  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כנס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תיב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קינו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עשוי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סייע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חקלא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גידול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חקלאי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. </w:t>
      </w:r>
    </w:p>
    <w:p>
      <w:pPr>
        <w:pStyle w:val="TextBody"/>
        <w:spacing w:lineRule="auto" w:line="360"/>
        <w:ind w:left="624" w:right="0" w:hanging="284"/>
        <w:jc w:val="left"/>
        <w:rPr>
          <w:rFonts w:ascii="Arial" w:hAnsi="Arial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ד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וספ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בז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מערכ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עשוי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הפחי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כרסמ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מקר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ניכר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מספר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כרסמ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תנשמ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none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ניזונ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מגוו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קורות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עשוי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עבור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אכיל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זונ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חר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. </w:t>
      </w:r>
    </w:p>
    <w:p>
      <w:pPr>
        <w:pStyle w:val="TextBody"/>
        <w:numPr>
          <w:ilvl w:val="3"/>
          <w:numId w:val="18"/>
        </w:numPr>
        <w:spacing w:lineRule="auto" w:line="360"/>
        <w:ind w:left="357" w:right="0" w:hanging="357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שפט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' </w:t>
      </w:r>
      <w:r>
        <w:rPr>
          <w:rFonts w:cs="David" w:ascii="Arial" w:hAnsi="Arial"/>
          <w:sz w:val="24"/>
          <w:szCs w:val="24"/>
          <w:u w:val="none"/>
          <w:rtl w:val="true"/>
        </w:rPr>
        <w:t>–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קומ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קינו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טבעי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תאימ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תנשמ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וגבל</w:t>
      </w:r>
      <w:r>
        <w:rPr>
          <w:rFonts w:cs="David" w:ascii="Arial" w:hAnsi="Arial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3"/>
          <w:numId w:val="18"/>
        </w:numPr>
        <w:spacing w:lineRule="auto" w:line="360" w:before="0" w:after="0"/>
        <w:ind w:left="35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ת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חל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ש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ז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ג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Style16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6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ובון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שימ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</w:p>
    <w:p>
      <w:pPr>
        <w:pStyle w:val="TextBody"/>
        <w:numPr>
          <w:ilvl w:val="0"/>
          <w:numId w:val="16"/>
        </w:numPr>
        <w:spacing w:lineRule="auto" w:line="360"/>
        <w:ind w:left="357" w:right="0" w:hanging="357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מש</w:t>
      </w:r>
    </w:p>
    <w:p>
      <w:pPr>
        <w:pStyle w:val="TextBody"/>
        <w:numPr>
          <w:ilvl w:val="0"/>
          <w:numId w:val="16"/>
        </w:numPr>
        <w:spacing w:lineRule="auto" w:line="360"/>
        <w:ind w:left="357" w:right="0" w:hanging="357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צ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---&gt;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זואופלנקטו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---&gt;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דגים</w:t>
      </w:r>
    </w:p>
    <w:p>
      <w:pPr>
        <w:pStyle w:val="TextBody"/>
        <w:numPr>
          <w:ilvl w:val="0"/>
          <w:numId w:val="16"/>
        </w:numPr>
        <w:spacing w:lineRule="auto" w:line="360"/>
        <w:ind w:left="357" w:right="0" w:hanging="357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טריפה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דג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טורפ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זואופלנקטו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וג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ניזונ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האצות</w:t>
      </w:r>
      <w:r>
        <w:rPr>
          <w:rFonts w:cs="David" w:ascii="Arial" w:hAnsi="Arial"/>
          <w:sz w:val="24"/>
          <w:szCs w:val="24"/>
          <w:u w:val="none"/>
          <w:rtl w:val="true"/>
        </w:rPr>
        <w:t>.</w:t>
      </w:r>
    </w:p>
    <w:p>
      <w:pPr>
        <w:pStyle w:val="TextBody"/>
        <w:numPr>
          <w:ilvl w:val="0"/>
          <w:numId w:val="16"/>
        </w:numPr>
        <w:spacing w:lineRule="auto" w:line="360"/>
        <w:ind w:left="357" w:right="0" w:hanging="357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וכלוסיי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גדול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ד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סרדינ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תגביר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טריפ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זואופלנקטו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ותגרו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הצטבר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צות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כך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עלול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ת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שלכ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צטבר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חומר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ורגנ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מ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ושיבוש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הטל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דגים</w:t>
      </w:r>
      <w:r>
        <w:rPr>
          <w:rFonts w:cs="David" w:ascii="Arial" w:hAnsi="Arial"/>
          <w:sz w:val="24"/>
          <w:szCs w:val="24"/>
          <w:u w:val="none"/>
          <w:rtl w:val="true"/>
        </w:rPr>
        <w:t>.</w:t>
      </w:r>
    </w:p>
    <w:p>
      <w:pPr>
        <w:pStyle w:val="TextBody"/>
        <w:numPr>
          <w:ilvl w:val="0"/>
          <w:numId w:val="16"/>
        </w:numPr>
        <w:spacing w:lineRule="auto" w:line="360"/>
        <w:ind w:left="357" w:right="0" w:hanging="357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דג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בור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ניזונ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שארי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חומר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ורגני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ומונע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צטברות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מ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57" w:right="0" w:hanging="35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נ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ג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ט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גד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ג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ם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שא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תג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שי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מנ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ל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ט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פת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גיגים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ד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ז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ש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בגר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גים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הכנ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ג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גר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נ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ר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ג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5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פר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ז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פ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ר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מחז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ג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וצ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רוק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המשמ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ג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36"/>
          <w:szCs w:val="36"/>
          <w:lang w:val="en-US" w:eastAsia="en-US"/>
        </w:rPr>
      </w:pPr>
      <w:r>
        <w:rPr>
          <w:rFonts w:cs="David" w:ascii="Arial" w:hAnsi="Arial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6075</wp:posOffset>
                </wp:positionH>
                <wp:positionV relativeFrom="paragraph">
                  <wp:posOffset>-234950</wp:posOffset>
                </wp:positionV>
                <wp:extent cx="7610475" cy="588645"/>
                <wp:effectExtent l="635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040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60" w:lineRule="auto" w:line="240"/>
                              <w:ind w:left="-23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תת-נושא 2: מעברי חומר ואנרגיה במערכת האקולוגי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60" w:lineRule="auto" w:line="240"/>
                              <w:ind w:left="-2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f" o:allowincell="f" style="position:absolute;margin-left:-127.25pt;margin-top:-18.5pt;width:599.2pt;height:46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160" w:after="60" w:lineRule="auto" w:line="240"/>
                        <w:ind w:left="-23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" w:hAnsi="Arial" w:eastAsia="Times New Roman" w:cs="David"/>
                          <w:color w:val="000000"/>
                          <w:lang w:val="en-US" w:bidi="he-IL"/>
                        </w:rPr>
                        <w:t>תת-נושא 2: מעברי חומר ואנרגיה במערכת האקולוגית</w:t>
                      </w:r>
                    </w:p>
                    <w:p>
                      <w:pPr>
                        <w:overflowPunct w:val="false"/>
                        <w:bidi w:val="1"/>
                        <w:spacing w:before="240" w:after="60" w:lineRule="auto" w:line="240"/>
                        <w:ind w:left="-2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a5a5a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highlight w:val="lightGray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רקע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דעי</w:t>
      </w:r>
    </w:p>
    <w:p>
      <w:pPr>
        <w:pStyle w:val="Normal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ל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ק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ג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ומ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ל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ר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ג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ורגניים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שמרכ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ע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ל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צ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גני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פוטוסינתזה</w:t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  <w:t xml:space="preserve">. 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עברי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ומר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אנרגי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מערכ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אקולוגי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פירמיד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זון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קולוגית</w:t>
      </w:r>
      <w:r>
        <w:rPr>
          <w:rFonts w:cs="David" w:ascii="Arial" w:hAnsi="Arial"/>
          <w:b/>
          <w:bCs/>
          <w:sz w:val="26"/>
          <w:szCs w:val="26"/>
          <w:rtl w:val="true"/>
        </w:rPr>
        <w:t>)</w:t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12"/>
          <w:szCs w:val="12"/>
        </w:rPr>
      </w:pPr>
      <w:r>
        <w:rPr>
          <w:rFonts w:cs="David" w:ascii="Arial" w:hAnsi="Arial"/>
          <w:b/>
          <w:bCs/>
          <w:sz w:val="12"/>
          <w:szCs w:val="12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צ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ג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טוסינת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ק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ר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ז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מח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כ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ק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צ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פ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ר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כ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ף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עז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מחונ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ור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ורפי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ירמיד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קולוגית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פיר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כמ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מו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מ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</w:t>
      </w:r>
      <w:r>
        <w:rPr>
          <w:rFonts w:ascii="Arial" w:hAnsi="Arial" w:cs="David"/>
          <w:sz w:val="24"/>
          <w:sz w:val="24"/>
          <w:szCs w:val="24"/>
          <w:rtl w:val="true"/>
        </w:rPr>
        <w:t>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ר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יר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צג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ר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ופית</w:t>
      </w:r>
      <w:r>
        <w:rPr>
          <w:rFonts w:cs="David" w:ascii="Arial" w:hAnsi="Arial"/>
          <w:sz w:val="24"/>
          <w:szCs w:val="24"/>
          <w:rtl w:val="true"/>
        </w:rPr>
        <w:t xml:space="preserve">): </w:t>
      </w:r>
      <w:r>
        <w:rPr>
          <w:rFonts w:ascii="Arial" w:hAnsi="Arial" w:cs="David"/>
          <w:sz w:val="24"/>
          <w:sz w:val="24"/>
          <w:szCs w:val="24"/>
          <w:rtl w:val="true"/>
        </w:rPr>
        <w:t>היצר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רמי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על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וני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על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ור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ורפי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ע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פיר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פרנסת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</w:rPr>
        <w:t>מספ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כ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פרנסי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כ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רפ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גו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יר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יצ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ומ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ל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ולוג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ר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מס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פירמי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מ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דק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ס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מע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ע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ז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ירמיד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רמידה</w:t>
      </w:r>
      <w:r>
        <w:rPr>
          <w:rFonts w:cs="David" w:ascii="Arial" w:hAnsi="Arial"/>
          <w:sz w:val="24"/>
          <w:szCs w:val="24"/>
          <w:rtl w:val="true"/>
        </w:rPr>
        <w:t>?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ק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ר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פ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כלו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ר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לט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ת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ש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שי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פ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רמי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פור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ר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מערכ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אנר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רק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ר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לט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ירמי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ל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מע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מ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393" w:leader="none"/>
        </w:tabs>
        <w:spacing w:lineRule="auto" w:line="360" w:before="60" w:after="20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393" w:leader="none"/>
        </w:tabs>
        <w:spacing w:lineRule="auto" w:line="360" w:before="60" w:after="20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center" w:pos="4393" w:leader="none"/>
        </w:tabs>
        <w:spacing w:lineRule="auto" w:line="360" w:before="60" w:after="20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center" w:pos="4393" w:leader="none"/>
        </w:tabs>
        <w:spacing w:lineRule="auto" w:line="360" w:before="60" w:after="20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70735</wp:posOffset>
                </wp:positionH>
                <wp:positionV relativeFrom="paragraph">
                  <wp:posOffset>-682625</wp:posOffset>
                </wp:positionV>
                <wp:extent cx="5693410" cy="2459355"/>
                <wp:effectExtent l="0" t="0" r="0" b="596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3400" cy="2459520"/>
                          <a:chOff x="0" y="0"/>
                          <a:chExt cx="5693400" cy="2459520"/>
                        </a:xfrm>
                      </wpg:grpSpPr>
                      <wps:wsp>
                        <wps:cNvSpPr/>
                        <wps:spPr>
                          <a:xfrm flipH="1">
                            <a:off x="1329840" y="2045160"/>
                            <a:ext cx="297432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1600" y="1610280"/>
                            <a:ext cx="2309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2800" y="1196280"/>
                            <a:ext cx="1689840" cy="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8280" y="700920"/>
                            <a:ext cx="926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93400" cy="245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982440" y="84600"/>
                              <a:ext cx="3659040" cy="237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35240" y="288000"/>
                                <a:ext cx="82872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טורפי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position w:val="4"/>
                                      <w:szCs w:val="24"/>
                                      <w:rFonts w:eastAsia="Calibri" w:ascii="Arial" w:hAnsi="Arial" w:cs="David"/>
                                      <w:color w:val="auto"/>
                                      <w:lang w:val="en-US" w:bidi="he-IL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Arial"/>
                                      <w:color w:val="auto"/>
                                      <w:lang w:val="en-US" w:bidi="he-IL"/>
                                    </w:rPr>
                                    <w:t>ע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7480" y="648720"/>
                                <a:ext cx="1607760" cy="46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צרכנים שלישוניי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טורפי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6920" y="1189800"/>
                                <a:ext cx="182880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>צרכנים שניוניים – טורפי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2120" y="1593720"/>
                                <a:ext cx="182880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>צרכנים ראשוניים – צמחוניי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1120" y="2030040"/>
                                <a:ext cx="109548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 xml:space="preserve">יצרנים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צמחי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2374200"/>
                                <a:ext cx="36583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1835280" cy="2374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5640" y="0"/>
                                <a:ext cx="1823040" cy="2374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5280" y="522720"/>
                              <a:ext cx="2418120" cy="159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98920" y="1059840"/>
                                <a:ext cx="61920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מפרקי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8488080" y="-360"/>
                                <a:ext cx="1933920" cy="990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8212320" y="381960"/>
                                <a:ext cx="1581480" cy="677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831440" y="830880"/>
                                <a:ext cx="1143360" cy="289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554600" y="1214640"/>
                                <a:ext cx="8672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7230600" y="1303560"/>
                                <a:ext cx="676440" cy="288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7720" y="738360"/>
                                <a:ext cx="50436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הפרשו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ושרידי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96520" cy="213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436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חו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(מתהליך הנשימה, נפלט אל הסביבה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40080" y="437040"/>
                                <a:ext cx="1756440" cy="169560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-7981200" y="-360"/>
                                  <a:ext cx="1249920" cy="774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-8080920" y="104040"/>
                                  <a:ext cx="1053000" cy="3556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-8216280" y="104040"/>
                                  <a:ext cx="780840" cy="8042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-8368560" y="104040"/>
                                  <a:ext cx="665280" cy="1215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-8488080" y="104040"/>
                                  <a:ext cx="408600" cy="15915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05pt;margin-top:-53.75pt;width:448.3pt;height:193.65pt" coordorigin="3261,-1075" coordsize="8966,3873">
                <v:line id="shape_0" from="5355,2146" to="10038,2153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846,1461" to="9482,1461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368,809" to="9028,815" stroked="t" o:allowincell="f" style="position:absolute;flip:xy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959,29" to="8417,29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261;top:-1075;width:8966;height:3873">
                  <v:group id="shape_0" style="position:absolute;left:4808;top:-942;width:5761;height:3739">
                    <v:shape id="shape_0" stroked="f" o:allowincell="f" style="position:absolute;left:6911;top:-488;width:1304;height:36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טורפי</w:t>
                            </w:r>
                            <w:r>
                              <w:rPr>
                                <w:kern w:val="2"/>
                                <w:sz w:val="24"/>
                                <w:position w:val="4"/>
                                <w:szCs w:val="24"/>
                                <w:rFonts w:eastAsia="Calibri" w:ascii="Arial" w:hAnsi="Arial" w:cs="David"/>
                                <w:color w:val="auto"/>
                                <w:lang w:val="en-US" w:bidi="he-IL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en-US" w:bidi="he-IL"/>
                              </w:rPr>
                              <w:t>ע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63;top:80;width:2531;height:73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צרכנים שלישוני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טורפי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52;top:932;width:2879;height:37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צרכנים שניוניים – טורפי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50;top:1568;width:2879;height:37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צרכנים ראשוניים – צמחוניי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31;top:2255;width:1724;height:38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 xml:space="preserve">יצרנים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צמחי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808,2797" to="10568,2797" stroked="t" o:allowincell="f" style="position:absolute;flip:x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809,-942" to="7698,2796" stroked="t" o:allowincell="f" style="position:absolute;flip:x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699,-942" to="10569,2797" stroked="t" o:allowincell="f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419;top:-252;width:3808;height:2505">
                    <v:shape id="shape_0" stroked="f" o:allowincell="f" style="position:absolute;left:11252;top:1417;width:974;height:48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מפרקי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-4948;top:-252;width:3045;height:1558;mso-position-horizontal-relative:page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4514;top:350;width:2490;height:1066;mso-position-horizontal-relative:page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914;top:1057;width:1800;height:455;mso-position-horizontal-relative:page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78;top:1661;width:1365;height:1;mso-position-horizontal-relative:page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2968;top:1801;width:1064;height:451;flip:y;mso-position-horizontal-relative:page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9880;top:911;width:793;height:59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הפרשו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ושרידי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261;top:-1075;width:3774;height:3358">
                    <v:shape id="shape_0" stroked="f" o:allowincell="f" style="position:absolute;left:3261;top:-1075;width:1927;height:86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חו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(מתהליך הנשימה, נפלט אל הסביבה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269;top:-387;width:2766;height:2669">
                      <v:shape id="shape_0" stroked="t" o:allowincell="f" style="position:absolute;left:-8300;top:-387;width:1966;height:120;flip:xy;mso-position-horizontal-relative:page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8457;top:-223;width:1656;height:558;flip:xy;mso-position-horizontal-relative:page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8670;top:-223;width:1228;height:1264;flip:xy;mso-position-horizontal-relative:page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8910;top:-223;width:1046;height:1912;flip:xy;mso-position-horizontal-relative:page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9098;top:-223;width:641;height:2504;flip:xy;mso-position-horizontal-relative:page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393" w:leader="none"/>
        </w:tabs>
        <w:spacing w:lineRule="auto" w:line="360" w:before="60" w:after="20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center" w:pos="4393" w:leader="none"/>
        </w:tabs>
        <w:spacing w:lineRule="auto" w:line="360" w:before="60" w:after="20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center" w:pos="4393" w:leader="none"/>
        </w:tabs>
        <w:spacing w:lineRule="auto" w:line="360" w:before="60" w:after="20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center" w:pos="4393" w:leader="none"/>
        </w:tabs>
        <w:spacing w:lineRule="auto" w:line="360" w:before="60" w:after="20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איור</w:t>
      </w:r>
      <w:r>
        <w:rPr>
          <w:rFonts w:cs="David" w:ascii="Arial" w:hAnsi="Arial"/>
          <w:b/>
          <w:bCs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Cs w:val="24"/>
          <w:rtl w:val="true"/>
        </w:rPr>
        <w:t>פירמידת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מזון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אקולוגית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ירמיד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קולוג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באת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ג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זו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מ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ר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פירמי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תובתו</w:t>
      </w:r>
      <w:r>
        <w:rPr>
          <w:rFonts w:cs="David" w:ascii="Arial" w:hAnsi="Arial"/>
          <w:sz w:val="24"/>
          <w:szCs w:val="24"/>
          <w:rtl w:val="true"/>
        </w:rPr>
        <w:t xml:space="preserve">:   </w:t>
      </w:r>
      <w:hyperlink r:id="rId4">
        <w:r>
          <w:rPr>
            <w:rStyle w:val="InternetLink"/>
            <w:rFonts w:cs="David" w:ascii="Arial" w:hAnsi="Arial"/>
          </w:rPr>
          <w:t>http://science.cet.ac.il/science/energy/energy2.asp</w:t>
        </w:r>
      </w:hyperlink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</w:rPr>
        <w:t>2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. 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הליך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פוטוסינתז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גיב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תוצרים</w:t>
      </w:r>
      <w:r>
        <w:rPr>
          <w:rFonts w:cs="David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12"/>
          <w:szCs w:val="12"/>
        </w:rPr>
      </w:pPr>
      <w:r>
        <w:rPr>
          <w:rFonts w:cs="David" w:ascii="Arial" w:hAnsi="Arial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וֹטוֹסִינְתֶז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סינת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Style w:val="Hebrewoption"/>
          <w:rFonts w:cs="David"/>
          <w:sz w:val="24"/>
          <w:sz w:val="24"/>
          <w:szCs w:val="24"/>
          <w:rtl w:val="true"/>
        </w:rPr>
        <w:t>גלוקו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רגנ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ח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</w:t>
      </w:r>
      <w:r>
        <w:rPr>
          <w:rFonts w:cs="David"/>
          <w:b/>
          <w:bCs/>
          <w:position w:val="4"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צ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רנים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וסינת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צ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פוטוסינת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ז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וֹצ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ַמְגִיבִ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8270</wp:posOffset>
                </wp:positionH>
                <wp:positionV relativeFrom="paragraph">
                  <wp:posOffset>441325</wp:posOffset>
                </wp:positionV>
                <wp:extent cx="5458460" cy="11099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450205" cy="101727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0205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87.4pt;mso-wrap-distance-left:9.05pt;mso-wrap-distance-right:9.05pt;mso-wrap-distance-top:0pt;mso-wrap-distance-bottom:0pt;margin-top:34.7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450205" cy="101727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0205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b/>
          <w:b/>
          <w:bCs/>
          <w:sz w:val="24"/>
          <w:szCs w:val="24"/>
          <w:highlight w:val="yellow"/>
        </w:rPr>
      </w:pPr>
      <w:r>
        <w:rPr>
          <w:rFonts w:cs="David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b/>
          <w:b/>
          <w:bCs/>
          <w:sz w:val="24"/>
          <w:szCs w:val="24"/>
          <w:highlight w:val="yellow"/>
        </w:rPr>
      </w:pPr>
      <w:r>
        <w:rPr>
          <w:rFonts w:cs="David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b/>
          <w:b/>
          <w:bCs/>
          <w:sz w:val="24"/>
          <w:szCs w:val="24"/>
          <w:highlight w:val="yellow"/>
        </w:rPr>
      </w:pPr>
      <w:r>
        <w:rPr>
          <w:rFonts w:cs="David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b/>
          <w:b/>
          <w:bCs/>
          <w:sz w:val="24"/>
          <w:szCs w:val="24"/>
          <w:highlight w:val="yellow"/>
        </w:rPr>
      </w:pPr>
      <w:r>
        <w:rPr>
          <w:rFonts w:cs="David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b/>
          <w:b/>
          <w:bCs/>
          <w:sz w:val="16"/>
          <w:szCs w:val="16"/>
          <w:highlight w:val="yellow"/>
        </w:rPr>
      </w:pPr>
      <w:r>
        <w:rPr>
          <w:rFonts w:cs="David" w:ascii="Arial" w:hAnsi="Arial"/>
          <w:b/>
          <w:bCs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מר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ג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ת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ורופ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ִב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ורופל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וסינת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נוס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טוסינת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עי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ומ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טוסינת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מצ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פח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מצ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ו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צמ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יו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מ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פיו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עי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דר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ל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ז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ביבת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ו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וח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תרח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ל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הלי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קל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ר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ע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ע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ינור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ֵצ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צינ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סח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תוצ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טוסינת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גלוק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מצ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גלוק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ינור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יפ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ב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לשורש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גבעו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פרח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גלוק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ר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גלוק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מ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צ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שמ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ג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תא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ומ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לבו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אמ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סוכ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צ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כ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רע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פי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גבע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שור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טור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רשר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צמ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צ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ל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ו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מצ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נפל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ו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ש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פול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ו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צ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דר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ש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ד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וסינת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30985</wp:posOffset>
                </wp:positionH>
                <wp:positionV relativeFrom="paragraph">
                  <wp:posOffset>101600</wp:posOffset>
                </wp:positionV>
                <wp:extent cx="6082665" cy="3060065"/>
                <wp:effectExtent l="5715" t="5715" r="0" b="1657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560" cy="3060000"/>
                          <a:chOff x="0" y="0"/>
                          <a:chExt cx="6082560" cy="306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8360"/>
                            <a:ext cx="3886200" cy="30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90800" y="2837880"/>
                            <a:ext cx="2291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© מתוך הספר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עולם התזונה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, עמ' 85-8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36840" cy="30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6840" y="65880"/>
                            <a:ext cx="1752480" cy="6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איו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(א) קטע של עלה, בהגדלה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 xml:space="preserve">(ב) קטע של עלה באזור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David"/>
                                  <w:color w:val="auto"/>
                                  <w:lang w:val="en-US" w:bidi="he-IL"/>
                                </w:rPr>
                                <w:t xml:space="preserve">     הפיוניות, בהגדלה נוספת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1332720"/>
                            <a:ext cx="288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480" y="1075680"/>
                            <a:ext cx="288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David"/>
                                  <w:color w:val="FFFFFF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9600">
                            <a:off x="3243240" y="1014120"/>
                            <a:ext cx="106560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2220">
                                <a:moveTo>
                                  <a:pt x="0" y="1320"/>
                                </a:moveTo>
                                <a:lnTo>
                                  <a:pt x="1485" y="2220"/>
                                </a:lnTo>
                                <a:lnTo>
                                  <a:pt x="1440" y="0"/>
                                </a:lnTo>
                                <a:lnTo>
                                  <a:pt x="0" y="1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5pt;margin-top:8pt;width:478.9pt;height:240.95pt" coordorigin="2411,160" coordsize="9578,48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11;top:189;width:6119;height:478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381;top:4629;width:3608;height: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© מתוך הספר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עולם התזונה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, עמ' 85-8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11;top:160;width:9506;height:481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083;top:264;width:2759;height:10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איו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(א) קטע של עלה, בהגדלה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 xml:space="preserve">(ב) קטע של עלה באזור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David"/>
                            <w:color w:val="auto"/>
                            <w:lang w:val="en-US" w:bidi="he-IL"/>
                          </w:rPr>
                          <w:t xml:space="preserve">     הפיוניות, בהגדלה נוספת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6;top:2259;width:453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0;top:1854;width:453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David"/>
                            <w:color w:val="FFFFFF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85,2220" path="m0,1320l1485,2220l1440,0l0,1320xe" fillcolor="#bfbfbf" stroked="f" o:allowincell="f" style="position:absolute;left:7519;top:1757;width:1677;height:2219;mso-wrap-style:none;v-text-anchor:middle;rotation:4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339965</wp:posOffset>
                </wp:positionH>
                <wp:positionV relativeFrom="paragraph">
                  <wp:posOffset>111125</wp:posOffset>
                </wp:positionV>
                <wp:extent cx="198755" cy="2635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8.75pt;mso-position-vertical-relative:text;margin-left:577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  <w:highlight w:val="yellow"/>
        </w:rPr>
      </w:pPr>
      <w:r>
        <w:rPr>
          <w:rFonts w:cs="David" w:ascii="Arial" w:hAnsi="Arial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highlight w:val="yellow"/>
          <w:lang w:val="en-US" w:eastAsia="en-US"/>
        </w:rPr>
      </w:pPr>
      <w:r>
        <w:rPr>
          <w:rFonts w:cs="David"/>
          <w:sz w:val="24"/>
          <w:szCs w:val="24"/>
          <w:highlight w:val="yellow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08760</wp:posOffset>
                </wp:positionH>
                <wp:positionV relativeFrom="paragraph">
                  <wp:posOffset>42545</wp:posOffset>
                </wp:positionV>
                <wp:extent cx="1955800" cy="16592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71015" cy="154114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015" cy="154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30.65pt;mso-wrap-distance-left:9.05pt;mso-wrap-distance-right:9.05pt;mso-wrap-distance-top:0pt;mso-wrap-distance-bottom:0pt;margin-top:3.35pt;mso-position-vertical-relative:text;margin-left:11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71015" cy="154114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015" cy="154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נ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ב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מ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ובתו</w:t>
      </w:r>
      <w:r>
        <w:rPr>
          <w:rFonts w:cs="David"/>
          <w:sz w:val="24"/>
          <w:szCs w:val="24"/>
          <w:rtl w:val="true"/>
        </w:rPr>
        <w:t xml:space="preserve">: </w:t>
      </w:r>
      <w:hyperlink r:id="rId11">
        <w:r>
          <w:rPr>
            <w:rStyle w:val="InternetLink"/>
            <w:rFonts w:cs="Arial" w:ascii="Arial" w:hAnsi="Arial"/>
          </w:rPr>
          <w:t>http://science.cet.ac.il/science/transportation/transport6.asp</w:t>
        </w:r>
      </w:hyperlink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b/>
          <w:b/>
          <w:bCs/>
          <w:sz w:val="8"/>
          <w:szCs w:val="8"/>
        </w:rPr>
      </w:pPr>
      <w:r>
        <w:rPr>
          <w:rFonts w:cs="David" w:ascii="Arial" w:hAnsi="Arial"/>
          <w:b/>
          <w:bCs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ִפק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ו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ובתו</w:t>
      </w:r>
      <w:r>
        <w:rPr>
          <w:rFonts w:cs="David"/>
          <w:sz w:val="24"/>
          <w:szCs w:val="24"/>
          <w:rtl w:val="true"/>
        </w:rPr>
        <w:t xml:space="preserve">: </w:t>
      </w:r>
      <w:hyperlink r:id="rId12">
        <w:r>
          <w:rPr>
            <w:rStyle w:val="InternetLink"/>
            <w:rFonts w:cs="Arial" w:ascii="Arial" w:hAnsi="Arial"/>
          </w:rPr>
          <w:t>http://science.cet.ac.il/science/transportation/transport7.asp</w:t>
        </w:r>
      </w:hyperlink>
      <w:r>
        <w:rPr>
          <w:rFonts w:cs="David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צ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ל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טוסינתזה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וסינת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3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וסינת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3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יכ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מצ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sz w:val="20"/>
          <w:szCs w:val="20"/>
        </w:rPr>
        <w:t>CO</w:t>
      </w:r>
      <w:r>
        <w:rPr>
          <w:rFonts w:cs="David" w:ascii="Arial" w:hAnsi="Arial"/>
          <w:sz w:val="14"/>
          <w:szCs w:val="1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כ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ח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כ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כ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3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ט</w:t>
      </w:r>
      <w:r>
        <w:rPr>
          <w:rFonts w:cs="David"/>
          <w:sz w:val="24"/>
          <w:sz w:val="24"/>
          <w:szCs w:val="24"/>
          <w:rtl w:val="true"/>
        </w:rPr>
        <w:t>מפר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ר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וסינת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ר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ז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3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כ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י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וסינת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ו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ח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י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ג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מצ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וסינת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טוסינת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נ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רטו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פ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כ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מצ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צ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טוסינת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את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פ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חט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רטו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כ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מצ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צ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טוסינת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ק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וטוסינת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פ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ד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טכנולוגי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חט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David"/>
          <w:sz w:val="24"/>
          <w:sz w:val="24"/>
          <w:szCs w:val="24"/>
          <w:rtl w:val="true"/>
        </w:rPr>
        <w:t>מטח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בתו</w:t>
      </w:r>
      <w:r>
        <w:rPr>
          <w:rFonts w:cs="David" w:ascii="Arial" w:hAnsi="Arial"/>
          <w:sz w:val="24"/>
          <w:szCs w:val="24"/>
          <w:rtl w:val="true"/>
        </w:rPr>
        <w:t xml:space="preserve">:    </w:t>
      </w:r>
      <w:hyperlink r:id="rId13">
        <w:r>
          <w:rPr>
            <w:rStyle w:val="InternetLink"/>
            <w:rFonts w:cs="David" w:ascii="Arial" w:hAnsi="Arial"/>
          </w:rPr>
          <w:t>http://www.cet.ac.il/hatav/science/Simulations/photosynthesis.asp</w:t>
        </w:r>
      </w:hyperlink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ש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טוסינת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ק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וטוסינת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נשי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ג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זו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תובתו</w:t>
      </w:r>
      <w:r>
        <w:rPr>
          <w:rFonts w:cs="David" w:ascii="Arial" w:hAnsi="Arial"/>
          <w:sz w:val="24"/>
          <w:szCs w:val="24"/>
          <w:rtl w:val="true"/>
        </w:rPr>
        <w:t xml:space="preserve">:    </w:t>
      </w:r>
      <w:hyperlink r:id="rId14">
        <w:r>
          <w:rPr>
            <w:rStyle w:val="InternetLink"/>
            <w:rFonts w:cs="David" w:ascii="Arial" w:hAnsi="Arial"/>
          </w:rPr>
          <w:t>http://science.cet.ac.il/science/energy/energy3.asp</w:t>
        </w:r>
      </w:hyperlink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b/>
          <w:b/>
          <w:bCs/>
          <w:sz w:val="8"/>
          <w:szCs w:val="8"/>
        </w:rPr>
      </w:pPr>
      <w:r>
        <w:rPr>
          <w:rFonts w:cs="David" w:ascii="Arial" w:hAnsi="Arial"/>
          <w:b/>
          <w:bCs/>
          <w:sz w:val="8"/>
          <w:szCs w:val="8"/>
          <w:rtl w:val="true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דמ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צב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טוסינת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מ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וטוסינת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ב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בע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ש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ש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תובתו</w:t>
      </w:r>
      <w:r>
        <w:rPr>
          <w:rFonts w:cs="David" w:ascii="Arial" w:hAnsi="Arial"/>
          <w:sz w:val="24"/>
          <w:szCs w:val="24"/>
          <w:rtl w:val="true"/>
        </w:rPr>
        <w:t xml:space="preserve">:  </w:t>
      </w:r>
      <w:hyperlink r:id="rId15">
        <w:r>
          <w:rPr>
            <w:rStyle w:val="InternetLink"/>
            <w:rFonts w:cs="David" w:ascii="Arial" w:hAnsi="Arial"/>
          </w:rPr>
          <w:t>http://science.cet.ac.il/science/colors/color15.asp</w:t>
        </w:r>
      </w:hyperlink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טוסינת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וצ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ז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ערכ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קולוג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</w:rPr>
        <w:t>4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. 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חזורי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ומר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מערכ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אקולוגי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חזו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פחמן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טבע</w:t>
      </w:r>
      <w:r>
        <w:rPr>
          <w:rFonts w:cs="David" w:ascii="Arial" w:hAnsi="Arial"/>
          <w:b/>
          <w:bCs/>
          <w:sz w:val="26"/>
          <w:szCs w:val="26"/>
          <w:rtl w:val="true"/>
        </w:rPr>
        <w:t>)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ג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ו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ר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פ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מקומ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נ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ע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ע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רח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ע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ס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ח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טב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רכו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רגנ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רגנ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נ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ת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תגלג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מק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ק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סד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הלי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בעי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נו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וא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כמת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ז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ח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טבע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הלי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יקר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עור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חז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ח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הלי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שי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וטוסינת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צר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אר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ז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יר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רגנ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פרק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אר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ז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פרצ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ע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שרֵפ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מ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ל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12"/>
          <w:szCs w:val="12"/>
        </w:rPr>
      </w:pPr>
      <w:r>
        <w:rPr>
          <w:rFonts w:cs="David" w:ascii="Arial" w:hAnsi="Arial"/>
          <w:color w:val="000000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רגני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ופ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ור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רכו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חמ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יצרני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אר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טבע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בש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אצ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וג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קלו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ח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רג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ייצ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רגני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טוסינת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לי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תקיי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מחי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תמ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פח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חומ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קלט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ביב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ני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ופם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רכו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ח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רגנ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ב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אר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ז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צ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טו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ח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גופ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פל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ו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שי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תרח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ול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צמח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בע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שא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צור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שי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רג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וכ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פרק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 w:ascii="Arial" w:hAnsi="Arial"/>
          <w:color w:val="000000"/>
          <w:sz w:val="20"/>
          <w:szCs w:val="20"/>
        </w:rPr>
        <w:t>CO</w:t>
      </w:r>
      <w:r>
        <w:rPr>
          <w:rFonts w:cs="David" w:ascii="Arial" w:hAnsi="Arial"/>
          <w:color w:val="000000"/>
          <w:sz w:val="14"/>
          <w:szCs w:val="14"/>
        </w:rPr>
        <w:t>2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פל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ביב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צ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רכו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ח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צמח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בע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גי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רק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רש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שריד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ת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מפרק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אר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ז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דק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פטרי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ז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רכו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ח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תהלי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יר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פרק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רכו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ח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רגנ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תרכוב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רגנ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ח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ו</w:t>
      </w:r>
      <w:r>
        <w:rPr>
          <w:rFonts w:cs="David" w:ascii="Arial" w:hAnsi="Arial"/>
          <w:color w:val="000000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מצנ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cs="David" w:ascii="Arial" w:hAnsi="Arial"/>
          <w:color w:val="000000"/>
          <w:sz w:val="20"/>
          <w:szCs w:val="20"/>
        </w:rPr>
        <w:t>CO</w:t>
      </w:r>
      <w:r>
        <w:rPr>
          <w:rFonts w:cs="David" w:ascii="Arial" w:hAnsi="Arial"/>
          <w:color w:val="000000"/>
          <w:sz w:val="14"/>
          <w:szCs w:val="14"/>
        </w:rPr>
        <w:t>2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פלט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ו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ם</w:t>
      </w:r>
      <w:r>
        <w:rPr>
          <w:rFonts w:cs="David" w:ascii="Arial" w:hAnsi="Arial"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ח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מצ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פל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ו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פרצ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עש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ור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מ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לק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מ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ל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צר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רי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ופ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cs="Calibri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שקע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קו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או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ליו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כ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נפ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פחם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  <w:lang w:val="en-US" w:eastAsia="en-US"/>
        </w:rPr>
      </w:pPr>
      <w:r>
        <w:rPr>
          <w:rFonts w:cs="David" w:ascii="Arial" w:hAnsi="Arial"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115</wp:posOffset>
                </wp:positionH>
                <wp:positionV relativeFrom="paragraph">
                  <wp:posOffset>85090</wp:posOffset>
                </wp:positionV>
                <wp:extent cx="5458460" cy="38792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87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346065" cy="378650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065" cy="378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305.45pt;mso-wrap-distance-left:9.05pt;mso-wrap-distance-right:9.05pt;mso-wrap-distance-top:0pt;mso-wrap-distance-bottom:0pt;margin-top:6.7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346065" cy="378650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065" cy="378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David"/>
          <w:b/>
          <w:b/>
          <w:bCs/>
          <w:sz w:val="28"/>
          <w:szCs w:val="28"/>
          <w:highlight w:val="cyan"/>
        </w:rPr>
      </w:pPr>
      <w:r>
        <w:rPr>
          <w:rFonts w:eastAsia="Arial" w:cs="Arial" w:ascii="Arial" w:hAnsi="Arial"/>
          <w:b/>
          <w:bCs/>
          <w:sz w:val="28"/>
          <w:szCs w:val="28"/>
          <w:highlight w:val="cyan"/>
          <w:rtl w:val="true"/>
        </w:rPr>
        <w:t xml:space="preserve"> </w:t>
      </w:r>
    </w:p>
    <w:p>
      <w:pPr>
        <w:pStyle w:val="ListParagraph"/>
        <w:spacing w:lineRule="auto" w:line="360" w:before="0" w:after="0"/>
        <w:ind w:left="-2" w:right="0" w:hanging="0"/>
        <w:contextualSpacing/>
        <w:jc w:val="center"/>
        <w:rPr>
          <w:rFonts w:ascii="Arial" w:hAnsi="Arial" w:cs="David"/>
          <w:b/>
          <w:b/>
          <w:bCs/>
          <w:sz w:val="24"/>
          <w:szCs w:val="24"/>
          <w:highlight w:val="cyan"/>
        </w:rPr>
      </w:pPr>
      <w:r>
        <w:rPr>
          <w:rFonts w:cs="David" w:ascii="Arial" w:hAnsi="Arial"/>
          <w:b/>
          <w:bCs/>
          <w:sz w:val="24"/>
          <w:szCs w:val="24"/>
          <w:highlight w:val="cyan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highlight w:val="lightGray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פעילויות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משימה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highlight w:val="lightGray"/>
        </w:rPr>
        <w:t>3</w:t>
      </w:r>
      <w:r>
        <w:rPr>
          <w:rFonts w:cs="David"/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ממארג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לפירמידה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12"/>
          <w:szCs w:val="12"/>
          <w:highlight w:val="lightGray"/>
        </w:rPr>
      </w:pPr>
      <w:r>
        <w:rPr>
          <w:rFonts w:cs="David" w:ascii="Arial" w:hAnsi="Arial"/>
          <w:b/>
          <w:bCs/>
          <w:sz w:val="12"/>
          <w:szCs w:val="12"/>
          <w:highlight w:val="lightGray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jc w:val="left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jc w:val="left"/>
        <w:outlineLvl w:val="0"/>
        <w:rPr/>
      </w:pPr>
      <w:r>
        <w:rPr>
          <w:rFonts w:cs="David"/>
          <w:sz w:val="24"/>
          <w:sz w:val="24"/>
          <w:szCs w:val="24"/>
          <w:rtl w:val="true"/>
        </w:rPr>
        <w:t>הח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73910</wp:posOffset>
                </wp:positionH>
                <wp:positionV relativeFrom="paragraph">
                  <wp:posOffset>86360</wp:posOffset>
                </wp:positionV>
                <wp:extent cx="5257800" cy="2286000"/>
                <wp:effectExtent l="0" t="0" r="1524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286000"/>
                          <a:chOff x="0" y="0"/>
                          <a:chExt cx="52578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2286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14480"/>
                            <a:ext cx="1143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בלוטים (זרעים) של עץ אלו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714680"/>
                            <a:ext cx="9144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זרעים של שעור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800280"/>
                            <a:ext cx="800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יערו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486080"/>
                            <a:ext cx="685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חג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57200"/>
                            <a:ext cx="800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נח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714680"/>
                            <a:ext cx="800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ירגז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914400"/>
                            <a:ext cx="800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חיוויא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685800"/>
                            <a:ext cx="914400" cy="9144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שמ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880" y="457200"/>
                            <a:ext cx="4572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880" y="1143000"/>
                            <a:ext cx="34308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685800"/>
                            <a:ext cx="6858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714680"/>
                            <a:ext cx="6858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028880"/>
                            <a:ext cx="18288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1257480"/>
                            <a:ext cx="2286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685800"/>
                            <a:ext cx="457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800" y="1714680"/>
                            <a:ext cx="6858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6.8pt;width:414pt;height:180pt" coordorigin="3266,136" coordsize="8280,3600">
                <v:shape id="shape_0" fillcolor="#d8d8d8" stroked="f" o:allowincell="f" style="position:absolute;left:3266;top:136;width:8279;height:3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roundrect id="shape_0" fillcolor="white" stroked="t" o:allowincell="f" style="position:absolute;left:9206;top:316;width:179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בלוטים (זרעים) של עץ אלו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26;top:2836;width:143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זרעים של שעור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86;top:1396;width:125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יערו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66;top:2476;width:107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חג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06;top:856;width:125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נח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26;top:2836;width:125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ירגז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46;top:1576;width:125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חיוויא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10106;top:1216;width:1439;height:1439;mso-wrap-style:square;v-text-anchor:top;mso-position-horizontal-relative:page" type="_x0000_t18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שמ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86,856" to="9205,1395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486,1936" to="9025,3015" stroked="t" o:allowincell="f" style="position:absolute;flip:xy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526,1216" to="5605,1575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86,2836" to="6865,3195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06,1756" to="7585,1935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66,2116" to="4525,2835" stroked="t" o:allowincell="f" style="position:absolute;flip:xy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66,1216" to="7585,1575" stroked="t" o:allowincell="f" style="position:absolute;flip:xy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46,2836" to="9025,3195" stroked="t" o:allowincell="f" style="position:absolute;flip:xy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3"/>
          <w:numId w:val="20"/>
        </w:numPr>
        <w:tabs>
          <w:tab w:val="clear" w:pos="720"/>
        </w:tabs>
        <w:spacing w:lineRule="auto" w:line="360" w:before="0" w:after="0"/>
        <w:ind w:left="35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קש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מי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3"/>
          <w:numId w:val="20"/>
        </w:numPr>
        <w:tabs>
          <w:tab w:val="clear" w:pos="720"/>
        </w:tabs>
        <w:spacing w:lineRule="auto" w:line="360" w:before="0" w:after="0"/>
        <w:ind w:left="357" w:right="0" w:hanging="357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קש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מי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רכ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ני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85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נ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גזי</w:t>
      </w:r>
    </w:p>
    <w:p>
      <w:pPr>
        <w:pStyle w:val="Normal"/>
        <w:spacing w:lineRule="auto" w:line="360" w:before="0" w:after="0"/>
        <w:ind w:left="849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ירג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גב</w:t>
      </w:r>
    </w:p>
    <w:p>
      <w:pPr>
        <w:pStyle w:val="Normal"/>
        <w:spacing w:lineRule="auto" w:line="360" w:before="0" w:after="0"/>
        <w:ind w:left="849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יע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ש</w:t>
      </w:r>
    </w:p>
    <w:p>
      <w:pPr>
        <w:pStyle w:val="Normal"/>
        <w:spacing w:lineRule="auto" w:line="360" w:before="0" w:after="0"/>
        <w:ind w:left="849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ח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רון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3"/>
          <w:numId w:val="20"/>
        </w:numPr>
        <w:tabs>
          <w:tab w:val="clear" w:pos="720"/>
        </w:tabs>
        <w:spacing w:lineRule="auto" w:line="360" w:before="0" w:after="0"/>
        <w:ind w:left="357" w:right="0" w:hanging="357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850" w:right="0" w:hanging="34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85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חִיוְויַאי</w:t>
      </w:r>
    </w:p>
    <w:p>
      <w:pPr>
        <w:pStyle w:val="Normal"/>
        <w:spacing w:lineRule="auto" w:line="360" w:before="0" w:after="0"/>
        <w:ind w:left="850" w:right="0" w:hanging="34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חִיוְויַ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 w:val="24"/>
          <w:szCs w:val="24"/>
          <w:rtl w:val="true"/>
        </w:rPr>
        <w:t>נחש</w:t>
      </w:r>
    </w:p>
    <w:p>
      <w:pPr>
        <w:pStyle w:val="Normal"/>
        <w:spacing w:lineRule="auto" w:line="360" w:before="0" w:after="0"/>
        <w:ind w:left="85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חִיוְויַ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רגזי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3"/>
          <w:numId w:val="20"/>
        </w:numPr>
        <w:tabs>
          <w:tab w:val="clear" w:pos="720"/>
        </w:tabs>
        <w:spacing w:lineRule="auto" w:line="360" w:before="0" w:after="0"/>
        <w:ind w:left="35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בקש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ְפרק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ב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ק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850" w:right="0" w:hanging="34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ארג</w:t>
      </w:r>
    </w:p>
    <w:p>
      <w:pPr>
        <w:pStyle w:val="Normal"/>
        <w:spacing w:lineRule="auto" w:line="360" w:before="0" w:after="0"/>
        <w:ind w:left="85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צמח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ור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85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85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כול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ור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מח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3"/>
          <w:numId w:val="20"/>
        </w:numPr>
        <w:tabs>
          <w:tab w:val="clear" w:pos="720"/>
        </w:tabs>
        <w:spacing w:lineRule="auto" w:line="360" w:before="0" w:after="0"/>
        <w:ind w:left="35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ת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כ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028190</wp:posOffset>
                </wp:positionH>
                <wp:positionV relativeFrom="paragraph">
                  <wp:posOffset>85090</wp:posOffset>
                </wp:positionV>
                <wp:extent cx="5313680" cy="1458595"/>
                <wp:effectExtent l="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0" cy="1458720"/>
                          <a:chOff x="0" y="0"/>
                          <a:chExt cx="5313600" cy="1458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313600" cy="14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-4680000" y="18000"/>
                            <a:ext cx="1800" cy="144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81000" y="18000"/>
                            <a:ext cx="1440" cy="144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pt;margin-top:6.7pt;width:418.4pt;height:114.8pt" coordorigin="3194,134" coordsize="8368,2296">
                <v:shape id="shape_0" stroked="f" o:allowincell="f" style="position:absolute;left:3194;top:134;width:8367;height:2288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t" o:allowincell="f" style="position:absolute;left:-4176;top:162;width:2;height:2268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855;top:162;width:1;height:2268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22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מי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מ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ולוגי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707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יורים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707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707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707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707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רים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וב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שימ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</w:t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cs="David"/>
          <w:b/>
          <w:b/>
          <w:bCs/>
          <w:sz w:val="12"/>
          <w:szCs w:val="12"/>
          <w:u w:val="single"/>
        </w:rPr>
      </w:pPr>
      <w:r>
        <w:rPr>
          <w:rFonts w:cs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ר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br w:type="page"/>
      </w:r>
    </w:p>
    <w:p>
      <w:pPr>
        <w:pStyle w:val="Normal"/>
        <w:jc w:val="left"/>
        <w:rPr>
          <w:rFonts w:ascii="Arial" w:hAnsi="Arial" w:cs="David"/>
          <w:color w:val="000000"/>
          <w:sz w:val="26"/>
          <w:szCs w:val="26"/>
          <w:lang w:val="en-US" w:eastAsia="en-US"/>
        </w:rPr>
      </w:pPr>
      <w:r>
        <w:rPr>
          <w:rFonts w:cs="David" w:ascii="Arial" w:hAnsi="Arial"/>
          <w:color w:val="00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3640</wp:posOffset>
                </wp:positionH>
                <wp:positionV relativeFrom="paragraph">
                  <wp:posOffset>173355</wp:posOffset>
                </wp:positionV>
                <wp:extent cx="7629525" cy="58864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948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60" w:lineRule="auto" w:line="240"/>
                              <w:ind w:left="-23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תת-נושא 3: שיווי משקל אקולוגי והשפעת האדם עליו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60" w:lineRule="auto" w:line="240"/>
                              <w:ind w:left="-2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f" o:allowincell="f" style="position:absolute;margin-left:-93.2pt;margin-top:13.65pt;width:600.7pt;height:46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160" w:after="60" w:lineRule="auto" w:line="240"/>
                        <w:ind w:left="-23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" w:hAnsi="Arial" w:eastAsia="Times New Roman" w:cs="David"/>
                          <w:color w:val="000000"/>
                          <w:lang w:val="en-US" w:bidi="he-IL"/>
                        </w:rPr>
                        <w:t>תת-נושא 3: שיווי משקל אקולוגי והשפעת האדם עליו</w:t>
                      </w:r>
                    </w:p>
                    <w:p>
                      <w:pPr>
                        <w:overflowPunct w:val="false"/>
                        <w:bidi w:val="1"/>
                        <w:spacing w:before="240" w:after="60" w:lineRule="auto" w:line="240"/>
                        <w:ind w:left="-2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a5a5a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highlight w:val="lightGray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רקע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דעי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מהי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אוכלוסייה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ומהי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אוכלוסיי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יציבה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פרק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וד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ס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ביב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קולוגי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ומל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וג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שפע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ד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נ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צמ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ינ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ביבת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טבע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צ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צ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מצא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ט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ספ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נ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שנמצ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כ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ט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ר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ודא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עכ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ק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חב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כב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בוצ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שתיי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ו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תקיי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ביב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קר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אוכלוסי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וכלוסי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עב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ל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חז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ל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בג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מ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אצא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כלוסי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אי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שופ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סכ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חד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תק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מ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ש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מד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קט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גדו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כלוסי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רכב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פרט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עי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זקנ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יא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חול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כ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נקב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כלוסי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פיי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ל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כ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יל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פיפ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רט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חיד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טח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ח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כ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נק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דומה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פי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וד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כלוס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וב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נא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סבי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קיימ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ו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ז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מ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טמפרטו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דו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פק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ור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כלוסי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כלוסי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דל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מצא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סבי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תח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שאב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נוצ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סו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תמע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רט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אוכלוסי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קטן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ע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מצא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סבי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ור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רו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קיו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לב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ור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גור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ורא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גור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מגבי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גב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פתח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רט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יד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כלוסי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גד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צ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ב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צ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ע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נ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דמ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ע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רי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רטוב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ד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פי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ור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גב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סבי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כלוסי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צי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מ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נוד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גודל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מצ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בשיווי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משק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ו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שק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שתב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נו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יצונ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ג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מו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דו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יו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מחל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בוק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יר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54" w:leader="none"/>
        </w:tabs>
        <w:spacing w:lineRule="auto" w:line="360" w:before="0" w:after="0"/>
        <w:jc w:val="both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שיווי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משק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אקולוגי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כלוסי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קיימ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סביב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חב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כלוס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מי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ד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גו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בי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ב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ג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ע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רש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פ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דב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ד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ח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תו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ח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דוד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מוק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נא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ביב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בי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ק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גו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כלוסי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גד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ח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צ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כלוס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דו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חל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צו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נפ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פור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פ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קו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רפ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רוק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פרד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ח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א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כלוס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יי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ומלי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ט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קיימ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כלוסי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כבר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גוד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לו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מ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ט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ז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גוד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ח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טורפ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כבר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ומל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ו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ורף</w:t>
      </w:r>
      <w:r>
        <w:rPr>
          <w:rFonts w:cs="David" w:ascii="Arial" w:hAnsi="Arial"/>
          <w:color w:val="000000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טר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יי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כב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ט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ח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כבר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ח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וד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טורפ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סבי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וד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טרפ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נוד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מ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טורפ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רב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ח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ר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ווק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טרפ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לא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סירוגי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סב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ז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וג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א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סבי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כלוסי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דו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כבר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רש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ח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מ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ר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ו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ח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גד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צ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תג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ריפ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כבר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עב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קט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כבר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א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יווצ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ס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ז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וכלוסי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ח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דול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כ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מש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תר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קצ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י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לק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מ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עב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וצא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ח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קט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תל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תקט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חש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תמע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ריפ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כבר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עכש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תרב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כב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גד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ש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נחש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חוז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ליל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כ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ופע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אפיי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ומל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ורפ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טרפ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ופע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נוד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חזור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גוד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כלוס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שפ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ורכב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ז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ומל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סביב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בי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ערכ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קולוג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צ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ו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ק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ציב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ו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לוו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נוד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שינו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ונ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יצי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שמ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מן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12"/>
          <w:szCs w:val="12"/>
        </w:rPr>
      </w:pPr>
      <w:r>
        <w:rPr>
          <w:rFonts w:cs="David" w:ascii="Arial" w:hAnsi="Arial"/>
          <w:color w:val="000000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ביב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ומ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צי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גו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כלוס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רכב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נשמ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ומל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נ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מצא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בשיווי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משק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אקולוגי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מצ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צ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ו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ק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קולוג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מש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ז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הלי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ב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נרג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ור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ינר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רקע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יצ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וטוסינתז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ד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תפתח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מ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ע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סביב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ע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ת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פרק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מרכי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ופ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ז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עומד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רשו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רא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עג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ח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טבע</w:t>
      </w:r>
      <w:r>
        <w:rPr>
          <w:rFonts w:cs="David" w:ascii="Arial" w:hAnsi="Arial"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12"/>
          <w:szCs w:val="12"/>
        </w:rPr>
      </w:pPr>
      <w:r>
        <w:rPr>
          <w:rFonts w:cs="David" w:ascii="Arial" w:hAnsi="Arial"/>
          <w:color w:val="000000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פ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ו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שק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קולוג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סבי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בעיות</w:t>
      </w:r>
      <w:r>
        <w:rPr>
          <w:rFonts w:cs="David" w:ascii="Arial" w:hAnsi="Arial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רע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ו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פ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ו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שק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קולוג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סבי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פ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רעי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אח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ז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צ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וד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ערכ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טבע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ת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י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ז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שיו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שק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קולוג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וד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ינ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תבט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ינ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גו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על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ומ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שו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תפו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גוד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כלוסי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ינ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תבט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פגי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רחב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סביב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ול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כחד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ז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תק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134" w:leader="none"/>
        </w:tabs>
        <w:spacing w:lineRule="auto" w:line="360" w:before="0" w:after="0"/>
        <w:jc w:val="both"/>
        <w:rPr>
          <w:rFonts w:ascii="Arial" w:hAnsi="Arial" w:cs="David"/>
          <w:color w:val="000000"/>
          <w:sz w:val="12"/>
          <w:szCs w:val="12"/>
        </w:rPr>
      </w:pPr>
      <w:r>
        <w:rPr>
          <w:rFonts w:cs="David" w:ascii="Arial" w:hAnsi="Arial"/>
          <w:color w:val="000000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רע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ערכ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בע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גרמ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ופע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בע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12"/>
          <w:szCs w:val="12"/>
        </w:rPr>
      </w:pPr>
      <w:r>
        <w:rPr>
          <w:rFonts w:cs="David" w:ascii="Arial" w:hAnsi="Arial"/>
          <w:color w:val="000000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פר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שיווי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משק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אקולוגי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אירועי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טבעיים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רע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בע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תהלי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תרח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סבי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בעי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בי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טבע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בר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רע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בעי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בי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צי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צ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ו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ק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קולוג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צליח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תאוש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חז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צב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וד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ופע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בע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גע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ב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ג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פרצו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עש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טפונ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רֵפ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סער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נו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יצונ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נא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ק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קר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חממ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כר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פגי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ח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ק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ל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ופ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ק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ו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צ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רֵפ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כ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עת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טח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ע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דול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ק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ד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ע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אוש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חוז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צב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וד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</w:rPr>
        <w:t>1979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רד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נח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נג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</w:rPr>
        <w:t>60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ש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ש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ר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שיטפ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ז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יוח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סח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רק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ומ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רו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ח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רו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דרש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color w:val="000000"/>
          <w:position w:val="4"/>
          <w:sz w:val="24"/>
          <w:szCs w:val="24"/>
          <w:rtl w:val="true"/>
        </w:rPr>
        <w:t>-</w:t>
      </w:r>
      <w:r>
        <w:rPr>
          <w:rFonts w:cs="David" w:ascii="Arial" w:hAnsi="Arial"/>
          <w:color w:val="000000"/>
          <w:sz w:val="24"/>
          <w:szCs w:val="24"/>
        </w:rPr>
        <w:t>12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תחדש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ומ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רו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חל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</w:rPr>
        <w:t>1883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פר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ע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רקטוא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מצ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ינדונז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אס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תפרצו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דו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וכ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ד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ע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פוצ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מ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נעל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חלוטי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ע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ח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כחד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</w:rPr>
        <w:t>50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חד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ומ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חז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צב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וד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ול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צ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ח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ב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זר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ח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קום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12"/>
          <w:szCs w:val="12"/>
        </w:rPr>
      </w:pPr>
      <w:r>
        <w:rPr>
          <w:rFonts w:cs="David" w:ascii="Arial" w:hAnsi="Arial"/>
          <w:color w:val="000000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פר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שיווי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משק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אקולוגי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פע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ו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תבט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פגי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שה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ק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י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בוקר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ק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נס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לש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ו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גר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גיע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ח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ק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ק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יה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ביב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פיס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טח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תוח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דו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מינ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א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פי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ע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color w:val="000000"/>
          <w:position w:val="4"/>
          <w:sz w:val="24"/>
          <w:szCs w:val="24"/>
          <w:rtl w:val="true"/>
        </w:rPr>
        <w:t>-</w:t>
      </w:r>
      <w:r>
        <w:rPr>
          <w:rFonts w:cs="David" w:ascii="Arial" w:hAnsi="Arial"/>
          <w:color w:val="000000"/>
          <w:sz w:val="24"/>
          <w:szCs w:val="24"/>
        </w:rPr>
        <w:t>80%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כל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ערכ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טבע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ב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פע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בט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זו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רח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שפ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חממ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שפי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יוספ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ול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פע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גב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בט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פגי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שה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ומ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כחדת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גי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ו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פ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ו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שק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קולוג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גר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שינו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טבעי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פ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ו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שק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קולוג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דר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נות</w:t>
      </w:r>
      <w:r>
        <w:rPr>
          <w:rFonts w:cs="David" w:ascii="Arial" w:hAnsi="Arial"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357" w:right="0" w:hanging="357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פיס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טח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ניצ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David" w:ascii="Arial" w:hAnsi="Arial"/>
          <w:color w:val="000000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בוק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אב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ב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צ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David" w:ascii="Arial" w:hAnsi="Arial"/>
          <w:color w:val="000000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בוק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אב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ב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ג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רית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צ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ע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ק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ו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ץ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צ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ו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צי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טח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רע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שמ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חומ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ור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כח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רית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ע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ורמ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כחד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ח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ע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כרת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רי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צ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בו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ולע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צ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קטלב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נ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ומ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צפ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צ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פתח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ח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י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צבא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ח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ע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כחד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שיח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אי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אכ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פיס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ח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פניי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צור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ק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שתי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חי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ע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ח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ח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דותיהם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340" w:right="0" w:hanging="36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י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י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רעי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David" w:ascii="Arial" w:hAnsi="Arial"/>
          <w:color w:val="000000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בוק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א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גע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י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נק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רנפ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יל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ופ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ויית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ר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פגע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כ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ח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ק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David" w:ascii="Arial" w:hAnsi="Arial"/>
          <w:color w:val="000000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בוק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ג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ריש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ג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ו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סרדינ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יע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ס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ח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ק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י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בוק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color w:val="000000"/>
          <w:position w:val="4"/>
          <w:sz w:val="24"/>
          <w:szCs w:val="24"/>
          <w:rtl w:val="true"/>
        </w:rPr>
        <w:t>-</w:t>
      </w:r>
      <w:r>
        <w:rPr>
          <w:rFonts w:cs="David" w:ascii="Arial" w:hAnsi="Arial"/>
          <w:color w:val="000000"/>
          <w:sz w:val="24"/>
          <w:szCs w:val="24"/>
        </w:rPr>
        <w:t>50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color w:val="000000"/>
          <w:position w:val="4"/>
          <w:sz w:val="24"/>
          <w:szCs w:val="24"/>
          <w:rtl w:val="true"/>
        </w:rPr>
        <w:t>-</w:t>
      </w:r>
      <w:r>
        <w:rPr>
          <w:rFonts w:cs="David" w:ascii="Arial" w:hAnsi="Arial"/>
          <w:color w:val="000000"/>
          <w:sz w:val="24"/>
          <w:szCs w:val="24"/>
        </w:rPr>
        <w:t>20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פגע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טח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ר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דול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ק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עי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David" w:ascii="Arial" w:hAnsi="Arial"/>
          <w:color w:val="000000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בוק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ז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יזו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ומ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חורש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צ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</w:t>
      </w:r>
      <w:r>
        <w:rPr>
          <w:rFonts w:cs="David" w:ascii="Arial" w:hAnsi="Arial"/>
          <w:color w:val="000000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יימ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יג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רעי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בוק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יק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תחדש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ג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צי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כלוסי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אפ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מש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השתמ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בע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שטח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ר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מ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כחידם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357" w:right="0" w:hanging="357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ב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מק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ק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ב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מק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ק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ק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ספק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עת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ב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צר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ודמ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ב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ר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צ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קליפטו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וסטרל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שב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סייע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יבו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יצ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34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עת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עב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בצע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תכו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ד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ספי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גיע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רצ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חוק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י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רנב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וסטרליה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ד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א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ב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פ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י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לש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וגע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גו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יולוג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אפי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ז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גיע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יו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לש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cs="David" w:ascii="Arial" w:hAnsi="Arial"/>
          <w:color w:val="000000"/>
          <w:sz w:val="24"/>
          <w:szCs w:val="24"/>
          <w:rtl w:val="true"/>
        </w:rPr>
        <w:t>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גי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ערכ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קולוג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ק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כ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ול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צלי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תפש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ר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דש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ח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צלח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ומ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ד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י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בעי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פי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ביבת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ניס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מ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קטור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אפריק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סיכ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ילוס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שמ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נס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תוש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זו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ור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ח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color w:val="000000"/>
          <w:position w:val="4"/>
          <w:sz w:val="24"/>
          <w:szCs w:val="24"/>
          <w:rtl w:val="true"/>
        </w:rPr>
        <w:t>-</w:t>
      </w:r>
      <w:r>
        <w:rPr>
          <w:rFonts w:cs="David" w:ascii="Arial" w:hAnsi="Arial"/>
          <w:color w:val="000000"/>
          <w:sz w:val="24"/>
          <w:szCs w:val="24"/>
        </w:rPr>
        <w:t>350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ח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כ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פג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פרנס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פרנס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ייג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רנב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גי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וסטרל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וונ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רב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ו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כ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ו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צומ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מח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גד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טח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ר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גי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ח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קו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נגור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ח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פי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ע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וא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צי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ב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יכ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ו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אוקיינו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וד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ד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יכ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דו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ט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דד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פ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אז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קולוג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יכ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גע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י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ג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ו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א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זיק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ענ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יג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גיע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תרחצ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כנ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ל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דול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פגיע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ָּדי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פגי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רגש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ול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בוס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ט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דש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י</w:t>
      </w:r>
      <w:r>
        <w:rPr>
          <w:rFonts w:cs="David" w:ascii="Arial" w:hAnsi="Arial"/>
          <w:color w:val="000000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יפט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יה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טע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דע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חממ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מ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בע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פליט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גב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ח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ו</w:t>
      </w:r>
      <w:r>
        <w:rPr>
          <w:rFonts w:cs="David" w:ascii="Arial" w:hAnsi="Arial"/>
          <w:color w:val="000000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מצנ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מ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פל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טמוספ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תוצ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רֵפ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ל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פע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עשי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ח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ו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כ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כב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חממ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גע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צו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פגע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נ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מוג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אלמוג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גי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שינו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טמפרטו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נגל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דו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התחממ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י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שינו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פוצ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פ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פ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זו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יע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זו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פ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ח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ז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ל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נעלמים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jc w:val="both"/>
        <w:rPr/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ליט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גב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י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וו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זו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ירונ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פופ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גע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צמח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פי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כס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פוג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וטוסינתז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ליט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ז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עי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וו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גע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צמח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בע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גורמ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תחלו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תמותת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יה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נפ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פל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מכל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ג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זו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ר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</w:rPr>
        <w:t>2010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ר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ביע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כל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פנ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זיה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נ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למוג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דו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ול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מצ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חופ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סטרל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שת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י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שק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לסטי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זרק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כד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ולפינ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ב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דג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בלע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ד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ורמ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ו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פגי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ערכ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בע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י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יה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יה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ופ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בשת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ג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נה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ג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צו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ימי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דותיה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רץ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פגע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ח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יש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רק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נח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רק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זרמ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פ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זה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מ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יסו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דב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קלא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צמח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ע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ח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כחדו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טב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מ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ב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גע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צו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</w:rPr>
        <w:t>2008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–</w:t>
      </w:r>
      <w:r>
        <w:rPr>
          <w:rFonts w:cs="David" w:ascii="Arial" w:hAnsi="Arial"/>
          <w:color w:val="000000"/>
          <w:sz w:val="24"/>
          <w:szCs w:val="24"/>
        </w:rPr>
        <w:t>2009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ש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ליאר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בו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ב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רצ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רי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גר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תמוטט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ל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וור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ופ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פשט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קומ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ול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י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רץ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ק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מערכ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סונ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בו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פגע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נרא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שפע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מ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ב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צו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צמח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שמ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בור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לש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ערכ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סונ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פש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קרואורגניז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ול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גופ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בור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בו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אביק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יקר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יר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רק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ח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גוז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א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גד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מו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רחב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ה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ו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גר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זק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די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חקלא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ייצ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ולם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12"/>
          <w:szCs w:val="12"/>
        </w:rPr>
      </w:pPr>
      <w:r>
        <w:rPr>
          <w:rFonts w:cs="David" w:ascii="Arial" w:hAnsi="Arial"/>
          <w:color w:val="000000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מגוון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ביולוגי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ושמירתו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חרו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פת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ש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ד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רח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ודמי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קר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גו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ולוג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צ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כו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וחד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קור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טע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נטי</w:t>
      </w:r>
      <w:r>
        <w:rPr>
          <w:rFonts w:cs="David" w:ascii="Arial" w:hAnsi="Arial"/>
          <w:color w:val="000000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ורש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יי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ו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צ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גו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נט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ס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כו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צו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טע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ורש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ול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בע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ינ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גוד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ו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וצ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זהו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רבה</w:t>
      </w:r>
      <w:r>
        <w:rPr>
          <w:rFonts w:cs="David" w:ascii="Arial" w:hAnsi="Arial"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גו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יולוג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וג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גו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צגנ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גו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ביב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גו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מגו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נט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גו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יולוג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שי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מי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מו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בי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טבע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יאות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קיו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ק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סבי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פק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שא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חוצ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קיומ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טח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רק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גיד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שתי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השק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ע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ז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חומ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רופ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טמינ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גי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גו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יולוג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גע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ד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וא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קיומ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א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גו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כ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חשי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מי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גו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יולוג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ש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טח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ש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יומ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ק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י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ניסו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כ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David" w:ascii="Arial" w:hAnsi="Arial"/>
          <w:color w:val="000000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ומ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ט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סכ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תו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די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ול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ב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מי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גו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יולוג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ני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וג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סכ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עד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צ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ז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ור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ו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אב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טב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ענ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מע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ו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א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כ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די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קט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גו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יולוג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תחומ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י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ו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ב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סבי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יחוד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סבי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ע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וחד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חו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ו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טב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סו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גי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צו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נו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טבע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34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ק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color w:val="000000"/>
          <w:position w:val="4"/>
          <w:sz w:val="24"/>
          <w:szCs w:val="24"/>
          <w:rtl w:val="true"/>
        </w:rPr>
        <w:t>-</w:t>
      </w:r>
      <w:r>
        <w:rPr>
          <w:rFonts w:cs="David" w:ascii="Arial" w:hAnsi="Arial"/>
          <w:color w:val="000000"/>
          <w:sz w:val="24"/>
          <w:szCs w:val="24"/>
        </w:rPr>
        <w:t>200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ו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ב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לק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דרו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קולוג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אפש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ז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זור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דרו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א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קמ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מ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נש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ג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זו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כב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</w:rPr>
        <w:t>6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צ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כריז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בח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ג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אס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גו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כ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ג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אס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קטו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חל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א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אופיט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ע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אס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צ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גו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זוחלים</w:t>
      </w:r>
      <w:r>
        <w:rPr>
          <w:rFonts w:cs="David" w:ascii="Arial" w:hAnsi="Arial"/>
          <w:color w:val="000000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י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ספ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נט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וטנ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נ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רע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"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שמ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רע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מח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שומ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טפח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רעי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"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ר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מצא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סכ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חד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שחר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טבע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highlight w:val="lightGray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פעילויות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  <w:highlight w:val="lightGray"/>
        </w:rPr>
      </w:pPr>
      <w:r>
        <w:rPr>
          <w:rFonts w:cs="David"/>
          <w:b/>
          <w:bCs/>
          <w:sz w:val="28"/>
          <w:szCs w:val="28"/>
          <w:highlight w:val="lightGray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  <w:highlight w:val="lightGray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משימה</w:t>
      </w:r>
      <w:r>
        <w:rPr>
          <w:rFonts w:cs="David"/>
          <w:b/>
          <w:bCs/>
          <w:sz w:val="28"/>
          <w:szCs w:val="28"/>
          <w:highlight w:val="lightGray"/>
        </w:rPr>
        <w:t>4</w:t>
      </w:r>
      <w:r>
        <w:rPr>
          <w:rFonts w:cs="David"/>
          <w:b/>
          <w:bCs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אוכלוסיי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פָּרו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ואוכלוסיי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כלניות</w:t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8"/>
          <w:szCs w:val="8"/>
          <w:highlight w:val="lightGray"/>
        </w:rPr>
      </w:pPr>
      <w:r>
        <w:rPr>
          <w:rFonts w:cs="David" w:ascii="Arial" w:hAnsi="Arial"/>
          <w:b/>
          <w:bCs/>
          <w:sz w:val="8"/>
          <w:szCs w:val="8"/>
          <w:highlight w:val="lightGray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ר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חרי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Normal"/>
        <w:autoSpaceDE w:val="false"/>
        <w:spacing w:lineRule="auto" w:line="360" w:before="0" w:after="0"/>
        <w:ind w:left="-2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קי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כ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ר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בר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ר</w:t>
      </w:r>
      <w:r>
        <w:rPr>
          <w:rFonts w:ascii="Arial" w:hAnsi="Arial" w:cs="David"/>
          <w:sz w:val="24"/>
          <w:sz w:val="24"/>
          <w:szCs w:val="24"/>
          <w:rtl w:val="true"/>
        </w:rPr>
        <w:t>ֵ</w:t>
      </w:r>
      <w:r>
        <w:rPr>
          <w:rFonts w:ascii="Arial" w:hAnsi="Arial" w:cs="David"/>
          <w:sz w:val="24"/>
          <w:sz w:val="24"/>
          <w:szCs w:val="24"/>
          <w:rtl w:val="true"/>
        </w:rPr>
        <w:t>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י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צ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זור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ַיִ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ז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ט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צצים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שיפרי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מ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נ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ש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רפ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ז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ני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ָּ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פ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אכ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קט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דליק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autoSpaceDE w:val="false"/>
        <w:spacing w:lineRule="auto" w:line="360" w:before="0" w:after="0"/>
        <w:ind w:left="-2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ו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רע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כלוס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ז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ץ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קר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ר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כנ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ר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כנ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-2" w:right="0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ת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רף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Normal"/>
        <w:autoSpaceDE w:val="false"/>
        <w:spacing w:lineRule="auto" w:line="360" w:before="0" w:after="0"/>
        <w:ind w:left="397" w:right="0" w:hanging="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כלנ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ורח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חלק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ה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עי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ר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בחלק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עייה</w:t>
      </w:r>
    </w:p>
    <w:p>
      <w:pPr>
        <w:pStyle w:val="Normal"/>
        <w:autoSpaceDE w:val="false"/>
        <w:spacing w:lineRule="auto" w:line="360" w:before="0" w:after="0"/>
        <w:ind w:left="397" w:right="0" w:hanging="0"/>
        <w:jc w:val="left"/>
        <w:rPr>
          <w:rFonts w:ascii="Arial" w:hAnsi="Arial" w:cs="David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David" w:ascii="Arial" w:hAnsi="Arial"/>
          <w:b/>
          <w:bCs/>
          <w:sz w:val="24"/>
          <w:szCs w:val="24"/>
          <w:highlight w:val="yellow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5620</wp:posOffset>
                </wp:positionH>
                <wp:positionV relativeFrom="paragraph">
                  <wp:posOffset>5080</wp:posOffset>
                </wp:positionV>
                <wp:extent cx="3802380" cy="282384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282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99815" cy="2713355"/>
                                  <wp:effectExtent l="0" t="0" r="0" b="0"/>
                                  <wp:docPr id="30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9815" cy="271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4pt;height:222.35pt;mso-wrap-distance-left:9.05pt;mso-wrap-distance-right:9.05pt;mso-wrap-distance-top:0pt;mso-wrap-distance-bottom:0pt;margin-top:0.4pt;mso-position-vertical-relative:text;margin-left:40.6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99815" cy="2713355"/>
                            <wp:effectExtent l="0" t="0" r="0" b="0"/>
                            <wp:docPr id="31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9815" cy="271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397" w:right="0" w:hanging="0"/>
        <w:jc w:val="left"/>
        <w:rPr>
          <w:rFonts w:ascii="Arial" w:hAnsi="Arial" w:cs="David"/>
          <w:b/>
          <w:b/>
          <w:bCs/>
          <w:sz w:val="24"/>
          <w:szCs w:val="24"/>
          <w:highlight w:val="yellow"/>
        </w:rPr>
      </w:pPr>
      <w:r>
        <w:rPr>
          <w:rFonts w:cs="David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autoSpaceDE w:val="false"/>
        <w:spacing w:lineRule="auto" w:line="360" w:before="0" w:after="0"/>
        <w:ind w:left="397" w:right="0" w:hanging="0"/>
        <w:jc w:val="left"/>
        <w:rPr>
          <w:rFonts w:ascii="Arial" w:hAnsi="Arial" w:cs="David"/>
          <w:b/>
          <w:b/>
          <w:bCs/>
          <w:sz w:val="24"/>
          <w:szCs w:val="24"/>
          <w:highlight w:val="yellow"/>
        </w:rPr>
      </w:pPr>
      <w:r>
        <w:rPr>
          <w:rFonts w:cs="David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autoSpaceDE w:val="false"/>
        <w:spacing w:lineRule="auto" w:line="360" w:before="0" w:after="0"/>
        <w:ind w:left="397" w:right="0" w:hanging="0"/>
        <w:jc w:val="left"/>
        <w:rPr>
          <w:rFonts w:ascii="Arial" w:hAnsi="Arial" w:cs="David"/>
          <w:b/>
          <w:b/>
          <w:bCs/>
          <w:sz w:val="24"/>
          <w:szCs w:val="24"/>
          <w:highlight w:val="yellow"/>
        </w:rPr>
      </w:pPr>
      <w:r>
        <w:rPr>
          <w:rFonts w:cs="David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autoSpaceDE w:val="false"/>
        <w:spacing w:lineRule="auto" w:line="360" w:before="0" w:after="0"/>
        <w:ind w:left="397" w:right="0" w:hanging="0"/>
        <w:jc w:val="left"/>
        <w:rPr>
          <w:rFonts w:ascii="Arial" w:hAnsi="Arial" w:cs="David"/>
          <w:b/>
          <w:b/>
          <w:bCs/>
          <w:sz w:val="24"/>
          <w:szCs w:val="24"/>
          <w:highlight w:val="yellow"/>
        </w:rPr>
      </w:pPr>
      <w:r>
        <w:rPr>
          <w:rFonts w:cs="David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autoSpaceDE w:val="false"/>
        <w:spacing w:lineRule="auto" w:line="360" w:before="0" w:after="0"/>
        <w:ind w:left="397" w:right="0" w:hanging="0"/>
        <w:jc w:val="left"/>
        <w:rPr>
          <w:rFonts w:ascii="Arial" w:hAnsi="Arial" w:cs="David"/>
          <w:b/>
          <w:b/>
          <w:bCs/>
          <w:sz w:val="24"/>
          <w:szCs w:val="24"/>
          <w:highlight w:val="yellow"/>
        </w:rPr>
      </w:pPr>
      <w:r>
        <w:rPr>
          <w:rFonts w:cs="David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autoSpaceDE w:val="false"/>
        <w:spacing w:lineRule="auto" w:line="360" w:before="0" w:after="0"/>
        <w:ind w:left="397" w:right="0" w:hanging="0"/>
        <w:jc w:val="left"/>
        <w:rPr>
          <w:rFonts w:ascii="Arial" w:hAnsi="Arial" w:cs="David"/>
          <w:b/>
          <w:b/>
          <w:bCs/>
          <w:sz w:val="24"/>
          <w:szCs w:val="24"/>
          <w:highlight w:val="yellow"/>
        </w:rPr>
      </w:pPr>
      <w:r>
        <w:rPr>
          <w:rFonts w:cs="David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autoSpaceDE w:val="false"/>
        <w:spacing w:lineRule="auto" w:line="360" w:before="0" w:after="0"/>
        <w:ind w:left="397" w:right="0" w:hanging="0"/>
        <w:jc w:val="left"/>
        <w:rPr>
          <w:rFonts w:ascii="Arial" w:hAnsi="Arial" w:cs="David"/>
          <w:b/>
          <w:b/>
          <w:bCs/>
          <w:sz w:val="24"/>
          <w:szCs w:val="24"/>
          <w:highlight w:val="yellow"/>
        </w:rPr>
      </w:pPr>
      <w:r>
        <w:rPr>
          <w:rFonts w:cs="David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autoSpaceDE w:val="false"/>
        <w:spacing w:lineRule="auto" w:line="360" w:before="0" w:after="0"/>
        <w:ind w:left="397" w:right="0" w:hanging="0"/>
        <w:jc w:val="left"/>
        <w:rPr>
          <w:rFonts w:ascii="Arial" w:hAnsi="Arial" w:cs="David"/>
          <w:b/>
          <w:b/>
          <w:bCs/>
          <w:sz w:val="24"/>
          <w:szCs w:val="24"/>
          <w:highlight w:val="yellow"/>
        </w:rPr>
      </w:pPr>
      <w:r>
        <w:rPr>
          <w:rFonts w:cs="David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autoSpaceDE w:val="false"/>
        <w:spacing w:lineRule="auto" w:line="360" w:before="0" w:after="0"/>
        <w:ind w:left="397" w:right="0" w:hanging="0"/>
        <w:jc w:val="left"/>
        <w:rPr>
          <w:rFonts w:ascii="Arial" w:hAnsi="Arial" w:cs="David"/>
          <w:b/>
          <w:b/>
          <w:bCs/>
          <w:sz w:val="24"/>
          <w:szCs w:val="24"/>
          <w:highlight w:val="yellow"/>
        </w:rPr>
      </w:pPr>
      <w:r>
        <w:rPr>
          <w:rFonts w:cs="David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autoSpaceDE w:val="false"/>
        <w:spacing w:lineRule="auto" w:line="360" w:before="0" w:after="0"/>
        <w:ind w:left="397" w:right="0" w:hanging="0"/>
        <w:jc w:val="left"/>
        <w:rPr>
          <w:rFonts w:ascii="Arial" w:hAnsi="Arial" w:cs="David"/>
          <w:b/>
          <w:b/>
          <w:bCs/>
          <w:sz w:val="24"/>
          <w:szCs w:val="24"/>
          <w:highlight w:val="yellow"/>
        </w:rPr>
      </w:pPr>
      <w:r>
        <w:rPr>
          <w:rFonts w:cs="David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autoSpaceDE w:val="false"/>
        <w:spacing w:lineRule="auto" w:line="360" w:before="0" w:after="0"/>
        <w:ind w:left="397" w:right="0" w:hanging="0"/>
        <w:jc w:val="left"/>
        <w:rPr>
          <w:rFonts w:ascii="Arial" w:hAnsi="Arial" w:cs="David"/>
          <w:sz w:val="24"/>
          <w:szCs w:val="24"/>
          <w:highlight w:val="yellow"/>
        </w:rPr>
      </w:pPr>
      <w:r>
        <w:rPr>
          <w:rFonts w:cs="David" w:ascii="Arial" w:hAnsi="Arial"/>
          <w:sz w:val="24"/>
          <w:szCs w:val="24"/>
          <w:highlight w:val="yellow"/>
          <w:rtl w:val="true"/>
        </w:rPr>
      </w:r>
    </w:p>
    <w:p>
      <w:pPr>
        <w:pStyle w:val="Normal"/>
        <w:autoSpaceDE w:val="false"/>
        <w:spacing w:lineRule="auto" w:line="360" w:before="0" w:after="0"/>
        <w:ind w:left="397" w:right="0" w:hanging="0"/>
        <w:jc w:val="left"/>
        <w:rPr>
          <w:rFonts w:ascii="Arial" w:hAnsi="Arial" w:cs="David"/>
          <w:sz w:val="24"/>
          <w:szCs w:val="24"/>
          <w:highlight w:val="yellow"/>
        </w:rPr>
      </w:pPr>
      <w:r>
        <w:rPr>
          <w:rFonts w:cs="David" w:ascii="Arial" w:hAnsi="Arial"/>
          <w:sz w:val="24"/>
          <w:szCs w:val="24"/>
          <w:highlight w:val="yellow"/>
          <w:rtl w:val="true"/>
        </w:rPr>
      </w:r>
    </w:p>
    <w:p>
      <w:pPr>
        <w:pStyle w:val="ListParagraph"/>
        <w:spacing w:lineRule="auto" w:line="360" w:before="0" w:after="0"/>
        <w:ind w:left="397" w:right="0" w:hanging="0"/>
        <w:contextualSpacing/>
        <w:jc w:val="left"/>
        <w:rPr>
          <w:rFonts w:ascii="Arial" w:hAnsi="Arial" w:cs="David"/>
          <w:sz w:val="8"/>
          <w:szCs w:val="8"/>
          <w:highlight w:val="yellow"/>
          <w:lang w:val="en-US" w:eastAsia="en-US"/>
        </w:rPr>
      </w:pPr>
      <w:r>
        <w:rPr>
          <w:rFonts w:cs="David" w:ascii="Arial" w:hAnsi="Arial"/>
          <w:sz w:val="8"/>
          <w:szCs w:val="8"/>
          <w:highlight w:val="yellow"/>
          <w:rtl w:val="true"/>
          <w:lang w:val="en-US" w:eastAsia="en-US"/>
        </w:rPr>
      </w:r>
    </w:p>
    <w:p>
      <w:pPr>
        <w:pStyle w:val="ListParagraph"/>
        <w:numPr>
          <w:ilvl w:val="1"/>
          <w:numId w:val="12"/>
        </w:numPr>
        <w:spacing w:lineRule="auto" w:line="360" w:before="0" w:after="0"/>
        <w:ind w:left="423" w:right="0" w:hanging="360"/>
        <w:contextualSpacing/>
        <w:jc w:val="left"/>
        <w:rPr>
          <w:rFonts w:ascii="Arial" w:hAnsi="Arial" w:cs="David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ט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פקיד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ץ</w:t>
      </w:r>
      <w:r>
        <w:rPr>
          <w:rFonts w:cs="David" w:ascii="Arial" w:hAnsi="Arial"/>
          <w:sz w:val="24"/>
          <w:szCs w:val="24"/>
          <w:rtl w:val="true"/>
        </w:rPr>
        <w:t>?</w:t>
      </w:r>
      <w:r>
        <w:rPr>
          <w:rFonts w:cs="David" w:ascii="Arial" w:hAnsi="Arial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ListParagraph"/>
        <w:numPr>
          <w:ilvl w:val="1"/>
          <w:numId w:val="12"/>
        </w:numPr>
        <w:spacing w:lineRule="auto" w:line="360" w:before="0" w:after="0"/>
        <w:ind w:left="423" w:right="0" w:hanging="36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וצא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וצג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גרף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איל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לק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ספר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כלני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פורח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שטח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lang w:val="en-US" w:eastAsia="en-US"/>
        </w:rPr>
        <w:t>1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גדו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חלק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ש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בה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פר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חלק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בל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פרו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ListParagraph"/>
        <w:numPr>
          <w:ilvl w:val="1"/>
          <w:numId w:val="12"/>
        </w:numPr>
        <w:spacing w:lineRule="auto" w:line="360" w:before="0" w:after="0"/>
        <w:ind w:left="423" w:right="0" w:hanging="360"/>
        <w:contextualSpacing/>
        <w:jc w:val="left"/>
        <w:rPr>
          <w:rFonts w:ascii="Arial" w:hAnsi="Arial" w:cs="David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הכנ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ז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רו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צי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תרונ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את</w:t>
      </w:r>
      <w:r>
        <w:rPr>
          <w:rFonts w:cs="David" w:ascii="Arial" w:hAnsi="Arial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1"/>
          <w:numId w:val="12"/>
        </w:numPr>
        <w:spacing w:lineRule="auto" w:line="360" w:before="0" w:after="0"/>
        <w:ind w:left="423" w:right="0" w:hanging="36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כנ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ת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ind w:left="423" w:right="0" w:hanging="360"/>
        <w:jc w:val="left"/>
        <w:rPr>
          <w:rFonts w:ascii="Arial" w:hAnsi="Arial" w:cs="David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קר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ind w:left="423" w:right="0" w:hanging="36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בוננ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סרטון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: </w:t>
      </w:r>
      <w:hyperlink r:id="rId22"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  <w:lang w:val="en-US" w:eastAsia="en-US"/>
          </w:rPr>
          <w:t>כלניות</w:t>
        </w:r>
        <w:r>
          <w:rPr>
            <w:rStyle w:val="InternetLink"/>
            <w:rFonts w:ascii="Arial" w:hAnsi="Arial" w:eastAsia="Arial"/>
            <w:b/>
            <w:b/>
            <w:b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  <w:lang w:val="en-US" w:eastAsia="en-US"/>
          </w:rPr>
          <w:t>או</w:t>
        </w:r>
        <w:r>
          <w:rPr>
            <w:rStyle w:val="InternetLink"/>
            <w:rFonts w:ascii="Arial" w:hAnsi="Arial" w:eastAsia="Arial"/>
            <w:b/>
            <w:b/>
            <w:b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  <w:lang w:val="en-US" w:eastAsia="en-US"/>
          </w:rPr>
          <w:t>לא</w:t>
        </w:r>
        <w:r>
          <w:rPr>
            <w:rStyle w:val="InternetLink"/>
            <w:rFonts w:ascii="Arial" w:hAnsi="Arial" w:eastAsia="Arial"/>
            <w:b/>
            <w:b/>
            <w:b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  <w:lang w:val="en-US" w:eastAsia="en-US"/>
          </w:rPr>
          <w:t>להיות</w:t>
        </w:r>
      </w:hyperlink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בעזר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ידע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תרא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סביר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וצא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חק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ז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ascii="Arial" w:hAnsi="Arial" w:cs="David"/>
          <w:b/>
          <w:b/>
          <w:bCs/>
          <w:sz w:val="28"/>
          <w:szCs w:val="28"/>
          <w:highlight w:val="lightGray"/>
          <w:lang w:val="en-US" w:eastAsia="en-US"/>
        </w:rPr>
      </w:pPr>
      <w:r>
        <w:rPr>
          <w:rFonts w:cs="David" w:ascii="Arial" w:hAnsi="Arial"/>
          <w:b/>
          <w:bCs/>
          <w:sz w:val="28"/>
          <w:szCs w:val="28"/>
          <w:highlight w:val="lightGray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David"/>
          <w:b/>
          <w:b/>
          <w:bCs/>
          <w:sz w:val="28"/>
          <w:szCs w:val="28"/>
          <w:highlight w:val="lightGray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משימה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highlight w:val="lightGray"/>
        </w:rPr>
        <w:t>5</w:t>
      </w:r>
      <w:r>
        <w:rPr>
          <w:rFonts w:cs="David"/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מי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יציל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אגם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ויקטוריה</w:t>
      </w:r>
      <w:r>
        <w:rPr>
          <w:rFonts w:cs="David"/>
          <w:b/>
          <w:bCs/>
          <w:sz w:val="28"/>
          <w:szCs w:val="28"/>
          <w:highlight w:val="lightGray"/>
          <w:rtl w:val="true"/>
        </w:rPr>
        <w:t xml:space="preserve">? </w:t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12"/>
          <w:szCs w:val="12"/>
          <w:highlight w:val="lightGray"/>
        </w:rPr>
      </w:pPr>
      <w:r>
        <w:rPr>
          <w:rFonts w:cs="David" w:ascii="Arial" w:hAnsi="Arial"/>
          <w:b/>
          <w:bCs/>
          <w:sz w:val="12"/>
          <w:szCs w:val="12"/>
          <w:highlight w:val="lightGray"/>
          <w:rtl w:val="true"/>
        </w:rPr>
      </w:r>
    </w:p>
    <w:p>
      <w:pPr>
        <w:pStyle w:val="ListParagraph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ר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חרי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נ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תיי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ק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ש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ט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מפ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טופ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כ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כ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ח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אי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כלוס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צ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מצ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ג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ל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ל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ק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ח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ל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מצ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ד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ו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טור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ט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צ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ו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tbl>
      <w:tblPr>
        <w:bidiVisual w:val="true"/>
        <w:tblW w:w="8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070"/>
        <w:gridCol w:w="3061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ור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רכי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וט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ושפעו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פ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ורם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טורי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וב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שימ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3" w:right="0" w:hanging="360"/>
        <w:contextualSpacing/>
        <w:jc w:val="left"/>
        <w:rPr/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זו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עד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פשט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רֵפ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עלו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רו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טח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צי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ווח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זו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מחי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בע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זו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גורים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3" w:right="0" w:hanging="36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לנ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ורח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חלק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יי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עי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3" w:right="0" w:hanging="360"/>
        <w:jc w:val="left"/>
        <w:rPr/>
      </w:pP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כ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ומ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שבו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תייב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קי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על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גר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תפשט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רֵפה</w:t>
      </w:r>
      <w:r>
        <w:rPr>
          <w:rFonts w:cs="David" w:ascii="Arial" w:hAnsi="Arial"/>
          <w:color w:val="000000"/>
          <w:sz w:val="24"/>
          <w:szCs w:val="24"/>
          <w:rtl w:val="true"/>
        </w:rPr>
        <w:t>; 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לנ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ר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ט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עי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ות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3" w:right="0" w:hanging="360"/>
        <w:jc w:val="left"/>
        <w:rPr/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לק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מש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ק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וד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שינו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ספ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לנ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בע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רעי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גור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נו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מ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שקע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נתית</w:t>
      </w:r>
      <w:r>
        <w:rPr>
          <w:rFonts w:cs="David" w:ascii="Arial" w:hAnsi="Arial"/>
          <w:color w:val="000000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3" w:right="0" w:hanging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סק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יקר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רעי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ודד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מיח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ני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  <w:highlight w:val="yellow"/>
          <w:u w:val="single"/>
        </w:rPr>
      </w:pPr>
      <w:r>
        <w:rPr>
          <w:rFonts w:cs="David" w:ascii="Arial" w:hAnsi="Arial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b/>
          <w:b/>
          <w:bCs/>
          <w:sz w:val="28"/>
          <w:szCs w:val="28"/>
          <w:highlight w:val="yellow"/>
          <w:u w:val="single"/>
        </w:rPr>
      </w:pPr>
      <w:r>
        <w:rPr>
          <w:rFonts w:cs="David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וב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שימ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5</w:t>
      </w:r>
    </w:p>
    <w:p>
      <w:pPr>
        <w:pStyle w:val="Normal"/>
        <w:spacing w:lineRule="auto" w:line="360" w:before="0" w:after="0"/>
        <w:ind w:left="340" w:right="0" w:hanging="340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ת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נ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א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ני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---&gt;  </w:t>
      </w:r>
      <w:r>
        <w:rPr>
          <w:rFonts w:cs="David"/>
          <w:sz w:val="24"/>
          <w:sz w:val="24"/>
          <w:szCs w:val="24"/>
          <w:rtl w:val="true"/>
        </w:rPr>
        <w:t>ד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ון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spacing w:lineRule="auto" w:line="360" w:before="0" w:after="0"/>
        <w:ind w:left="340" w:right="0" w:hanging="340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שפ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כ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רכ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ח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ק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ק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ק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כ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צ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340"/>
        <w:jc w:val="both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מצ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 </w:t>
      </w:r>
    </w:p>
    <w:tbl>
      <w:tblPr>
        <w:bidiVisual w:val="true"/>
        <w:tblW w:w="7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611"/>
        <w:gridCol w:w="375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ור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רכי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וט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ושפעו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פ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ורם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צ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וקות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צ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רנ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ג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נ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י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ג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ספ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צ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ר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מעט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ק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מעט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ג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מנון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צ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תרב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די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הלי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ק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גר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וס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מצ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תמות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ג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סי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ילו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ג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גם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ד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ר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כלוס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ג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ח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ג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40" w:after="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א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כ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צ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ל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ה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ג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3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423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Web"/>
        <w:bidi w:val="1"/>
        <w:spacing w:lineRule="auto" w:line="360" w:before="0" w:after="0"/>
        <w:ind w:left="340" w:right="0" w:hanging="0"/>
        <w:jc w:val="both"/>
        <w:rPr>
          <w:rFonts w:ascii="Arial" w:hAnsi="Arial" w:cs="David"/>
          <w:sz w:val="20"/>
        </w:rPr>
      </w:pPr>
      <w:r>
        <w:rPr>
          <w:rFonts w:cs="David" w:ascii="Arial" w:hAnsi="Arial"/>
          <w:sz w:val="20"/>
          <w:rtl w:val="true"/>
        </w:rPr>
      </w:r>
    </w:p>
    <w:p>
      <w:pPr>
        <w:pStyle w:val="11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708" w:top="14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avid-Reg">
    <w:charset w:val="b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-Bold">
    <w:charset w:val="b1"/>
    <w:family w:val="auto"/>
    <w:pitch w:val="default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rFonts w:ascii="David-Reg" w:hAnsi="David-Reg" w:eastAsia="Times New Roman" w:cs="David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Cs w:val="false"/>
        <w:bCs w:val="false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58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60" w:hanging="72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1420" w:hanging="360"/>
      </w:pPr>
      <w:rPr>
        <w:sz w:val="22"/>
        <w:i w:val="false"/>
        <w:b w:val="false"/>
        <w:szCs w:val="24"/>
        <w:iCs w:val="false"/>
        <w:bCs w:val="false"/>
        <w:rFonts w:ascii="Arial" w:hAnsi="Arial" w:cs="Davi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2518" w:hanging="360"/>
      </w:pPr>
    </w:lvl>
  </w:abstractNum>
  <w:abstractNum w:abstractNumId="17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hebrew1"/>
      <w:lvlText w:val="%2."/>
      <w:lvlJc w:val="righ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hebrew1"/>
      <w:lvlText w:val="%1.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180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25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8" w:hanging="18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left"/>
      <w:outlineLvl w:val="0"/>
    </w:pPr>
    <w:rPr>
      <w:rFonts w:ascii="Arial" w:hAnsi="Arial" w:eastAsia="Times New Roman" w:cs="Arial"/>
      <w:b/>
      <w:bCs/>
      <w:color w:val="57420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David-Reg" w:hAnsi="David-Reg" w:eastAsia="Times New Roman" w:cs="David"/>
    </w:rPr>
  </w:style>
  <w:style w:type="character" w:styleId="WW8Num2z0">
    <w:name w:val="WW8Num2z0"/>
    <w:qFormat/>
    <w:rPr>
      <w:bCs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David"/>
      <w:bCs w:val="false"/>
      <w:iCs w:val="false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David"/>
      <w:b w:val="false"/>
      <w:bCs w:val="false"/>
      <w:i w:val="false"/>
      <w:iCs w:val="false"/>
      <w:sz w:val="22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גופן ברירת המחדל של פיסקה"/>
    <w:qFormat/>
    <w:rPr/>
  </w:style>
  <w:style w:type="character" w:styleId="Main">
    <w:name w:val="mai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כותרת 1 תו"/>
    <w:basedOn w:val="Style12"/>
    <w:qFormat/>
    <w:rPr>
      <w:rFonts w:ascii="Arial" w:hAnsi="Arial" w:eastAsia="Times New Roman" w:cs="Arial"/>
      <w:b/>
      <w:bCs/>
      <w:color w:val="57420A"/>
      <w:kern w:val="2"/>
      <w:sz w:val="32"/>
      <w:szCs w:val="32"/>
    </w:rPr>
  </w:style>
  <w:style w:type="character" w:styleId="Style13">
    <w:name w:val="גוף טקסט תו"/>
    <w:basedOn w:val="Style12"/>
    <w:qFormat/>
    <w:rPr>
      <w:rFonts w:ascii="Times New Roman" w:hAnsi="Times New Roman" w:eastAsia="Times New Roman" w:cs="Narkisim"/>
      <w:szCs w:val="28"/>
      <w:u w:val="single"/>
    </w:rPr>
  </w:style>
  <w:style w:type="character" w:styleId="Hebrewoption">
    <w:name w:val="hebrew_option"/>
    <w:basedOn w:val="Style12"/>
    <w:qFormat/>
    <w:rPr/>
  </w:style>
  <w:style w:type="character" w:styleId="2">
    <w:name w:val="כותרת 2 תו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כותרת עליונה תו"/>
    <w:basedOn w:val="Style12"/>
    <w:qFormat/>
    <w:rPr>
      <w:sz w:val="22"/>
      <w:szCs w:val="22"/>
    </w:rPr>
  </w:style>
  <w:style w:type="character" w:styleId="Style15">
    <w:name w:val="כותרת תחתונה תו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Narkisim"/>
      <w:sz w:val="20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science.cet.ac.il/science/energy/energy2.asp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http://science.cet.ac.il/science/transportation/transport6.asp" TargetMode="External"/><Relationship Id="rId12" Type="http://schemas.openxmlformats.org/officeDocument/2006/relationships/hyperlink" Target="http://science.cet.ac.il/science/transportation/transport7.asp" TargetMode="External"/><Relationship Id="rId13" Type="http://schemas.openxmlformats.org/officeDocument/2006/relationships/hyperlink" Target="http://www.cet.ac.il/hatav/science/Simulations/photosynthesis.asp" TargetMode="External"/><Relationship Id="rId14" Type="http://schemas.openxmlformats.org/officeDocument/2006/relationships/hyperlink" Target="http://science.cet.ac.il/science/energy/energy3.asp" TargetMode="External"/><Relationship Id="rId15" Type="http://schemas.openxmlformats.org/officeDocument/2006/relationships/hyperlink" Target="http://science.cet.ac.il/science/colors/color15.asp" TargetMode="External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hyperlink" Target="http://www.ramathanadiv-edu.org.il/highschool/development/develop4.asp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4:22:00Z</dcterms:created>
  <dc:creator>danifin</dc:creator>
  <dc:description/>
  <cp:keywords/>
  <dc:language>en-US</dc:language>
  <cp:lastModifiedBy>User</cp:lastModifiedBy>
  <dcterms:modified xsi:type="dcterms:W3CDTF">2011-03-27T04:22:00Z</dcterms:modified>
  <cp:revision>2</cp:revision>
  <dc:subject/>
  <dc:title/>
</cp:coreProperties>
</file>