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sz w:val="32"/>
          <w:szCs w:val="32"/>
          <w:lang w:val="en-US" w:eastAsia="en-US"/>
        </w:rPr>
      </w:pPr>
      <w:r>
        <w:rPr>
          <w:rFonts w:ascii="Cambria" w:hAnsi="Cambria" w:eastAsia="Times New Roman" w:cs="David"/>
          <w:b/>
          <w:b/>
          <w:bCs/>
          <w:sz w:val="32"/>
          <w:sz w:val="32"/>
          <w:szCs w:val="32"/>
          <w:rtl w:val="true"/>
          <w:lang w:val="en-US" w:eastAsia="en-US"/>
        </w:rPr>
        <w:t>תרשים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mbria" w:hAnsi="Cambria" w:eastAsia="Times New Roman" w:cs="David"/>
          <w:b/>
          <w:b/>
          <w:bCs/>
          <w:sz w:val="32"/>
          <w:sz w:val="32"/>
          <w:szCs w:val="32"/>
          <w:rtl w:val="true"/>
          <w:lang w:val="en-US" w:eastAsia="en-US"/>
        </w:rPr>
        <w:t>מסכם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mbria" w:hAnsi="Cambria" w:eastAsia="Times New Roman" w:cs="David"/>
          <w:b/>
          <w:b/>
          <w:bCs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mbria" w:hAnsi="Cambria" w:eastAsia="Times New Roman" w:cs="David"/>
          <w:b/>
          <w:b/>
          <w:bCs/>
          <w:sz w:val="32"/>
          <w:sz w:val="32"/>
          <w:szCs w:val="32"/>
          <w:rtl w:val="true"/>
          <w:lang w:val="en-US" w:eastAsia="en-US"/>
        </w:rPr>
        <w:t>מושגים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mbria" w:hAnsi="Cambria" w:eastAsia="Times New Roman" w:cs="David"/>
          <w:b/>
          <w:b/>
          <w:bCs/>
          <w:sz w:val="32"/>
          <w:sz w:val="32"/>
          <w:szCs w:val="32"/>
          <w:rtl w:val="true"/>
          <w:lang w:val="en-US" w:eastAsia="en-US"/>
        </w:rPr>
        <w:t>בנושא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David" w:ascii="Cambria" w:hAnsi="Cambria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Cambria" w:hAnsi="Cambria" w:eastAsia="Times New Roman" w:cs="David"/>
          <w:b/>
          <w:b/>
          <w:bCs/>
          <w:sz w:val="32"/>
          <w:sz w:val="32"/>
          <w:szCs w:val="32"/>
          <w:rtl w:val="true"/>
          <w:lang w:val="en-US" w:eastAsia="en-US"/>
        </w:rPr>
        <w:t>חומרים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David" w:ascii="Cambria" w:hAnsi="Cambria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Cambria" w:hAnsi="Cambria" w:eastAsia="Times New Roman" w:cs="David"/>
          <w:b/>
          <w:b/>
          <w:bCs/>
          <w:sz w:val="32"/>
          <w:sz w:val="32"/>
          <w:szCs w:val="32"/>
          <w:rtl w:val="true"/>
          <w:lang w:val="en-US" w:eastAsia="en-US"/>
        </w:rPr>
        <w:t>תכונו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mbria" w:hAnsi="Cambria" w:eastAsia="Times New Roman" w:cs="David"/>
          <w:b/>
          <w:b/>
          <w:bCs/>
          <w:sz w:val="32"/>
          <w:sz w:val="32"/>
          <w:szCs w:val="32"/>
          <w:rtl w:val="true"/>
          <w:lang w:val="en-US" w:eastAsia="en-US"/>
        </w:rPr>
        <w:t>ושימושים</w:t>
      </w:r>
      <w:r>
        <w:rPr>
          <w:rFonts w:eastAsia="Times New Roman" w:cs="David" w:ascii="Cambria" w:hAnsi="Cambria"/>
          <w:b/>
          <w:bCs/>
          <w:sz w:val="32"/>
          <w:szCs w:val="32"/>
          <w:rtl w:val="true"/>
          <w:lang w:val="en-US" w:eastAsia="en-US"/>
        </w:rPr>
        <w:t>"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6159500" cy="7423785"/>
                <wp:effectExtent l="0" t="0" r="0" b="570865"/>
                <wp:wrapNone/>
                <wp:docPr id="1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7423920"/>
                          <a:chOff x="0" y="0"/>
                          <a:chExt cx="6159600" cy="7423920"/>
                        </a:xfrm>
                      </wpg:grpSpPr>
                      <wps:wsp>
                        <wps:cNvSpPr txBox="1"/>
                        <wps:spPr>
                          <a:xfrm>
                            <a:off x="5342400" y="2103120"/>
                            <a:ext cx="7862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ומבוטאים על-יד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59600" cy="74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23600"/>
                              <a:ext cx="6159600" cy="220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vertAlign w:val="superscript"/>
                                    <w:szCs w:val="22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he-IL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he-I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>"גוף"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 xml:space="preserve"> הוא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>עצם מוגדר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 xml:space="preserve"> (על ידי מסה, נפח וצורה) העשוי מחומר/ים. גרגר מלח, מים בבקבוק ואוויר בתוך צמיג הם דוגמאות לעצמים מוגדרים, בעלי צורה, שניתן למדוד את נפחם ומסתם. חלק מהעצמים המוגדרים הם מוצרים טכנולוגיים, כגון: כסא, עיפרון ומטריה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>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>חומר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 xml:space="preserve"> תכונות שתלויות בכמות החומר (אקסטנסיביות), למשל, מסה ונפח ותכונות שאינן תלויות בכמות החומר (אינטנסיביות) למשל, צפיפות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2"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 xml:space="preserve">  א. קיימים יותר משלושה מצבי הצבירה. ברמת חט"ב  נתייחס רק לשלושה מצבי הצבירה העיקריים: מוצק, נוזל וגז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 xml:space="preserve">   ב. חשוב להדגיש שהאבחנה בין חומר נוזלי לחומר מוצק איננה חד משמעית, אלא הדרגתית, על רצף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 xml:space="preserve">   ג. תכונות החומרים תלויות בטמפרטורה ובלחץ. בדרך כלל  דנים בתכונות החומרים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>בתנאי החדר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 xml:space="preserve"> אלא אם כן מצוין אחרת במפורש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2"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David"/>
                                    <w:color w:val="000000"/>
                                    <w:lang w:val="en-US" w:bidi="he-IL"/>
                                  </w:rPr>
                                  <w:t xml:space="preserve">  חשוב להדגיש שלא כל החומרים מופיעים בכל מצבי הצבירה, לדוגמה: נייר לא יכול להיות נוזל, בחימום הוא נשרף, כלומר משנה את מבנהו הכימי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9760" y="0"/>
                              <a:ext cx="5173920" cy="49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9.05pt;margin-top:3pt;width:485pt;height:584.55pt" coordorigin="181,60" coordsize="9700,116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94;top:3372;width:1237;height:34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ומבוטאים על-יד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181;top:60;width:9700;height:11691">
                  <v:shape id="shape_0" stroked="f" o:allowincell="f" style="position:absolute;left:181;top:8286;width:9699;height:3464;mso-wrap-style:squar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vertAlign w:val="superscript"/>
                              <w:szCs w:val="22"/>
                              <w:bCs/>
                              <w:rFonts w:ascii="Arial" w:hAnsi="Arial" w:eastAsia="Calibri" w:cs="Arial"/>
                              <w:color w:val="000000"/>
                              <w:lang w:val="en-US" w:bidi="he-IL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000000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>"גוף"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 xml:space="preserve"> הוא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>עצם מוגדר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 xml:space="preserve"> (על ידי מסה, נפח וצורה) העשוי מחומר/ים. גרגר מלח, מים בבקבוק ואוויר בתוך צמיג הם דוגמאות לעצמים מוגדרים, בעלי צורה, שניתן למדוד את נפחם ומסתם. חלק מהעצמים המוגדרים הם מוצרים טכנולוגיים, כגון: כסא, עיפרון ומטריה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>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>חומר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 xml:space="preserve"> תכונות שתלויות בכמות החומר (אקסטנסיביות), למשל, מסה ונפח ותכונות שאינן תלויות בכמות החומר (אינטנסיביות) למשל, צפיפות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2"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 xml:space="preserve">  א. קיימים יותר משלושה מצבי הצבירה. ברמת חט"ב  נתייחס רק לשלושה מצבי הצבירה העיקריים: מוצק, נוזל וגז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 xml:space="preserve">   ב. חשוב להדגיש שהאבחנה בין חומר נוזלי לחומר מוצק איננה חד משמעית, אלא הדרגתית, על רצף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 xml:space="preserve">   ג. תכונות החומרים תלויות בטמפרטורה ובלחץ. בדרך כלל  דנים בתכונות החומרים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>בתנאי החדר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 xml:space="preserve"> אלא אם כן מצוין אחרת במפור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2"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David"/>
                              <w:color w:val="000000"/>
                              <w:lang w:val="en-US" w:bidi="he-IL"/>
                            </w:rPr>
                            <w:t xml:space="preserve">  חשוב להדגיש שלא כל החומרים מופיעים בכל מצבי הצבירה, לדוגמה: נייר לא יכול להיות נוזל, בחימום הוא נשרף, כלומר משנה את מבנהו הכימי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1267;top:60;width:8147;height:7768;mso-wrap-style:none;v-text-anchor:middle;mso-position-horizontal:left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ושימוש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מחו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לשלו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נושא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צפיפו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מע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David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0" w:right="0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sz w:val="20"/>
          <w:szCs w:val="40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40"/>
          <w:rtl w:val="true"/>
          <w:lang w:val="en-US" w:eastAsia="en-US"/>
        </w:rPr>
        <w:t xml:space="preserve">-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נוש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40"/>
          <w:lang w:val="en-US" w:eastAsia="en-US"/>
        </w:rPr>
        <w:t>1</w:t>
      </w:r>
      <w:r>
        <w:rPr>
          <w:rFonts w:eastAsia="Times New Roman" w:cs="David" w:ascii="Times New Roman" w:hAnsi="Times New Roman"/>
          <w:b/>
          <w:bCs/>
          <w:sz w:val="2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ושימושם</w:t>
      </w:r>
    </w:p>
    <w:p>
      <w:pPr>
        <w:pStyle w:val="Heading2"/>
        <w:ind w:left="0" w:right="0" w:hanging="0"/>
        <w:jc w:val="left"/>
        <w:rPr/>
      </w:pPr>
      <w:r>
        <w:rPr>
          <w:rFonts w:cs="David" w:ascii="Times New Roman" w:hAnsi="Times New Roman"/>
          <w:sz w:val="16"/>
          <w:szCs w:val="16"/>
          <w:rtl w:val="true"/>
        </w:rPr>
        <w:br/>
      </w:r>
      <w:r>
        <w:rPr>
          <w:rFonts w:cs="David" w:ascii="Times New Roman" w:hAnsi="Times New Roman"/>
          <w:sz w:val="16"/>
          <w:szCs w:val="16"/>
          <w:rtl w:val="true"/>
        </w:rPr>
        <w:br/>
      </w:r>
      <w:r>
        <w:rPr>
          <w:rFonts w:cs="David"/>
          <w:i w:val="false"/>
          <w:i w:val="false"/>
          <w:iCs w:val="false"/>
          <w:rtl w:val="true"/>
        </w:rPr>
        <w:t>רקע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דעי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ופ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כ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ות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ע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יזיק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תתי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תופ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אקר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הל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דוגמ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ח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תכ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צ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תא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טבר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נו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Times New Roman" w:hAnsi="Times New Roman"/>
          <w:color w:val="FF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אפ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גז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ע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אקר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צפיפ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סגולית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למד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נמצא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נפח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תו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צפיפות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=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)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בד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"*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צפיפ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בוה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"*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צפיפ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מוכה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תכונ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תידו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הרחב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תת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עוס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מס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בנפח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אופטיות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פ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א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ג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ו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ב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ז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כדומ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דוגמא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קי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תא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דרכ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מוליכו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חשמלית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תא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כול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ד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שמל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י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דר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ל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שמל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ק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סק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רצ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דר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ו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שמל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ול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ש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ט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מכ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ליכ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"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ס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כ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יי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בק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סק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מוליכ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נ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מכ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בדד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"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ץ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לסט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ש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קלק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ולי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תא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כניו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תא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ג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הג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ע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צו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ו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תא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מ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י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ריס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hyperlink r:id="rId6"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אלסטיות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תא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כול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הו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צ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ראש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הופ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פ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hyperlink r:id="rId7"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פלסטיות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הפ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פס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פ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צ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ו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נשא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צור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חדש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; </w:t>
      </w:r>
      <w:hyperlink r:id="rId8"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קשיות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עיצ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ר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Miriam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ס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תא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ס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תיו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מ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ער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מוגנ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ל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ס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אק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ב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תפו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כ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ה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ב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יקר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דליק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ב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נוכ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מצ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rtl w:val="true"/>
          <w:lang w:val="en-US" w:eastAsia="en-US"/>
        </w:rPr>
        <w:t xml:space="preserve">*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ערה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לגבי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ייחוס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תואר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rtl w:val="true"/>
          <w:lang w:val="en-US" w:eastAsia="en-US"/>
        </w:rPr>
        <w:t>"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כבד</w:t>
      </w:r>
      <w:r>
        <w:rPr>
          <w:rFonts w:eastAsia="Times New Roman" w:cs="David" w:ascii="Times New Roman" w:hAnsi="Times New Roman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rtl w:val="true"/>
          <w:lang w:val="en-US" w:eastAsia="en-US"/>
        </w:rPr>
        <w:t>"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קל</w:t>
      </w:r>
      <w:r>
        <w:rPr>
          <w:rFonts w:eastAsia="Times New Roman" w:cs="David" w:ascii="Times New Roman" w:hAnsi="Times New Roman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לחומר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כוונה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למסה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סגולית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צפיפות</w:t>
      </w:r>
      <w:r>
        <w:rPr>
          <w:rFonts w:eastAsia="Times New Roman" w:cs="David" w:ascii="Times New Roman" w:hAnsi="Times New Roman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חומר</w:t>
      </w:r>
      <w:r>
        <w:rPr>
          <w:rFonts w:eastAsia="Times New Roman" w:cs="David" w:ascii="Times New Roman" w:hAnsi="Times New Roman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כלומר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תואר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יחסי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נובע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מהשוואה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שני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בעלי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נפח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זהה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אך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מסה</w:t>
      </w:r>
      <w:r>
        <w:rPr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שונה</w:t>
      </w:r>
      <w:r>
        <w:rPr>
          <w:rFonts w:eastAsia="Times New Roman" w:cs="David" w:ascii="Times New Roman" w:hAnsi="Times New Roman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lang w:val="en-US" w:eastAsia="en-US"/>
        </w:rPr>
      </w:pPr>
      <w:r>
        <w:rPr>
          <w:rFonts w:eastAsia="Times New Roman" w:cs="David" w:ascii="Times New Roman" w:hAnsi="Times New Roman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גז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מרכיב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ער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חד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val="en-US" w:eastAsia="en-US"/>
        </w:rPr>
        <w:t>78%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נקן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val="en-US" w:eastAsia="en-US"/>
        </w:rPr>
        <w:t>21%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מצן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val="en-US" w:eastAsia="en-US"/>
        </w:rPr>
        <w:t>0.03%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ד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מצנ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השא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ז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ימ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ארגון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הוו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אחוז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חמצ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מרכ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אווי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ד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מצ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ריח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ע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ח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נשימ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פח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ד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מצ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ד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ריח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מכ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י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ה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נפ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נש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ג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פ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מצט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גוף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ריח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ה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נפיץ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  <w:lang w:val="en-US" w:eastAsia="en-US"/>
        </w:rPr>
        <w:t>השימושים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  <w:lang w:val="en-US" w:eastAsia="en-US"/>
        </w:rPr>
        <w:t>בגזים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  <w:lang w:val="en-US" w:eastAsia="en-US"/>
        </w:rPr>
        <w:t>נקבעים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  <w:lang w:val="en-US" w:eastAsia="en-US"/>
        </w:rPr>
        <w:t>לתכונותיהם</w:t>
      </w:r>
      <w:r>
        <w:rPr>
          <w:rFonts w:eastAsia="Times New Roman" w:cs="David" w:ascii="Tahoma" w:hAnsi="Tahoma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ימו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י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ו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צר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אד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עונ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יצ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דוגמא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ק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שת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אופ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תק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דש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פע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מיו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דוגמא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ד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החמצ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נשימ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צולל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צטי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מצ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עמ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יס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ס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טמפרט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ערב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וה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ת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כ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ש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תב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625" w:right="-1276" w:hanging="0"/>
        <w:jc w:val="center"/>
        <w:outlineLvl w:val="0"/>
        <w:rPr>
          <w:rFonts w:ascii="Times New Roman" w:hAnsi="Times New Roman" w:eastAsia="Times New Roman" w:cs="David"/>
          <w:sz w:val="20"/>
          <w:szCs w:val="40"/>
          <w:u w:val="single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תת</w:t>
      </w:r>
      <w:r>
        <w:rPr>
          <w:rFonts w:eastAsia="Times New Roman" w:cs="David" w:ascii="Times New Roman" w:hAnsi="Times New Roman"/>
          <w:b/>
          <w:bCs/>
          <w:sz w:val="20"/>
          <w:szCs w:val="40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הנוש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40"/>
          <w:lang w:val="en-US" w:eastAsia="en-US"/>
        </w:rPr>
        <w:t>2</w:t>
      </w:r>
      <w:r>
        <w:rPr>
          <w:rFonts w:eastAsia="Times New Roman" w:cs="David" w:ascii="Times New Roman" w:hAnsi="Times New Roman"/>
          <w:b/>
          <w:bCs/>
          <w:sz w:val="2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מסה</w:t>
      </w:r>
      <w:r>
        <w:rPr>
          <w:rFonts w:eastAsia="Times New Roman" w:cs="David" w:ascii="Times New Roman" w:hAnsi="Times New Roman"/>
          <w:b/>
          <w:bCs/>
          <w:sz w:val="20"/>
          <w:szCs w:val="40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נפ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וצפיפו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0"/>
          <w:szCs w:val="40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רק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מדעי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David" w:ascii="Arial" w:hAnsi="Arial"/>
          <w:bCs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eastAsia="Times New Roman" w:cs="David" w:ascii="Arial" w:hAnsi="Arial"/>
          <w:bCs/>
          <w:sz w:val="24"/>
          <w:szCs w:val="24"/>
          <w:rtl w:val="true"/>
          <w:lang w:val="en-US" w:eastAsia="en-US"/>
        </w:rPr>
        <w:t>"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עשו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חומר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מאופיי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צורתו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סת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נפחו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דוגמא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גופים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טיפ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ים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בקבוק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רג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לח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בן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וס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האווי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תוך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צמיג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מכונית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וף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די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ע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זנ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ורת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ש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סי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ר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מד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קילוגר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מס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שק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וף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מ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ש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ק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שת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קומ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ש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ט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משק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ארץ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ש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שפ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יומיומי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נ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דבר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שק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וקלים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ופ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שק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ופנ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שק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אבטיח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עו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למעש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מדד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סת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גופים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תופס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מרחב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Arial" w:hAnsi="Arial"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ציי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תופס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גו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מרחב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פח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סו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תלו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טמפרטור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בלחץ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למדוד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וזל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ז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אמצע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דיד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ונים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צור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נדסי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וגדרת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המד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סרג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הערכ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נמדד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יוצב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נוסח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מתאימ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חישובו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פח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חס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צור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נדסי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וגדר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גו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בן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)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ימד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דחיי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ים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"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כנסת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משור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ב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נפח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ידוע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פח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ימד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כל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המקו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תופס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כל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כויי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משור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ל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נדס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כויי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מדידה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קרו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פחו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בכל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וגד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נדסי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מדו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לחשב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גז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נפח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חל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כל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צו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מד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יחיד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סמ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יליליט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[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])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ליטר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b/>
          <w:b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צפיפ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למד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נמצא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נפח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תו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צפיפות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=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)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בד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צפיפ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בוה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צפיפ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מוכה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גופ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זה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עשוי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חומר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ונים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תהי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מדו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צפיפ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ישיר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חשב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חלוק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מס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נמדד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נפח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נמד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התייחס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לאות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צפיפ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תכונ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ינטנסיבית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תכונ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איננ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תלוי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כמ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שונ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ממס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נפח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ה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אקסטנסיביות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תלוי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כמ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ונמדד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ביחיד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גר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סמ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  <w:lang w:val="en-US" w:eastAsia="en-US"/>
        </w:rPr>
        <w:t>ק</w:t>
      </w:r>
      <w:r>
        <w:rPr>
          <w:rFonts w:eastAsia="Times New Roman" w:cs="David" w:ascii="Arial" w:hAnsi="Arial"/>
          <w:b/>
          <w:sz w:val="24"/>
          <w:szCs w:val="24"/>
          <w:rtl w:val="true"/>
          <w:lang w:val="en-US" w:eastAsia="en-US"/>
        </w:rPr>
        <w:t>.</w:t>
      </w:r>
    </w:p>
    <w:p>
      <w:pPr>
        <w:pStyle w:val="Heading1"/>
        <w:ind w:left="-5" w:right="0" w:hanging="0"/>
        <w:jc w:val="center"/>
        <w:rPr>
          <w:rFonts w:ascii="Times New Roman" w:hAnsi="Times New Roman" w:cs="David"/>
          <w:kern w:val="0"/>
          <w:sz w:val="20"/>
          <w:szCs w:val="40"/>
          <w:lang w:val="en-US" w:eastAsia="en-US"/>
        </w:rPr>
      </w:pPr>
      <w:r>
        <w:rPr>
          <w:rFonts w:cs="David" w:ascii="Times New Roman" w:hAnsi="Times New Roman"/>
          <w:sz w:val="28"/>
          <w:szCs w:val="28"/>
          <w:rtl w:val="true"/>
          <w:lang w:val="en-US" w:eastAsia="en-US"/>
        </w:rPr>
        <w:br/>
      </w:r>
      <w:r>
        <w:rPr>
          <w:rFonts w:ascii="Times New Roman" w:hAnsi="Times New Roman" w:cs="David"/>
          <w:kern w:val="0"/>
          <w:sz w:val="20"/>
          <w:sz w:val="20"/>
          <w:szCs w:val="40"/>
          <w:rtl w:val="true"/>
          <w:lang w:val="en-US" w:eastAsia="en-US"/>
        </w:rPr>
        <w:t>תת</w:t>
      </w:r>
      <w:r>
        <w:rPr>
          <w:rFonts w:cs="David" w:ascii="Times New Roman" w:hAnsi="Times New Roman"/>
          <w:kern w:val="0"/>
          <w:sz w:val="20"/>
          <w:szCs w:val="40"/>
          <w:rtl w:val="true"/>
          <w:lang w:val="en-US" w:eastAsia="en-US"/>
        </w:rPr>
        <w:t>-</w:t>
      </w:r>
      <w:r>
        <w:rPr>
          <w:rFonts w:ascii="Times New Roman" w:hAnsi="Times New Roman" w:cs="David"/>
          <w:kern w:val="0"/>
          <w:sz w:val="20"/>
          <w:sz w:val="20"/>
          <w:szCs w:val="40"/>
          <w:rtl w:val="true"/>
          <w:lang w:val="en-US" w:eastAsia="en-US"/>
        </w:rPr>
        <w:t>הנושא</w:t>
      </w:r>
      <w:r>
        <w:rPr>
          <w:rFonts w:ascii="Times New Roman" w:hAnsi="Times New Roman"/>
          <w:kern w:val="0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cs="David" w:ascii="Times New Roman" w:hAnsi="Times New Roman"/>
          <w:kern w:val="0"/>
          <w:sz w:val="20"/>
          <w:szCs w:val="40"/>
          <w:lang w:val="en-US" w:eastAsia="en-US"/>
        </w:rPr>
        <w:t>3</w:t>
      </w:r>
      <w:r>
        <w:rPr>
          <w:rFonts w:cs="David" w:ascii="Times New Roman" w:hAnsi="Times New Roman"/>
          <w:kern w:val="0"/>
          <w:sz w:val="20"/>
          <w:szCs w:val="40"/>
          <w:rtl w:val="true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625" w:right="-1276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sz w:val="20"/>
          <w:szCs w:val="40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מצב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הצביר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והמעב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40"/>
          <w:rtl w:val="true"/>
          <w:lang w:val="en-US" w:eastAsia="en-US"/>
        </w:rPr>
        <w:t>ביניה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רק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מדע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צ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טבר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לקי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שכי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פיינ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ק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ת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פ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ח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ת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נפ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צ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ק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ל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ב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מע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רצ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ו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דבש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יליפט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כ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ע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מצ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מצ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תהלי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קיר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וחימו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*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תוך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פע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מ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קפ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מצק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פע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יר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א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ידו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דפ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פע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מ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רת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גז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תא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מפרט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רת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בלח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י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ע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יבו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פע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יר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בי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שנה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דוגמא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ש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רכ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ימ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ג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מצ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סובלימ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</w:t>
      </w:r>
      <w:hyperlink r:id="rId9" w:tgtFrame="_blank">
        <w:r>
          <w:rPr>
            <w:rStyle w:val="InternetLink"/>
            <w:rFonts w:ascii="Times New Roman" w:hAnsi="Times New Roman" w:eastAsia="Times New Roman" w:cs="David"/>
            <w:sz w:val="24"/>
            <w:sz w:val="24"/>
            <w:szCs w:val="24"/>
            <w:rtl w:val="true"/>
            <w:lang w:val="en-US" w:eastAsia="en-US"/>
          </w:rPr>
          <w:t>אנגלית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David" w:ascii="Times New Roman" w:hAnsi="Times New Roman"/>
          <w:sz w:val="24"/>
          <w:szCs w:val="24"/>
          <w:lang w:val="en-US" w:eastAsia="en-US"/>
        </w:rPr>
        <w:t>Sublimation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וצק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רִיבּוּ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דֶּפּוֹזִיצְיָ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נגל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val="en-US" w:eastAsia="en-US"/>
        </w:rPr>
        <w:t>Deposition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נ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קפ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א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דפוזי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קרח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*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פע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י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ר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נר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ה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פע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סי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נר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ערכ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625" w:right="-1276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sz w:val="20"/>
          <w:szCs w:val="40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שפ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חימ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וקיר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שינו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פיזיקל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בחו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  <w:lang w:val="en-US" w:eastAsia="en-US"/>
        </w:rPr>
        <w:t>רק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  <w:lang w:val="en-US" w:eastAsia="en-US"/>
        </w:rPr>
        <w:t>מדעי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ט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מולקול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ר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אק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רכ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בהי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ה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נו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תמ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ואק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ו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ת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לק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ימ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מד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eastAsia="Times New Roman" w:cs="David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יצ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מד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על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ונ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רמומ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מפרט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נ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תפש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ימ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קב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א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ספ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ז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ג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צ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תנג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דפ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ל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לח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הל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קי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שינו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מפרטורה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חממים</w:t>
      </w:r>
      <w:r>
        <w:rPr>
          <w:rFonts w:eastAsia="Times New Roman" w:cs="David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קר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נת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ינ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י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נו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6" w:leader="none"/>
        </w:tabs>
        <w:spacing w:lineRule="auto" w:line="360" w:before="0" w:after="0"/>
        <w:ind w:left="360" w:right="0" w:firstLine="26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חמ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ד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ל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6" w:leader="none"/>
        </w:tabs>
        <w:spacing w:lineRule="auto" w:line="360" w:before="0" w:after="0"/>
        <w:ind w:left="360" w:right="0" w:firstLine="26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קר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רד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16"/>
          <w:szCs w:val="16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אופ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כללי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נית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לומ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ביטו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מאקרוסקו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ל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אנרג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תנוע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חלקיקים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מצב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צבי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שונים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קי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יח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יש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אנרג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תנוע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למהיר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חלקיק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בשל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כאש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עוסק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בחומ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מסו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מס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אי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משתנה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val="en-US" w:eastAsia="en-US"/>
        </w:rPr>
        <w:t xml:space="preserve">)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להתייח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בלב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ולקש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של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טמפרטורה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חמ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גו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והטמפרט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של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עולה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משמע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שאנרג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תנוע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עלתה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David" w:ascii="Arial" w:hAnsi="Arial"/>
          <w:b/>
          <w:bCs/>
          <w:sz w:val="20"/>
          <w:szCs w:val="20"/>
          <w:vertAlign w:val="superscript"/>
          <w:lang w:val="en-US" w:eastAsia="en-US"/>
        </w:rPr>
        <w:t>2</w:t>
      </w:r>
      <w:r>
        <w:rPr>
          <w:rFonts w:eastAsia="Times New Roman" w:cs="David" w:ascii="Arial" w:hAnsi="Arial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חימ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יכ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להתרח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כ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דרכים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כגון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ולכה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סע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קרי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אלקטרומגנטית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18"/>
          <w:szCs w:val="18"/>
          <w:lang w:val="en-US" w:eastAsia="en-US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חימו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קירו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המהיר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i/>
          <w:iCs/>
          <w:sz w:val="18"/>
          <w:szCs w:val="18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ו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ד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וצק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דוגמא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ינו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כוו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תפשט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קי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התאמ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וד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סיבו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ד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וזל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ופ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דוגמא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ס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וז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לקי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ספ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ס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צינ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ע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ס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צינ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הי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קיר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ודת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סיבו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תנו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עת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ד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ג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ז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דוגמא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ל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מ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val="en-US" w:eastAsia="en-US"/>
        </w:rPr>
        <w:t>60</w:t>
      </w:r>
      <w:r>
        <w:rPr>
          <w:rFonts w:eastAsia="Times New Roman" w:cs="David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לזיוס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ג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גד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לקי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אווי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גדל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Times New Roman" w:hAnsi="Times New Roman"/>
          <w:color w:val="FF0000"/>
          <w:sz w:val="24"/>
          <w:szCs w:val="24"/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חץ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שינוי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טמפרטור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וד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חלקיקי</w:t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i/>
          <w:iCs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צו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וד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ה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ופ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ד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מני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ד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תנ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קיר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ימ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תב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על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טמפרט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מע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עצ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התנג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דפ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כך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לח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שור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כל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קי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ימ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ר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תב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ירי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טמפרט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ר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מע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רי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עצ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התנג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דפ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כך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רי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לח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שור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כל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-3" w:right="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סיכ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ש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ח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לח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0" w:after="0"/>
        <w:ind w:left="-3" w:right="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פ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ח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ש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ח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ג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נפח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פ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דוג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רלנמ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פת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ח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ת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ימ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עמק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פעפו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דיפוזי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iffusion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והתמוסס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Miriam" w:ascii="Times New Roman" w:hAnsi="Times New Roman"/>
          <w:sz w:val="28"/>
          <w:szCs w:val="28"/>
          <w:lang w:val="en-US" w:eastAsia="en-US"/>
        </w:rPr>
        <w:t>Solvation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כתל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בטמפרטורה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פעפו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פיזיקלי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במהלכו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נועת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תמ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האקרא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נמצא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ריכוז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וב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אז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ריכוז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נמו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פיזו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אחי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נפ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נת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חומ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ריק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פעפו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תרח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ה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טמפרט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המהי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פעפו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נו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וצ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נו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תרח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שמעות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סיס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זה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מוסס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סה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נוצ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קש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לקולריים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ומס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וקפ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חלקיק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מס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לו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מסיס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חומר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אופיי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דרג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סיס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כמ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קסימל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מס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יכ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התמוסס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ממס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טמפרט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סוימת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דרג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סיס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ומס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חומ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לו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תכונותיו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תכו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מס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כוח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במספ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נוספים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ניה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צק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נהג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לי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מס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נוז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מסים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ק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מוסס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חלק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מוסס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צק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מסיסות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כמע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וא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ושפע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טמפרטורה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סיס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ל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ש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לו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טמפרטורה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סיסות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נו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ור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לי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סיסות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חמצ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ד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רי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ק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פעפ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תהל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התמוססות</w:t>
      </w:r>
    </w:p>
    <w:p>
      <w:pPr>
        <w:pStyle w:val="Normal"/>
        <w:spacing w:lineRule="auto" w:line="360" w:before="0" w:after="0"/>
        <w:ind w:left="0" w:right="357" w:hanging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התמוסס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נוצ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קש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ומס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וקפ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חלקיק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מס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קיק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פעפע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נע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אז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ריכוז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מקו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ריכוז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נמו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פיזו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אחי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נפ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כול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מס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ימ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סיס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חומ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הי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פעפו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קצ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פיזו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ממס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התהליכ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שפע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שינוי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טמפרטורה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דוגמא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מיס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ל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ש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מים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שפי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ל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תתמוסס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נפ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נת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ים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הי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פעפו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ל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ומסים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נפ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תמיסה</w:t>
      </w: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ומ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ממס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ל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יי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ה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'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י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מצית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David"/>
          <w:sz w:val="24"/>
          <w:szCs w:val="24"/>
          <w:lang w:eastAsia="ko-KR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ko-KR"/>
        </w:rPr>
        <w:t>תמ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תער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לפח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מתפ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כ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ko-KR"/>
        </w:rPr>
        <w:t>מ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וה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ko-KR"/>
        </w:rPr>
        <w:t>מו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ב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מומס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מ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צבי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מוק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ב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מ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ש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צבי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מ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תמ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מוצק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נוז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גז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מ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מו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כ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שכמ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בתמ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בי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נח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מומס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לדוגמ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ס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מו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ב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דוג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לתמ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נוזל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דוג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לתמ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ג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חמצ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וגז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נוס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מו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בחנק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והנח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מומ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בזה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בתמ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מוצק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למש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בתכשי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זה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מסחר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שמכ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י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המוצ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ערבוב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ko-KR"/>
        </w:rPr>
        <w:t>והקפאת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ko-KR"/>
        </w:rPr>
        <w:t xml:space="preserve">. </w:t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המס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רחש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הליכ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רכב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עליה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למד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המשך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סי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מסיס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שפ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מהי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הטמפרטורה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תהליכ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חימ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וקיר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גורמ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לשינו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במצ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צביר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Miriam"/>
          <w:sz w:val="20"/>
          <w:szCs w:val="20"/>
          <w:lang w:val="en-US" w:eastAsia="en-US"/>
        </w:rPr>
      </w:pPr>
      <w:r>
        <w:rPr>
          <w:rFonts w:eastAsia="Times New Roman" w:cs="Miriam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ופ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טמפרט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רת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פצי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לח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י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תמצק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יפך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רת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תעב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יפך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חמ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י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ממש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ממ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תוך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בר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ו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נוזל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ימ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ג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תרח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י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מו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נוזל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קיר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ג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תרח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מצ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וצק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וצק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ינ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טמפרטו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וש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ע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מוס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ס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ק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רת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תעב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0"/>
        <w:ind w:left="-3" w:right="0" w:hanging="0"/>
        <w:jc w:val="left"/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left"/>
        <w:rPr/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עב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צב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וד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חלקיקי</w:t>
      </w:r>
    </w:p>
    <w:p>
      <w:pPr>
        <w:pStyle w:val="Normal"/>
        <w:spacing w:lineRule="auto" w:line="360" w:before="0" w:after="0"/>
        <w:ind w:left="-3" w:right="0" w:hanging="0"/>
        <w:jc w:val="left"/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חמ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ש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ה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ל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י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ימ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נ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גר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החל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כוח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פוע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ינ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אנר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ת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מוצ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נו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ס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ק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רת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תעב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ה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ש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פונק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ס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ו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  </w:t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 w:eastAsia="Times New Roman" w:cs="David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David" w:ascii="Arial" w:hAnsi="Arial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357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  <w:lang w:val="en-US" w:eastAsia="en-US"/>
        </w:rPr>
        <w:t>שנויי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  <w:lang w:val="en-US" w:eastAsia="en-US"/>
        </w:rPr>
        <w:t>טמפרטורה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  <w:lang w:val="en-US" w:eastAsia="en-US"/>
        </w:rPr>
        <w:t>בחומר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  <w:lang w:val="en-US" w:eastAsia="en-US"/>
        </w:rPr>
        <w:t>טהור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  <w:lang w:val="en-US" w:eastAsia="en-US"/>
        </w:rPr>
        <w:t>כפונקציה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  <w:lang w:val="en-US" w:eastAsia="en-US"/>
        </w:rPr>
        <w:t>האנרגיה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  <w:lang w:val="en-US" w:eastAsia="en-US"/>
        </w:rPr>
        <w:t>המושקעת</w:t>
      </w:r>
      <w:r>
        <w:rPr>
          <w:rFonts w:ascii="Arial" w:hAnsi="Arial"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  <w:lang w:val="en-US" w:eastAsia="en-US"/>
        </w:rPr>
        <w:t>בו</w:t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 w:eastAsia="Times New Roman" w:cs="David"/>
          <w:sz w:val="28"/>
          <w:szCs w:val="28"/>
          <w:lang w:val="en-US" w:eastAsia="en-US"/>
        </w:rPr>
      </w:pPr>
      <w:r>
        <w:rPr>
          <w:rFonts w:eastAsia="Times New Roman"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357" w:hanging="0"/>
        <w:jc w:val="center"/>
        <w:rPr>
          <w:rFonts w:ascii="Arial" w:hAnsi="Arial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05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971800"/>
                          <a:chOff x="0" y="0"/>
                          <a:chExt cx="5270400" cy="2971800"/>
                        </a:xfrm>
                      </wpg:grpSpPr>
                      <pic:pic xmlns:pic="http://schemas.openxmlformats.org/drawingml/2006/picture">
                        <pic:nvPicPr>
                          <pic:cNvPr id="1" name="800px-גרףצבירה" descr="קובץ:גרףצבירה.jpg"/>
                          <pic:cNvPicPr/>
                        </pic:nvPicPr>
                        <pic:blipFill>
                          <a:blip r:embed="rId10"/>
                          <a:srcRect l="4762" t="24542" r="2381" b="4044"/>
                          <a:stretch/>
                        </pic:blipFill>
                        <pic:spPr>
                          <a:xfrm>
                            <a:off x="63360" y="0"/>
                            <a:ext cx="49528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704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pt;height:234pt" coordorigin="0,0" coordsize="8300,4680">
                <v:shape id="shape_0" ID="800px-גרףצבירה" stroked="f" o:allowincell="f" style="position:absolute;left:100;top:0;width:7799;height:44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8299;height:46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תהליכ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תאד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ורתיח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דמ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ושוני</w:t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תהליכ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תאד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רתיח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בדל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יקרי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תהליכים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357" w:hanging="360"/>
        <w:jc w:val="both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תאד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רחש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טמפרט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רתיח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רחש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טמפרט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סויימ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לחץ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סוים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כו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רתיחה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357" w:hanging="360"/>
        <w:jc w:val="both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התאד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רחש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שט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פ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רתיח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רחש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נוזל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eastAsia="Times New Roman" w:cs="David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ס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מו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חלקיק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0" w:right="357" w:hanging="0"/>
        <w:jc w:val="both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א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תרח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שט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פ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זל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נו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צוי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שוי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התנת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הנו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לעב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פאז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גז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אוויר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תהלי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רח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פתוחה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הפו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גז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0" w:right="357" w:hanging="0"/>
        <w:jc w:val="both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רתיח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תרח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זל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טמפרטו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רתיח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לחץ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סוים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רחק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עוב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הדרג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בט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הופ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ו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תו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זל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ו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כי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ז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ע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מצ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צבי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גז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357" w:hanging="0"/>
        <w:jc w:val="both"/>
        <w:rPr>
          <w:rFonts w:ascii="Arial" w:hAnsi="Arial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</w:r>
      <w:bookmarkStart w:id="0" w:name="a8"/>
      <w:bookmarkStart w:id="1" w:name="a8"/>
      <w:bookmarkEnd w:id="1"/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חלקיקי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החומר</w:t>
      </w:r>
    </w:p>
    <w:p>
      <w:pPr>
        <w:pStyle w:val="Normal"/>
        <w:numPr>
          <w:ilvl w:val="0"/>
          <w:numId w:val="2"/>
        </w:numPr>
        <w:spacing w:before="0" w:after="200"/>
        <w:ind w:left="785" w:right="0" w:hanging="360"/>
        <w:contextualSpacing/>
        <w:jc w:val="left"/>
        <w:rPr>
          <w:sz w:val="32"/>
          <w:szCs w:val="32"/>
        </w:rPr>
      </w:pP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ב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85" w:right="0" w:hanging="36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ה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785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טב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צג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קי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מל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חס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קיקי</w:t>
      </w:r>
      <w:r>
        <w:rPr>
          <w:rFonts w:cs="David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אקרו</w:t>
      </w:r>
      <w:r>
        <w:rPr>
          <w:rFonts w:cs="David"/>
          <w:sz w:val="24"/>
          <w:sz w:val="24"/>
          <w:szCs w:val="24"/>
          <w:rtl w:val="true"/>
        </w:rPr>
        <w:t>סקופ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להלן טבלה המסייעת לבניית הסבר לתופעות תוך שימוש במודל החלקיקי של </w:t>
      </w:r>
      <w:r>
        <w:rPr>
          <w:rtl w:val="true"/>
        </w:rPr>
        <w:t>החומר</w:t>
      </w:r>
      <w:r>
        <w:rPr>
          <w:rtl w:val="true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2331"/>
        <w:gridCol w:w="2411"/>
      </w:tblGrid>
      <w:tr>
        <w:trPr>
          <w:trHeight w:val="1072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ס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ד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קיקי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חל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ד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ת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יב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ד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קיק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קיקים</w:t>
            </w:r>
          </w:p>
        </w:tc>
      </w:tr>
      <w:tr>
        <w:trPr>
          <w:trHeight w:val="290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ק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ו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קיקים</w:t>
            </w:r>
          </w:p>
        </w:tc>
      </w:tr>
      <w:tr>
        <w:trPr>
          <w:trHeight w:val="288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יקים</w:t>
            </w:r>
          </w:p>
        </w:tc>
      </w:tr>
      <w:tr>
        <w:trPr>
          <w:trHeight w:val="288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קיקים</w:t>
            </w:r>
          </w:p>
        </w:tc>
      </w:tr>
      <w:tr>
        <w:trPr>
          <w:trHeight w:val="288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נגש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ח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יי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ס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+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מוק</w:t>
      </w:r>
      <w:r>
        <w:rPr>
          <w:rFonts w:cs="David"/>
          <w:b/>
          <w:bCs/>
          <w:sz w:val="24"/>
          <w:szCs w:val="24"/>
          <w:rtl w:val="true"/>
        </w:rPr>
        <w:t xml:space="preserve">):  </w:t>
      </w: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רק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מדע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לקול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קו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קר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ברצ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טצ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רנסלצ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ל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ב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שי</w:t>
      </w:r>
      <w:r>
        <w:rPr>
          <w:rFonts w:cs="David"/>
          <w:b/>
          <w:bCs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וחות</w:t>
      </w:r>
      <w:r>
        <w:rPr>
          <w:rFonts w:cs="David"/>
          <w:b/>
          <w:bCs/>
          <w:sz w:val="24"/>
          <w:szCs w:val="24"/>
          <w:vertAlign w:val="superscript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טראקציות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ברציונ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רא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ג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טציונ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ליק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קרוסק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נ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רנסלצ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או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זו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2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ודל החלקיקי של החומר –</w:t>
      </w:r>
      <w:r>
        <w:rPr>
          <w:rFonts w:cs="David"/>
          <w:rtl w:val="true"/>
        </w:rPr>
        <w:t xml:space="preserve"> תיאור מצבי הצבירה השונים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30"/>
        <w:gridCol w:w="2330"/>
        <w:gridCol w:w="225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b/>
                <w:b/>
                <w:bCs/>
                <w:color w:val="6600CC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6600CC"/>
                <w:sz w:val="32"/>
                <w:sz w:val="32"/>
                <w:szCs w:val="32"/>
                <w:rtl w:val="true"/>
              </w:rPr>
              <w:t>מוצק</w:t>
            </w:r>
            <w:r>
              <w:rPr>
                <w:rFonts w:ascii="Arial" w:hAnsi="Arial" w:eastAsia="Arial"/>
                <w:b/>
                <w:b/>
                <w:bCs/>
                <w:color w:val="66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CC"/>
                <w:sz w:val="32"/>
                <w:sz w:val="32"/>
                <w:szCs w:val="32"/>
                <w:rtl w:val="true"/>
              </w:rPr>
              <w:t>גביש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b/>
                <w:b/>
                <w:bCs/>
                <w:color w:val="6600CC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6600CC"/>
                <w:sz w:val="32"/>
                <w:sz w:val="32"/>
                <w:szCs w:val="32"/>
                <w:rtl w:val="true"/>
              </w:rPr>
              <w:t>נוז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b/>
                <w:b/>
                <w:bCs/>
                <w:color w:val="6600CC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6600CC"/>
                <w:sz w:val="32"/>
                <w:sz w:val="32"/>
                <w:szCs w:val="32"/>
                <w:rtl w:val="true"/>
              </w:rPr>
              <w:t>גז</w:t>
            </w:r>
          </w:p>
        </w:tc>
      </w:tr>
      <w:tr>
        <w:trPr>
          <w:trHeight w:val="149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ד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חש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128905</wp:posOffset>
                  </wp:positionV>
                  <wp:extent cx="1028700" cy="96964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8426" t="-40" r="-22" b="12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79240</wp:posOffset>
                  </wp:positionH>
                  <wp:positionV relativeFrom="paragraph">
                    <wp:posOffset>5080</wp:posOffset>
                  </wp:positionV>
                  <wp:extent cx="1031875" cy="10160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500" r="51529" b="19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520815</wp:posOffset>
                      </wp:positionH>
                      <wp:positionV relativeFrom="paragraph">
                        <wp:posOffset>90805</wp:posOffset>
                      </wp:positionV>
                      <wp:extent cx="819150" cy="590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90400"/>
                                <a:chOff x="0" y="0"/>
                                <a:chExt cx="819000" cy="59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85800" y="22860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43080" y="45720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3.45pt;margin-top:7.15pt;width:64.5pt;height:46.5pt" coordorigin="10269,143" coordsize="1290,930">
                      <v:shape id="shape_0" stroked="f" o:allowincell="t" style="position:absolute;left:10269;top:143;width:209;height:209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49;top:503;width:209;height:209;mso-wrap-style:none;v-text-anchor:middle;mso-position-horizontal-relative:pag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9;top:863;width:209;height:209;mso-wrap-style:none;v-text-anchor:middle;mso-position-horizont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ד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קיק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כוח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יכ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ניה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לקי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צ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רג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סימטר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ו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ו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קי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לקי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זל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רג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ו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ו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ק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לקי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וח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מצ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ד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ו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קי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ד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קיקי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דת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בד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חלקי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ומ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קומ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דת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סיבוב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חלקי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קומ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דת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יבו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נו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ת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חלקי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קומ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תנג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ז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חלקי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נרג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נו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נרג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קינטי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נרג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מהיר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ריבוע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עוס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וע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כי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ש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נר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הח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ופ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נר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אקרוסק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ינ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לקי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פ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א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תכונו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גז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הסב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חלקיקי</w:t>
      </w:r>
    </w:p>
    <w:p>
      <w:pPr>
        <w:pStyle w:val="Normal"/>
        <w:spacing w:lineRule="auto" w:line="360"/>
        <w:ind w:left="-14" w:right="0" w:firstLine="10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צמ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ע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אנרג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ינט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עוצ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התנג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דפ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לח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נר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מהירות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נר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ריבוע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ס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לח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פיק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מפרטורה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ב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ז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ליים</w:t>
      </w:r>
      <w:r>
        <w:rPr>
          <w:rFonts w:cs="David"/>
          <w:sz w:val="24"/>
          <w:szCs w:val="24"/>
          <w:vertAlign w:val="superscript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כ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פ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קיק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ח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פ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ס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פ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פ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ר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ע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ג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ז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highlight w:val="cyan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פיפ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vertAlign w:val="superscript"/>
          <w:lang w:val="en-US" w:eastAsia="en-US"/>
        </w:rPr>
        <w:t>1</w:t>
      </w:r>
      <w:r>
        <w:rPr>
          <w:rFonts w:eastAsia="Times New Roman" w:cs="David" w:ascii="Times New Roman" w:hAnsi="Times New Roman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i/>
          <w:i/>
          <w:iCs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נכו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לומ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שהאטו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הבוד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שומ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תכונ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הצבר</w:t>
      </w:r>
      <w:r>
        <w:rPr>
          <w:rFonts w:eastAsia="Times New Roman" w:cs="David" w:ascii="Tahoma" w:hAnsi="Tahoma"/>
          <w:sz w:val="20"/>
          <w:szCs w:val="20"/>
          <w:rtl w:val="true"/>
          <w:lang w:val="en-US" w:eastAsia="en-US"/>
        </w:rPr>
        <w:t>/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החומר</w:t>
      </w:r>
      <w:r>
        <w:rPr>
          <w:rFonts w:eastAsia="Times New Roman" w:cs="David" w:ascii="Tahoma" w:hAnsi="Tahoma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לדוגמא</w:t>
      </w:r>
      <w:r>
        <w:rPr>
          <w:rFonts w:eastAsia="Times New Roman" w:cs="David" w:ascii="Tahoma" w:hAnsi="Tahoma"/>
          <w:sz w:val="20"/>
          <w:szCs w:val="20"/>
          <w:rtl w:val="true"/>
          <w:lang w:val="en-US" w:eastAsia="en-US"/>
        </w:rPr>
        <w:t xml:space="preserve">,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אטו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בוד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ברז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מוליך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חשמ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ואטו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בוד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גופרי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אינו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צהוב</w:t>
      </w:r>
      <w:r>
        <w:rPr>
          <w:rFonts w:eastAsia="Times New Roman" w:cs="David" w:ascii="Tahoma" w:hAnsi="Tahoma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היערכ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האלקטרונ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באטום</w:t>
      </w:r>
      <w:r>
        <w:rPr>
          <w:rFonts w:eastAsia="Times New Roman" w:cs="David" w:ascii="Tahoma" w:hAnsi="Tahoma"/>
          <w:sz w:val="20"/>
          <w:szCs w:val="20"/>
          <w:rtl w:val="true"/>
          <w:lang w:val="en-US" w:eastAsia="en-US"/>
        </w:rPr>
        <w:t xml:space="preserve">,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כמו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ג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ההרכב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והמבנ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מולקולות</w:t>
      </w:r>
      <w:r>
        <w:rPr>
          <w:rFonts w:eastAsia="Times New Roman" w:cs="David" w:ascii="Tahoma" w:hAnsi="Tahoma"/>
          <w:sz w:val="20"/>
          <w:szCs w:val="20"/>
          <w:rtl w:val="true"/>
          <w:lang w:val="en-US" w:eastAsia="en-US"/>
        </w:rPr>
        <w:t xml:space="preserve">,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והאינטראקצי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שביניהם</w:t>
      </w:r>
      <w:r>
        <w:rPr>
          <w:rFonts w:eastAsia="Times New Roman" w:cs="David" w:ascii="Tahoma" w:hAnsi="Tahoma"/>
          <w:sz w:val="20"/>
          <w:szCs w:val="20"/>
          <w:rtl w:val="true"/>
          <w:lang w:val="en-US" w:eastAsia="en-US"/>
        </w:rPr>
        <w:t xml:space="preserve">,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משפיע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תכונ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הצבר</w:t>
      </w:r>
      <w:r>
        <w:rPr>
          <w:rFonts w:eastAsia="Times New Roman" w:cs="David" w:ascii="Tahoma" w:hAnsi="Tahoma"/>
          <w:sz w:val="20"/>
          <w:szCs w:val="20"/>
          <w:rtl w:val="true"/>
          <w:lang w:val="en-US" w:eastAsia="en-US"/>
        </w:rPr>
        <w:t>/</w:t>
      </w:r>
      <w:r>
        <w:rPr>
          <w:rFonts w:ascii="Tahoma" w:hAnsi="Tahoma" w:eastAsia="Times New Roman" w:cs="David"/>
          <w:sz w:val="20"/>
          <w:sz w:val="20"/>
          <w:szCs w:val="20"/>
          <w:rtl w:val="true"/>
          <w:lang w:val="en-US" w:eastAsia="en-US"/>
        </w:rPr>
        <w:t>החומר</w:t>
      </w:r>
      <w:r>
        <w:rPr>
          <w:rFonts w:eastAsia="Times New Roman" w:cs="David" w:ascii="Tahoma" w:hAnsi="Tahoma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-3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</wp:posOffset>
            </wp:positionH>
            <wp:positionV relativeFrom="paragraph">
              <wp:posOffset>928370</wp:posOffset>
            </wp:positionV>
            <wp:extent cx="1446530" cy="8045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קיי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וצק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גבישי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ומוצק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אמורפיים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מוצ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גביש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אורגנ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ומסוד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ב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קבו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וסימט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ואיל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מוצ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אמור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ערוכ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מב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חס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סד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דו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לנוזל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הבד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מיקרוסקו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מוצ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אמור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לנוז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סוג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תנוע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חלקיקים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מוצ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אמור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תנודד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לב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ואיל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נוז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תנודד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ומסתובבים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סיב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קי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בד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מאקרוסקו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שניים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עו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שמוצ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אמור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אינ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ש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צורת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כל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שב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נמצא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צורת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נוז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נקב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כל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שב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נמצא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sz w:val="20"/>
          <w:szCs w:val="20"/>
          <w:vertAlign w:val="superscript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vertAlign w:val="superscript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/>
      </w:pPr>
      <w:r>
        <w:rPr>
          <w:rFonts w:eastAsia="Times New Roman" w:cs="David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כוח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פועל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חלקיק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כוח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משיכ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ודחיי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חשמלי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אינטראקצ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אלקטרוסטטיות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כוח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אל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נובע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כ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שאטו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ומולקול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ורכב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חלקיק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על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טע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חשמל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שליל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אלקטרונים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וחלקיק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על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טע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חשמל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חיוב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פרוטונים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קיי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כוח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משיכ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מטענ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חשמלי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חיובי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לב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שלילי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הקיי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באטו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ובמולקולות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בשל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תלמיד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לומד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כך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ילמד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בתחיל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כית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ח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val="en-US" w:eastAsia="en-US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כאש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עוסק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במב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האט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ובקש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  <w:lang w:val="en-US" w:eastAsia="en-US"/>
        </w:rPr>
        <w:t>כימיים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פרט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קרוסק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אנרג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צ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רג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צ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מפרט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סה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  <w:r>
        <w:rPr>
          <w:rtl w:val="true"/>
        </w:rPr>
        <w:t>ה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מ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77310</wp:posOffset>
                </wp:positionH>
                <wp:positionV relativeFrom="paragraph">
                  <wp:posOffset>-114300</wp:posOffset>
                </wp:positionV>
                <wp:extent cx="15875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05.3pt;margin-top:-9pt;width:124.95pt;height:35.9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טב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תכנ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ע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רצ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רא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יד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ו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רע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רכז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ל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פעי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יס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מלצ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ימולצ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יו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רט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פ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ו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ל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טכנולו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ט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מ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פנ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ש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רכ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eastAsia="Times New Roman" w:cs="Miriam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Cs/>
          <w:color w:val="FF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8"/>
        <w:gridCol w:w="1695"/>
        <w:gridCol w:w="1511"/>
        <w:gridCol w:w="1916"/>
        <w:gridCol w:w="1540"/>
        <w:gridCol w:w="1170"/>
      </w:tblGrid>
      <w:tr>
        <w:trPr>
          <w:tblHeader w:val="true"/>
          <w:trHeight w:val="8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ושא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טווח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ע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מל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שג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רעיונו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יומנויו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עילוי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פת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ני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חומר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מיד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ני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משימ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ערכה</w:t>
            </w:r>
          </w:p>
        </w:tc>
      </w:tr>
      <w:tr>
        <w:trPr>
          <w:trHeight w:val="21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כונ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lang w:val="en-US" w:eastAsia="en-US"/>
              </w:rPr>
              <w:t>4-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-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כונ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ים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אופיי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כלו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כונותיו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color w:val="FF0000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בחנ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גוף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בי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כונ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מאפיינ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גז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מרכיב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אווי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-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י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ש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כונ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ומר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בי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שימוש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ה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צפי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דיד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יו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השווא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יצוג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דע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טבל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טיעו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דיק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כונ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פ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לומיניו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חושת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פלסטיק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זכוכית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פרת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גומ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פלסטלינ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ץ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רזל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גנזיו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לק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גז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שול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פחמ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מצנ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סיכו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הצג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צפי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ממצא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טבל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רבוב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מ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תמיס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סוכ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רוכזת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דיק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כונ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גז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חמצן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גבר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עי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יס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מ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פד</w:t>
            </w: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ח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סיד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לול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, 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ער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כלב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כיבו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יס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ול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מימן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יסו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ב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קרב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יס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מ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כל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בתוכ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ימ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טיעו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הקש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חיר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בניי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וצר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רחבה</w:t>
            </w: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צפ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גופ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פנ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ומלץ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תכונ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ז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למד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אח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בנ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מושג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פיפ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כלומ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אח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ורא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פר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נפח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ו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17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ו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David" w:ascii="Arial" w:hAnsi="Arial"/>
                <w:lang w:val="en-US" w:eastAsia="en-US"/>
              </w:rPr>
              <w:t>57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ו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David" w:ascii="Arial" w:hAnsi="Arial"/>
                <w:lang w:val="en-US" w:eastAsia="en-US"/>
              </w:rPr>
              <w:t>62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6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ו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244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337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בל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דו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רמ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מיקר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hyperlink r:id="rId21"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אתר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אורט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נושא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תכונו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חומרים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ישו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</w:t>
            </w:r>
            <w:hyperlink r:id="rId22"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אתר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מט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ח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 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קל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וחומר</w:t>
              </w:r>
            </w:hyperlink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וך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Times New Roman" w:hAnsi="Times New Roman"/>
                <w:lang w:val="en-US" w:eastAsia="en-US"/>
              </w:rPr>
              <w:t>27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lang w:val="en-US" w:eastAsia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hyperlink r:id="rId23"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תכונו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החמצן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" </w:t>
            </w: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Times New Roman" w:hAnsi="Times New Roman"/>
                <w:lang w:val="en-US" w:eastAsia="en-US"/>
              </w:rPr>
              <w:t>57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lang w:val="en-US" w:eastAsia="en-US"/>
              </w:rPr>
              <w:t>60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Times New Roman" w:hAnsi="Times New Roman"/>
                <w:lang w:val="en-US" w:eastAsia="en-US"/>
              </w:rPr>
              <w:t>62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lang w:val="en-US" w:eastAsia="en-US"/>
              </w:rPr>
              <w:t>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  <w:br/>
              <w:t>"</w:t>
            </w:r>
            <w:hyperlink r:id="rId24"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טוענים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מדע</w:t>
              </w:r>
            </w:hyperlink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תוך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ת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וטנ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val="en-US" w:eastAsia="en-US"/>
              </w:rPr>
              <w:t>27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val="en-US" w:eastAsia="en-US"/>
              </w:rPr>
              <w:t>57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val="en-US" w:eastAsia="en-US"/>
              </w:rPr>
              <w:t>60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val="en-US" w:eastAsia="en-US"/>
              </w:rPr>
              <w:t>6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1,2,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  <w:t>,</w:t>
            </w: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11,12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18,19,21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2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7,1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20,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25,26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Miriam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725930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טבלת תכנון ה.ל.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silver" stroked="f" o:allowincell="f" style="position:absolute;margin-left:0pt;margin-top:0pt;width:135.85pt;height:44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טבלת תכנון ה.ל.ה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  <w:br/>
      </w:r>
      <w:bookmarkStart w:id="2" w:name="OLE_LINK25"/>
      <w:bookmarkStart w:id="3" w:name="OLE_LINK26"/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רצ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ורא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יד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צפיפ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ו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רע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רכז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ל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פעי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יס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מלצ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ימולצ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יו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רט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פ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ו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טכנולו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ט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מ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פנ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ש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רכ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bookmarkEnd w:id="2"/>
      <w:bookmarkEnd w:id="3"/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Miriam"/>
          <w:sz w:val="20"/>
          <w:szCs w:val="20"/>
          <w:lang w:val="en-US" w:eastAsia="en-US"/>
        </w:rPr>
      </w:pPr>
      <w:r>
        <w:rPr>
          <w:rFonts w:eastAsia="Times New Roman" w:cs="Miriam" w:ascii="Times New Roman" w:hAnsi="Times New Roman"/>
          <w:sz w:val="20"/>
          <w:szCs w:val="20"/>
          <w:rtl w:val="true"/>
          <w:lang w:val="en-US" w:eastAsia="en-US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1"/>
        <w:gridCol w:w="1166"/>
        <w:gridCol w:w="1100"/>
        <w:gridCol w:w="2200"/>
        <w:gridCol w:w="1900"/>
        <w:gridCol w:w="1100"/>
      </w:tblGrid>
      <w:tr>
        <w:trPr>
          <w:tblHeader w:val="true"/>
          <w:trHeight w:val="8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ושא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טווח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ע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מל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שג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רעיונ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יומנויו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עילוי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פת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ני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חומר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מיד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ני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משימ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ערכה</w:t>
            </w:r>
          </w:p>
        </w:tc>
      </w:tr>
      <w:tr>
        <w:trPr>
          <w:trHeight w:val="22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ס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u w:val="single"/>
                <w:lang w:val="en-US" w:eastAsia="en-US"/>
              </w:rPr>
            </w:pPr>
            <w:r>
              <w:rPr>
                <w:rFonts w:eastAsia="Times New Roman" w:cs="David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u w:val="single"/>
                <w:lang w:val="en-US" w:eastAsia="en-US"/>
              </w:rPr>
            </w:pPr>
            <w:r>
              <w:rPr>
                <w:rFonts w:eastAsia="Times New Roman" w:cs="David" w:ascii="Arial" w:hAnsi="Arial"/>
                <w:u w:val="single"/>
                <w:rtl w:val="true"/>
                <w:lang w:val="en-US" w:eastAsia="en-US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lang w:val="en-US" w:eastAsia="en-US"/>
              </w:rPr>
              <w:t>2-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כ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גוף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ש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רעיו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קיל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תפתח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תוך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ורך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ומיומ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rtl w:val="true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rtl w:val="true"/>
                <w:lang w:val="en-US" w:eastAsia="en-US"/>
              </w:rPr>
              <w:t>דיון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בצורך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במדידת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כמויות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חומרים</w:t>
            </w:r>
            <w:r>
              <w:rPr>
                <w:rFonts w:eastAsia="Times New Roman" w:cs="David" w:ascii="Arial" w:hAnsi="Arial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מתוך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דוגמאות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כגון</w:t>
            </w:r>
            <w:r>
              <w:rPr>
                <w:rFonts w:eastAsia="Times New Roman" w:cs="David" w:ascii="Arial" w:hAnsi="Arial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במכירת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מזון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בתפזורת</w:t>
            </w:r>
            <w:r>
              <w:rPr>
                <w:rFonts w:eastAsia="Times New Roman" w:cs="David" w:ascii="Arial" w:hAnsi="Arial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באפייה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בבית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ו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בהכנת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תרופות</w:t>
            </w:r>
            <w:r>
              <w:rPr>
                <w:rFonts w:eastAsia="Times New Roman" w:cs="David" w:ascii="Arial" w:hAnsi="Arial"/>
                <w:color w:val="000000"/>
                <w:rtl w:val="true"/>
                <w:lang w:val="en-US" w:eastAsia="en-US"/>
              </w:rPr>
              <w:t>.</w:t>
            </w:r>
            <w:r>
              <w:rPr>
                <w:rFonts w:eastAsia="Times New Roman" w:cs="David" w:ascii="Arial" w:hAnsi="Arial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hyperlink r:id="rId25"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סרטון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אודו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הצורך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מדידה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מתוך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כיצד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פועלים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דברים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43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David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u w:val="single"/>
                <w:lang w:val="en-US" w:eastAsia="en-US"/>
              </w:rPr>
            </w:pPr>
            <w:r>
              <w:rPr>
                <w:rFonts w:eastAsia="Times New Roman" w:cs="David" w:ascii="Arial" w:hAnsi="Arial"/>
                <w:u w:val="single"/>
                <w:rtl w:val="true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- 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מאפיינים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גוף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מסה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תקנ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- 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מכשיר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למדידת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מסה</w:t>
            </w:r>
            <w:r>
              <w:rPr>
                <w:rFonts w:eastAsia="Times New Roman" w:cs="David" w:ascii="Arial" w:hAnsi="Arial"/>
                <w:color w:val="00000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- 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יחידות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מידה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  <w:lang w:val="en-US" w:eastAsia="en-US"/>
              </w:rPr>
              <w:t>מס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rtl w:val="true"/>
                <w:lang w:val="en-US"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צפי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דיד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ישוב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יצוג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דע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טבל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סק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קנ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יוו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צע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פיתרונ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בע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יסוח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ימוק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טע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תנסות</w:t>
            </w: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יכר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כשיר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מדיד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אזנ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וג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ונ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אזנ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כפות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אזנ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טריפ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אזני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יגיטלי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ופ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ימוש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טווח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מדיד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חיד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יד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,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סק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קנ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תאמ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מאזנ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שונ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צרכ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שונ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תנסו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במדידות</w:t>
            </w: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תלמי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תנס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מדיד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אמצע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אזני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גופ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דיד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קני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דיו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ופתרון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בעיות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תלמי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ציע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רכ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מדיד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גופ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טנ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א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ית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מדוד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שיר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מאזני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עומ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רש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מו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כמ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סיכ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ודד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ף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יי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תלמי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ציע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רכ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מדיד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וזל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גז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נמצא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כל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וינמק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צעותיה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תלמי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ציע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רכ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מדיד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ומד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אווי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חד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סגו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וד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30,33,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40,42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45,46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50,52,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54,55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61,65,66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8"/>
                <w:szCs w:val="28"/>
              </w:rPr>
              <w:t>67,69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rial" w:hAnsi="Arial" w:eastAsia="Times New Roman" w:cs="David"/>
                <w:color w:val="FF000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26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David"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u w:val="single"/>
                <w:lang w:val="en-US" w:eastAsia="en-US"/>
              </w:rPr>
            </w:pPr>
            <w:r>
              <w:rPr>
                <w:rFonts w:eastAsia="Times New Roman" w:cs="David" w:ascii="Arial" w:hAnsi="Arial"/>
                <w:u w:val="single"/>
                <w:rtl w:val="true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rtl w:val="true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ו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72-7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פ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lang w:val="en-US"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פ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כשיר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מדיד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פח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חיד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יד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פ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אווי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ש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פח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האם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האווי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תופס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מקום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צפי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דיד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סק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קנ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יוו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דיון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ה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פח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דיד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פח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כיצ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כר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מצע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מדיד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פח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גופ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ונ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ים</w:t>
            </w: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כיד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ווי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שקי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יילון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  <w:lang w:val="en-US" w:eastAsia="en-US"/>
              </w:rPr>
              <w:t>די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  <w:lang w:val="en-US" w:eastAsia="en-US"/>
              </w:rPr>
              <w:t>תו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  <w:lang w:val="en-US" w:eastAsia="en-US"/>
              </w:rPr>
              <w:t>הדגמות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כנס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קבו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לא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אווי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פוך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תוך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כל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ב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תנס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נשיפ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בקבו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לא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אווי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דיד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פח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וזלי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דיד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פח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וצקי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ו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41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ו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54-68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ו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110-12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"  </w:t>
            </w: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Times New Roman" w:hAnsi="Times New Roman"/>
                <w:lang w:val="en-US" w:eastAsia="en-US"/>
              </w:rPr>
              <w:t>48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, "</w:t>
            </w: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", </w:t>
            </w:r>
            <w:r>
              <w:rPr>
                <w:rFonts w:ascii="Times New Roman" w:hAnsi="Times New Roman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 xml:space="preserve">'  </w:t>
            </w:r>
            <w:r>
              <w:rPr>
                <w:rFonts w:eastAsia="Times New Roman" w:cs="David" w:ascii="Times New Roman" w:hAnsi="Times New Roman"/>
                <w:lang w:val="en-US" w:eastAsia="en-US"/>
              </w:rPr>
              <w:t>64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וך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ו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49-51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hyperlink r:id="rId26"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סרטון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מדיד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נפח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אמצעו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משורה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28,29,3132,33,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35,36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39,40,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44,47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51,55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57,62,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64,65,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68,69,7071</w:t>
            </w:r>
          </w:p>
        </w:tc>
      </w:tr>
      <w:tr>
        <w:trPr>
          <w:trHeight w:val="1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צפיפ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lang w:val="en-US" w:eastAsia="en-US"/>
              </w:rPr>
              <w:t>2-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פ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פיפו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יפ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צפי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דיד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ריא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ייצוג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דע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/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טבל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סק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קנ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יוו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color w:val="FF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color w:val="FF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color w:val="FF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color w:val="FF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rtl w:val="true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דיד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נפח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ובי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קני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עשוי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חומר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ונ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שווא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רבוב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מ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תמיס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סוכ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רוכז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רחב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דיד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פח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מס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ובי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ונ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גודל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ך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שוי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אות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ישוב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פיפ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ה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דיו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תוצאות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רחבה</w:t>
            </w: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>)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David" w:cs="David" w:ascii="David" w:hAnsi="David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קרנ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סרט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: 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אריק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! (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צאת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)",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סד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סופ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ע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ת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רחבה</w:t>
            </w: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>)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דגמ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צפ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צ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מ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לח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ביצ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מ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זוקק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דיו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תוצא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ו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299-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בנ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 (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עמו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רלוונטי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יסרק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יועל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את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וטנט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ו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24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בנ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וד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David" w:ascii="Arial" w:hAnsi="Arial"/>
                <w:lang w:val="en-US" w:eastAsia="en-US"/>
              </w:rPr>
              <w:t>30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avid"/>
              </w:rPr>
            </w:pPr>
            <w:hyperlink r:id="rId27"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סרטון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על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המושג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צפיפו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</w:hyperlink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53,54,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lang w:val="en-US" w:eastAsia="en-US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77310</wp:posOffset>
                </wp:positionH>
                <wp:positionV relativeFrom="paragraph">
                  <wp:posOffset>-114300</wp:posOffset>
                </wp:positionV>
                <wp:extent cx="15875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05.3pt;margin-top:-9pt;width:124.95pt;height:35.9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טב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תכנ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Miriam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ע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רצ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רא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יד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מע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ניה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נוש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רכז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ל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פעי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יס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מלצ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ימולצ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יו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רט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פ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ט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פנ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ש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רכ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Cs/>
          <w:color w:val="FF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1"/>
        <w:gridCol w:w="1086"/>
        <w:gridCol w:w="1073"/>
        <w:gridCol w:w="1292"/>
        <w:gridCol w:w="3413"/>
        <w:gridCol w:w="1200"/>
      </w:tblGrid>
      <w:tr>
        <w:trPr>
          <w:tblHeader w:val="true"/>
          <w:trHeight w:val="8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ושא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טווח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ע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מל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שג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רעיונו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יומנויו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עילוי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פתח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ני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חומר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מיד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ני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משימ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ערכה</w:t>
            </w:r>
          </w:p>
        </w:tc>
      </w:tr>
      <w:tr>
        <w:trPr>
          <w:trHeight w:val="8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צב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ביר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lang w:val="en-US" w:eastAsia="en-US"/>
              </w:rPr>
              <w:t>2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צב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צבי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וצק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וז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ג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אפיינ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ומ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עבר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צב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צבי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תכ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תאדות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תיח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תעבות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הקפא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הקפא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ימוש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מפ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ושג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יפיו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צב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בי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ונ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טמפרטור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ד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יתוך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רח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עוו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אח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כ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רתחה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יבו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ד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עוו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מצב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בי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וז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לאח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כ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קפאת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מצב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בי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וצק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צג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מרא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רח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בש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יו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45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רחב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50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5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hyperlink r:id="rId28"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סרטון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–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מה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קורה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לחומרים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שונים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כאשר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מקררים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אותם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אמצעו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חנקן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נוזלי</w:t>
              </w:r>
            </w:hyperlink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rial" w:hAnsi="Arial" w:eastAsia="Times New Roman" w:cs="David"/>
                <w:color w:val="000000"/>
                <w:u w:val="single"/>
                <w:lang w:val="en-US" w:eastAsia="en-US"/>
              </w:rPr>
            </w:pPr>
            <w:hyperlink r:id="rId29"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סרטון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–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חמצן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נוזלי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הוא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צבע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 xml:space="preserve">....(?)-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ניזול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החמצן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שבאוויר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אמצעו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חנקן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iriam"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color w:val="000000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lang w:val="en-US" w:eastAsia="en-US"/>
              </w:rPr>
              <w:t>72-92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32" w:right="0" w:hanging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587500" cy="4229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טבלת תכנון ה.ל.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silver" stroked="f" o:allowincell="f" style="position:absolute;margin-left:0pt;margin-top:0pt;width:124.95pt;height:33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טבלת תכנון ה.ל.ה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ע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רצ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רא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יד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עקר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מוד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חלקיק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ופע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ומאפיי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צ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צ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ינו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טמפרט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ו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רע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רכז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ל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פעי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יס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מלצ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ימולצ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יל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יומנו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רט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פ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ו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ל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טכנולו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ט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מ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פנ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ש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רכ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טווח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מומלץ</w:t>
      </w:r>
      <w:r>
        <w:rPr>
          <w:rFonts w:eastAsia="Times New Roman" w:cs="David" w:ascii="Arial" w:hAnsi="Arial"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eastAsia="Times New Roman" w:cs="David" w:ascii="Arial" w:hAnsi="Arial"/>
          <w:bCs/>
          <w:sz w:val="24"/>
          <w:szCs w:val="24"/>
          <w:lang w:val="en-US" w:eastAsia="en-US"/>
        </w:rPr>
        <w:t>12-15</w:t>
      </w:r>
      <w:r>
        <w:rPr>
          <w:rFonts w:eastAsia="Times New Roman" w:cs="David" w:ascii="Arial" w:hAnsi="Arial"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שעות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bCs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69"/>
        <w:gridCol w:w="2311"/>
        <w:gridCol w:w="2371"/>
        <w:gridCol w:w="927"/>
      </w:tblGrid>
      <w:tr>
        <w:trPr>
          <w:tblHeader w:val="true"/>
          <w:trHeight w:val="8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שג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רעיונו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יומנויו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עילוי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פת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שלב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וכ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מיומנויות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ני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חומר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מיד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ני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משימ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ערכה</w:t>
            </w:r>
          </w:p>
        </w:tc>
      </w:tr>
      <w:tr>
        <w:trPr>
          <w:trHeight w:val="9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חומ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בנוי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מחלקיק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טומ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מולקולות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וביניהם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צפ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או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ופע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br/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טיעו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סב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דע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בחנ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או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ופע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הסב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מוד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לקיק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וד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וחש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זק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מגבלות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)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שווא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מוד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מציא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דיון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מחשבת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דגמ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איב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ווי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בקבו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70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7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דריך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מו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79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-</w:t>
            </w:r>
            <w:r>
              <w:rPr>
                <w:rFonts w:eastAsia="Times New Roman" w:cs="David" w:ascii="Arial" w:hAnsi="Arial"/>
                <w:lang w:val="en-US" w:eastAsia="en-US"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 w:cs="Davi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בהכנה</w:t>
            </w:r>
          </w:p>
        </w:tc>
      </w:tr>
      <w:tr>
        <w:trPr>
          <w:trHeight w:val="576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דחיס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חיס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גז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א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חיס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וז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מוצ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חיסה</w:t>
            </w:r>
            <w:r>
              <w:rPr>
                <w:rFonts w:ascii="Arial" w:hAnsi="Arial" w:eastAsia="Arial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התפשט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ווי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מזר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87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א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ית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הכניס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מזר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ווי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ד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ווי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 </w:t>
            </w:r>
            <w:r>
              <w:rPr>
                <w:rFonts w:eastAsia="Times New Roman" w:cs="David" w:ascii="Arial" w:hAnsi="Arial"/>
                <w:lang w:val="en-US" w:eastAsia="en-US"/>
              </w:rPr>
              <w:t>75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7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 </w:t>
            </w:r>
            <w:r>
              <w:rPr>
                <w:rFonts w:eastAsia="Times New Roman" w:cs="David" w:ascii="Arial" w:hAnsi="Arial"/>
                <w:lang w:val="en-US" w:eastAsia="en-US"/>
              </w:rPr>
              <w:t>89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644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דיו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שמע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מושג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בחנ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ווי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83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8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סוד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ריק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משד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טלויזי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ימודי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סד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סופ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ע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ת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דמי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תוך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: 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סע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חיס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וז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מזר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דחיס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וצ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מזרק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.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8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75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פעפוע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מהירו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פיעפוע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קבע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ד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היר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כול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תנוע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המרחק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ניה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פעפוע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לקיק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וש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אווי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90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01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David" w:ascii="Arial" w:hAnsi="Arial"/>
                <w:lang w:val="en-US" w:eastAsia="en-US"/>
              </w:rPr>
              <w:t>1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 w:cs="Davi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בהכנה</w:t>
            </w:r>
          </w:p>
        </w:tc>
      </w:tr>
      <w:tr>
        <w:trPr>
          <w:trHeight w:val="14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דגמה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סב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ודיון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ימוש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כונ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כדור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המחש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מוד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לקיק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.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97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פעילו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דמי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08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10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דגמ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פעפוע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ימ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כלור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אמוני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00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hyperlink r:id="rId30"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סרטון</w:t>
              </w:r>
              <w:r>
                <w:rPr>
                  <w:rStyle w:val="InternetLink"/>
                  <w:rFonts w:eastAsia="Times New Roman" w:cs="David" w:ascii="Arial" w:hAnsi="Arial"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: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ניסויים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פעפוע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>(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גזים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ובנוזלים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 xml:space="preserve">),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רום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אוויר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ובריק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פעפוע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מולקולו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גז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עלו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מסו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שונו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</w:hyperlink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דיק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היר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פיעפוע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מוני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אווי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בריק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hyperlink r:id="rId31"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סרטון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באתר</w:t>
              </w:r>
              <w:r>
                <w:rPr>
                  <w:rStyle w:val="InternetLink"/>
                  <w:rFonts w:eastAsia="Times New Roman" w:cs="David" w:ascii="Arial" w:hAnsi="Arial"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: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ניסוי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פיעפוע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רום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אוויר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ובריק</w:t>
              </w:r>
            </w:hyperlink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07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פעפוע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וז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נוז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דמיה</w:t>
            </w: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פעפוע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לקיק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מוצ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התמוסס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נוזל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3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hyperlink r:id="rId32"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הדמייה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באתר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>: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פעפוע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חלקיקי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ה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מוצק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שהתמוסס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נוזל</w:t>
              </w:r>
            </w:hyperlink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כוח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משיכ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לקיק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גז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לש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אוד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לקיק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נוז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זק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לקיק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מוצ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זק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או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סוגי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תנועו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חלקיקי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ומ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מצב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צבי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שונ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פח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גז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שתנ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התא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כל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בו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ת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פח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נוז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בו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דגמ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טיפ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פח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מוצ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בו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90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9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41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14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41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14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 </w:t>
            </w:r>
            <w:r>
              <w:rPr>
                <w:rFonts w:eastAsia="Times New Roman" w:cs="David" w:ascii="Arial" w:hAnsi="Arial"/>
                <w:lang w:val="en-US" w:eastAsia="en-US"/>
              </w:rPr>
              <w:t>16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 w:cs="Davi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בהכנה</w:t>
            </w:r>
          </w:p>
        </w:tc>
      </w:tr>
      <w:tr>
        <w:trPr>
          <w:trHeight w:val="107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מתוא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גז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קב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ור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כל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ש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עב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וז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כל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ט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כל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גדו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ע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ו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ו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90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9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4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40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זרימ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גז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תפשט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ממלא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ל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כל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זרימ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נוזל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מיג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וזל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ונים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 </w:t>
            </w:r>
            <w:r>
              <w:rPr>
                <w:rFonts w:eastAsia="Times New Roman" w:cs="David" w:ascii="Arial" w:hAnsi="Arial"/>
                <w:lang w:val="en-US" w:eastAsia="en-US"/>
              </w:rPr>
              <w:t>146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14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3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עב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וצ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כל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קט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כל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גדו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ע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ו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ונ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)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3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 </w:t>
            </w:r>
            <w:r>
              <w:rPr>
                <w:rFonts w:eastAsia="Times New Roman" w:cs="David" w:ascii="Arial" w:hAnsi="Arial"/>
                <w:lang w:val="en-US" w:eastAsia="en-US"/>
              </w:rPr>
              <w:t>16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hyperlink r:id="rId33"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אנימציה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באתר</w:t>
              </w:r>
              <w:r>
                <w:rPr>
                  <w:rStyle w:val="InternetLink"/>
                  <w:rFonts w:eastAsia="Times New Roman" w:cs="David" w:ascii="Arial" w:hAnsi="Arial"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: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מתייחס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ל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צורה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ונפח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מצבי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צבירה</w:t>
              </w:r>
            </w:hyperlink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FF"/>
                <w:u w:val="single"/>
                <w:rtl w:val="true"/>
                <w:lang w:val="en-US" w:eastAsia="en-US"/>
              </w:rPr>
              <w:t>שונ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6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דיון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ימוש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אנלוגי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אצטדיו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הסב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מושג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צב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בירה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הוא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ביר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לק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חד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ין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תכונ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ומר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 </w:t>
            </w:r>
            <w:r>
              <w:rPr>
                <w:rFonts w:eastAsia="Times New Roman" w:cs="David" w:ascii="Arial" w:hAnsi="Arial"/>
                <w:lang w:val="en-US" w:eastAsia="en-US"/>
              </w:rPr>
              <w:t>136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David" w:ascii="Arial" w:hAnsi="Arial"/>
                <w:lang w:val="en-US" w:eastAsia="en-US"/>
              </w:rPr>
              <w:t>1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25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39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(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'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140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hyperlink r:id="rId34"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סרטון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אנימציה</w:t>
              </w:r>
              <w:r>
                <w:rPr>
                  <w:rStyle w:val="InternetLink"/>
                  <w:rFonts w:eastAsia="Times New Roman" w:cs="David" w:ascii="Arial" w:hAnsi="Arial"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המחשה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סוגי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התנועו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שלושת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מצבי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הצבירה</w:t>
              </w:r>
            </w:hyperlink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5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לחץ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ג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לקיק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גז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ע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תנוע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אקראי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קוו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ישר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תנגש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מפעילי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חץ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כ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כיוונ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גורמים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משפיעים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לחץ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הגז</w:t>
            </w:r>
            <w:r>
              <w:rPr>
                <w:rFonts w:eastAsia="Times New Roman" w:cs="David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צפיפ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לקיק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היר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חלקיקים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יסוי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מבחנו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קרו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סב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: 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הכנסת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יצה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לתוך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בקבוק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10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1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lang w:val="en-US" w:eastAsia="en-US"/>
              </w:rPr>
              <w:t>113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lang w:val="en-US" w:eastAsia="en-US"/>
              </w:rPr>
              <w:t>1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FF0000"/>
                <w:lang w:val="en-US" w:eastAsia="en-US"/>
              </w:rPr>
            </w:pPr>
            <w:hyperlink r:id="rId35"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עצם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למידה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באתר</w:t>
              </w:r>
              <w:r>
                <w:rPr>
                  <w:rStyle w:val="InternetLink"/>
                  <w:rFonts w:eastAsia="Times New Roman" w:cs="David" w:ascii="Arial" w:hAnsi="Arial"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על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גורמים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שמשפיעים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על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הלחץ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333399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lang w:val="en-US" w:eastAsia="en-US"/>
              </w:rPr>
            </w:pPr>
            <w:hyperlink r:id="rId36"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סרטון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b/>
                  <w:b/>
                  <w:bCs/>
                  <w:color w:val="0000FF"/>
                  <w:u w:val="single"/>
                  <w:rtl w:val="true"/>
                  <w:lang w:val="en-US" w:eastAsia="en-US"/>
                </w:rPr>
                <w:t>באתר</w:t>
              </w:r>
              <w:r>
                <w:rPr>
                  <w:rStyle w:val="InternetLink"/>
                  <w:rFonts w:eastAsia="Times New Roman" w:cs="David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ניסוי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יצה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  <w:lang w:val="en-US" w:eastAsia="en-US"/>
                </w:rPr>
                <w:t>בבקבוק</w:t>
              </w:r>
            </w:hyperlink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 w:cs="Davi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בהכנה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587500" cy="4229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טבלת תכנון ה.ל.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silver" stroked="f" o:allowincell="f" style="position:absolute;margin-left:0pt;margin-top:0pt;width:124.95pt;height:33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טבלת תכנון ה.ל.ה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ע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רצ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רא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יד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: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שפ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קי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יזיק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ומ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".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ו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רע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רכז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ל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פעי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יס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מלצ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ימולצ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יל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יומנו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רט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פ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ו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ל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טכנולו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ט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מ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פנ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ש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רכ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':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תהליכ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חימ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וקיר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גורמ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לשינוי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טמפרטור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David"/>
          <w:rtl w:val="true"/>
        </w:rPr>
        <w:t xml:space="preserve">טווח שעות </w:t>
      </w:r>
      <w:r>
        <w:rPr>
          <w:rtl w:val="true"/>
        </w:rPr>
        <w:t>מומלץ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41"/>
        <w:gridCol w:w="1782"/>
        <w:gridCol w:w="2158"/>
        <w:gridCol w:w="1257"/>
      </w:tblGrid>
      <w:tr>
        <w:trPr>
          <w:tblHeader w:val="true"/>
          <w:trHeight w:val="8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שג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רעיונו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יומנויו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עילוי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פת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שלב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וכ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מיומנויות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ני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חומר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מיד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ני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משימ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ערכה</w:t>
            </w:r>
          </w:p>
        </w:tc>
      </w:tr>
      <w:tr>
        <w:trPr>
          <w:trHeight w:val="19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ינו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נפ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בטמפרט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הוספ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רי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מצ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ג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Cs/>
                <w:sz w:val="24"/>
                <w:sz w:val="24"/>
                <w:szCs w:val="24"/>
                <w:rtl w:val="true"/>
                <w:lang w:val="en-US" w:eastAsia="en-US"/>
              </w:rPr>
              <w:t>השוואה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 w:val="24"/>
                <w:sz w:val="24"/>
                <w:szCs w:val="24"/>
                <w:rtl w:val="true"/>
                <w:lang w:val="en-US" w:eastAsia="en-US"/>
              </w:rPr>
              <w:t>והתאמ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דל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יאורטי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מוחש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ידו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שתנ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ייצו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 w:val="24"/>
                <w:sz w:val="24"/>
                <w:szCs w:val="24"/>
                <w:rtl w:val="true"/>
                <w:lang w:val="en-US" w:eastAsia="en-US"/>
              </w:rPr>
              <w:t>בעזרת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 w:val="24"/>
                <w:sz w:val="24"/>
                <w:szCs w:val="24"/>
                <w:rtl w:val="true"/>
                <w:lang w:val="en-US" w:eastAsia="en-US"/>
              </w:rPr>
              <w:t>טבלה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 w:val="24"/>
                <w:sz w:val="24"/>
                <w:szCs w:val="24"/>
                <w:rtl w:val="true"/>
                <w:lang w:val="en-US" w:eastAsia="en-US"/>
              </w:rPr>
              <w:t>וגר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טיע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יסו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דיו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ימ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קופס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פ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סג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קב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ל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חוב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לו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ניפ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קב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מעו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עיר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פח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מתכ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82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9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24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ש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אוריי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פופקור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עוס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מ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מ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צב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נוז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ג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בהכנה</w:t>
            </w:r>
          </w:p>
        </w:tc>
      </w:tr>
      <w:tr>
        <w:trPr>
          <w:trHeight w:val="178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וס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חו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מצ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ז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מערכ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סג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וספ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ח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יסו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דיו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קר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סב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דג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מחש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: 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כו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כדור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9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8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227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די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חשבתי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דימ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לקיק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ג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בקב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פ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אח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חימ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אח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קירור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2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9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7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טמפרט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מ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טמפרטורה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יסו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דיון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כיצ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פו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טמפרט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נוזל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90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9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93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עמק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: </w:t>
            </w:r>
            <w:hyperlink r:id="rId37">
              <w:r>
                <w:rPr>
                  <w:rStyle w:val="InternetLink"/>
                  <w:rFonts w:ascii="Arial" w:hAnsi="Arial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סרטון</w:t>
              </w:r>
              <w:r>
                <w:rPr>
                  <w:rStyle w:val="InternetLink"/>
                  <w:rFonts w:ascii="Arial" w:hAnsi="Arial" w:eastAsia="Arial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על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המשמעות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הפיזיקלית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המושג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טמפרטורה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ינו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נפ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בטמפרט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הוס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גרי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מצ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וז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היר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מוצ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חלקיקים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ימ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נו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דיו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הי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מוצ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לקי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טמפ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נתונ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88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8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ינו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נפ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בטמפרט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הוס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גרי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מצ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צ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יסו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דיו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תפשט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וצ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תפש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חימ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התכווצ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קירו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92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9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סריק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: 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תהל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ימ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מצ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צביר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תוס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רי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ור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טמפרטור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קש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ח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טמפרטו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ניסו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יסו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דיו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וספ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כמ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ו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מס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וס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כמו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ו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מס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וו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ascii="Arial" w:hAnsi="Arial" w:eastAsia="Times New Roman" w:cs="David"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בהכ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חל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תהליכ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חימ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וקיר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חו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גורמ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לשינוי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במצ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צבירה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טווח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מומלץ</w:t>
      </w:r>
      <w:r>
        <w:rPr>
          <w:rFonts w:eastAsia="Times New Roman" w:cs="David" w:ascii="Arial" w:hAnsi="Arial"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eastAsia="Times New Roman" w:cs="David" w:ascii="Arial" w:hAnsi="Arial"/>
          <w:bCs/>
          <w:sz w:val="24"/>
          <w:szCs w:val="24"/>
          <w:lang w:val="en-US" w:eastAsia="en-US"/>
        </w:rPr>
        <w:t>4</w:t>
      </w:r>
      <w:r>
        <w:rPr>
          <w:rFonts w:eastAsia="Times New Roman" w:cs="David" w:ascii="Arial" w:hAnsi="Arial"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  <w:lang w:val="en-US" w:eastAsia="en-US"/>
        </w:rPr>
        <w:t>שעו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41"/>
        <w:gridCol w:w="1782"/>
        <w:gridCol w:w="2158"/>
        <w:gridCol w:w="1257"/>
      </w:tblGrid>
      <w:tr>
        <w:trPr>
          <w:tblHeader w:val="true"/>
          <w:trHeight w:val="8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שג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רעיונו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יומנויו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עילוי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פת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שלב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וכ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מיומנויות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ני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חומר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מיד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ני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משימ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ערכה</w:t>
            </w:r>
          </w:p>
        </w:tc>
      </w:tr>
      <w:tr>
        <w:trPr>
          <w:trHeight w:val="8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עב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צביר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י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רתיח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יב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הקפאה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ייצו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י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אמצ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ר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הס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סקנ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יסו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דיון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ימ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קר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ד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טמפרטו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רצף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FF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הדמיה</w:t>
            </w:r>
            <w:r>
              <w:rPr>
                <w:rFonts w:eastAsia="Times New Roman" w:cs="David" w:ascii="Arial" w:hAnsi="Arial"/>
                <w:rtl w:val="true"/>
              </w:rPr>
              <w:t xml:space="preserve">: </w:t>
            </w:r>
            <w:hyperlink r:id="rId38"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שינוי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במצבי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הצבירה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ממוצק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לגז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ולהיפך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</w:rPr>
            </w:pPr>
            <w:hyperlink r:id="rId39"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מעקב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אחר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חלקיקי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החומר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תוך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כדי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שינוי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מצב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הצבירה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של</w:t>
              </w:r>
              <w:r>
                <w:rPr>
                  <w:rStyle w:val="InternetLink"/>
                  <w:rFonts w:ascii="Arial" w:hAnsi="Arial" w:eastAsia="Arial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u w:val="single"/>
                  <w:rtl w:val="true"/>
                </w:rPr>
                <w:t>החומר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בהכנה</w:t>
            </w:r>
          </w:p>
        </w:tc>
      </w:tr>
      <w:tr>
        <w:trPr>
          <w:trHeight w:val="111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יתו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דיון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תרח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מוצ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חימ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01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דמיו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תוכ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ס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חלקי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17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תא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שפ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טמפ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קצ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התאד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שפ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ט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פ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קצ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התאדות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דיון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קו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נוז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חימ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תאד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דיו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שפ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ט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פ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ק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תא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ד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פריט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ערכ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07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א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ט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פ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0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17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ק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התא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נוז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ונ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ק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התא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התקרר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דיון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הבד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תי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התאד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יסו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דיו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ז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תיח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65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6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67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6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1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74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7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8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hyperlink r:id="rId40">
              <w:r>
                <w:rPr>
                  <w:rStyle w:val="InternetLink"/>
                  <w:rFonts w:ascii="Arial" w:hAnsi="Arial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סרטון</w:t>
              </w:r>
              <w:r>
                <w:rPr>
                  <w:rStyle w:val="InternetLink"/>
                  <w:rFonts w:ascii="Arial" w:hAnsi="Arial" w:eastAsia="Arial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על</w:t>
              </w:r>
              <w:r>
                <w:rPr>
                  <w:rStyle w:val="InternetLink"/>
                  <w:rFonts w:ascii="Arial" w:hAnsi="Arial" w:eastAsia="Arial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הכנת</w:t>
              </w:r>
              <w:r>
                <w:rPr>
                  <w:rStyle w:val="InternetLink"/>
                  <w:rFonts w:ascii="Arial" w:hAnsi="Arial" w:eastAsia="Arial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פופקורן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hyperlink r:id="rId41">
              <w:r>
                <w:rPr>
                  <w:rStyle w:val="InternetLink"/>
                  <w:rFonts w:ascii="Arial" w:hAnsi="Arial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משימה</w:t>
              </w:r>
              <w:r>
                <w:rPr>
                  <w:rStyle w:val="InternetLink"/>
                  <w:rFonts w:ascii="Arial" w:hAnsi="Arial" w:eastAsia="Arial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אוריינית</w:t>
              </w:r>
              <w:r>
                <w:rPr>
                  <w:rStyle w:val="InternetLink"/>
                  <w:rFonts w:ascii="Arial" w:hAnsi="Arial" w:eastAsia="Arial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הכנת</w:t>
              </w:r>
              <w:r>
                <w:rPr>
                  <w:rStyle w:val="InternetLink"/>
                  <w:rFonts w:ascii="Arial" w:hAnsi="Arial" w:eastAsia="Arial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color w:val="0000FF"/>
                  <w:sz w:val="24"/>
                  <w:sz w:val="24"/>
                  <w:szCs w:val="24"/>
                  <w:u w:val="single"/>
                  <w:rtl w:val="true"/>
                  <w:lang w:val="en-US" w:eastAsia="en-US"/>
                </w:rPr>
                <w:t>פופקורן</w:t>
              </w:r>
              <w:r>
                <w:rPr>
                  <w:rStyle w:val="InternetLink"/>
                  <w:rFonts w:eastAsia="Times New Roman" w:cs="David" w:ascii="Arial" w:hAnsi="Arial"/>
                  <w:color w:val="0000FF"/>
                  <w:sz w:val="24"/>
                  <w:szCs w:val="24"/>
                  <w:u w:val="single"/>
                  <w:rtl w:val="true"/>
                  <w:lang w:val="en-US" w:eastAsia="en-US"/>
                </w:rPr>
                <w:t>.</w:t>
              </w:r>
            </w:hyperlink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תעב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יסוי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תעב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חלקי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69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7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בהכנה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3" w:right="0" w:hanging="0"/>
        <w:jc w:val="both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eastAsia="Times New Roman" w:cs="David" w:ascii="Arial" w:hAnsi="Arial"/>
          <w:b/>
          <w:bCs/>
          <w:color w:val="FF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bCs/>
          <w:color w:val="FF0000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32"/>
        <w:szCs w:val="32"/>
        <w:rFonts w:cs="David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cs="David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he.wikipedia.org/w/index.php?title=&#1488;&#1493;&#1508;&#1496;&#1497;&#1493;&#1514;&amp;action=edit&amp;redlink=1" TargetMode="External"/><Relationship Id="rId5" Type="http://schemas.openxmlformats.org/officeDocument/2006/relationships/hyperlink" Target="http://he.wikipedia.org/wiki/&#1502;&#1493;&#1500;&#1497;&#1499;&#1493;&#1514;_&#1495;&#1513;&#1502;&#1500;&#1497;&#1514;" TargetMode="External"/><Relationship Id="rId6" Type="http://schemas.openxmlformats.org/officeDocument/2006/relationships/hyperlink" Target="http://he.wikipedia.org/wiki/&#1488;&#1500;&#1505;&#1496;&#1497;&#1493;&#1514;" TargetMode="External"/><Relationship Id="rId7" Type="http://schemas.openxmlformats.org/officeDocument/2006/relationships/hyperlink" Target="http://he.wikipedia.org/w/index.php?title=&#1508;&#1500;&#1505;&#1496;&#1497;&#1493;&#1514;&amp;action=edit&amp;redlink=1" TargetMode="External"/><Relationship Id="rId8" Type="http://schemas.openxmlformats.org/officeDocument/2006/relationships/hyperlink" Target="http://he.wikipedia.org/wiki/&#1511;&#1513;&#1497;&#1493;&#1514;" TargetMode="External"/><Relationship Id="rId9" Type="http://schemas.openxmlformats.org/officeDocument/2006/relationships/hyperlink" Target="https://iwebmail.weizmann.ac.il/wiki/&#1488;&#1504;&#1490;&#1500;&#1497;&#1514;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hyperlink" Target="http://space.ort.org.il/@home/scripts/frame.asp?sp_c=272385948" TargetMode="External"/><Relationship Id="rId22" Type="http://schemas.openxmlformats.org/officeDocument/2006/relationships/hyperlink" Target="http://matar.go.cet.ac.il/science/matter/activity2.asp" TargetMode="External"/><Relationship Id="rId23" Type="http://schemas.openxmlformats.org/officeDocument/2006/relationships/hyperlink" Target="http://www.youtube.com/watch?v=WuG5WTId-IY" TargetMode="External"/><Relationship Id="rId24" Type="http://schemas.openxmlformats.org/officeDocument/2006/relationships/hyperlink" Target="http://www.motnet.proj.ac.il/Apps/WW/Page.aspx?ws=5dd54bfd-f1b8-4c5d-834a-1ddecb1c789b&amp;page=6aad83bf-20bd-4841-b544-6b3527a9186b" TargetMode="External"/><Relationship Id="rId25" Type="http://schemas.openxmlformats.org/officeDocument/2006/relationships/hyperlink" Target="http://videos.howstuffworks.com/hsw/5888-scientific-method-everyday-measurements-video.htm" TargetMode="External"/><Relationship Id="rId26" Type="http://schemas.openxmlformats.org/officeDocument/2006/relationships/hyperlink" Target="http://videos.howstuffworks.com/hsw/5891-scientific-method-measuring-volume-video.htm" TargetMode="External"/><Relationship Id="rId27" Type="http://schemas.openxmlformats.org/officeDocument/2006/relationships/hyperlink" Target="http://www.youtube.com/watch?v=14nahP_FVnM&amp;feature=channel" TargetMode="External"/><Relationship Id="rId28" Type="http://schemas.openxmlformats.org/officeDocument/2006/relationships/hyperlink" Target="http://www.youtube.com/watch?v=WOjwxdc-86Y&amp;feature=channel_page" TargetMode="External"/><Relationship Id="rId29" Type="http://schemas.openxmlformats.org/officeDocument/2006/relationships/hyperlink" Target="http://www.ynet.co.il/articles/0,7340,L-3519309,00.html" TargetMode="External"/><Relationship Id="rId30" Type="http://schemas.openxmlformats.org/officeDocument/2006/relationships/hyperlink" Target="http://www.youtube.com/watch?v=H7QsDs8ZRMI&amp;feature=related" TargetMode="External"/><Relationship Id="rId31" Type="http://schemas.openxmlformats.org/officeDocument/2006/relationships/hyperlink" Target="http://www.youtube.com/watch?v=ZAGloLXO9L0" TargetMode="External"/><Relationship Id="rId32" Type="http://schemas.openxmlformats.org/officeDocument/2006/relationships/hyperlink" Target="http://highered.mcgraw-hill.com/sites/0072495855/student_view0/chapter2/animation__how_diffusion_works.html" TargetMode="External"/><Relationship Id="rId33" Type="http://schemas.openxmlformats.org/officeDocument/2006/relationships/hyperlink" Target="http://www.youtube.com/watch?v=s-KvoVzukHo&amp;feature=related" TargetMode="External"/><Relationship Id="rId34" Type="http://schemas.openxmlformats.org/officeDocument/2006/relationships/hyperlink" Target="http://chimianet.zefat.ac.il/download/3_states_matter.swf" TargetMode="External"/><Relationship Id="rId35" Type="http://schemas.openxmlformats.org/officeDocument/2006/relationships/hyperlink" Target="http://www.mhhe.com/physsci/chemistry/animations/chang_7e_esp/gam2s2_6.swf" TargetMode="External"/><Relationship Id="rId36" Type="http://schemas.openxmlformats.org/officeDocument/2006/relationships/hyperlink" Target="http://www.youtube.com/watch?v=ctJyu5ete6Y&amp;NR=1" TargetMode="External"/><Relationship Id="rId37" Type="http://schemas.openxmlformats.org/officeDocument/2006/relationships/hyperlink" Target="http://www.weizmann.ac.il/zemed/net_activities.php?cat=1749&amp;incat=1749&amp;article_id=1574&amp;act=forumPrint" TargetMode="External"/><Relationship Id="rId38" Type="http://schemas.openxmlformats.org/officeDocument/2006/relationships/hyperlink" Target="http://www.youtube.com/watch?v=ynUso6rJ0rE&amp;feature=related" TargetMode="External"/><Relationship Id="rId39" Type="http://schemas.openxmlformats.org/officeDocument/2006/relationships/hyperlink" Target="http://www.youtube.com/watch?v=ynUso6rJ0rE&amp;feature=related" TargetMode="External"/><Relationship Id="rId40" Type="http://schemas.openxmlformats.org/officeDocument/2006/relationships/hyperlink" Target="http://www.youtube.com/watch?gl=IL&amp;hl=en&amp;v=bE-lLi8-yOg&amp;feature=related" TargetMode="External"/><Relationship Id="rId41" Type="http://schemas.openxmlformats.org/officeDocument/2006/relationships/hyperlink" Target="http://cms.education.gov.il/EducationCMS/Units/Tochniyot_Limudim/Portal/Haashara/MadaChomerChimyaHide/MPop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21:00Z</dcterms:created>
  <dc:creator>פינקלשטיין</dc:creator>
  <dc:description/>
  <cp:keywords/>
  <dc:language>en-US</dc:language>
  <cp:lastModifiedBy>User</cp:lastModifiedBy>
  <dcterms:modified xsi:type="dcterms:W3CDTF">2011-03-27T04:21:00Z</dcterms:modified>
  <cp:revision>2</cp:revision>
  <dc:subject/>
  <dc:title/>
</cp:coreProperties>
</file>