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 w:cs="Arial"/>
          <w:color w:val="808000"/>
          <w:sz w:val="20"/>
          <w:sz w:val="20"/>
          <w:szCs w:val="20"/>
          <w:u w:val="single"/>
          <w:rtl w:val="true"/>
        </w:rPr>
        <w:t>סינון ומיון נתונ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8000"/>
          <w:sz w:val="20"/>
          <w:sz w:val="20"/>
          <w:szCs w:val="20"/>
          <w:u w:val="single"/>
          <w:rtl w:val="true"/>
        </w:rPr>
        <w:t>תרגיל מס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color w:val="008000"/>
          <w:sz w:val="20"/>
          <w:szCs w:val="20"/>
          <w:u w:val="single"/>
        </w:rPr>
        <w:t>1</w:t>
      </w:r>
      <w:r>
        <w:rPr>
          <w:rtl w:val="true"/>
        </w:rPr>
        <w:t> </w:t>
      </w:r>
    </w:p>
    <w:tbl>
      <w:tblPr>
        <w:bidiVisual w:val="true"/>
        <w:tblW w:w="5080" w:type="dxa"/>
        <w:jc w:val="left"/>
        <w:tblInd w:w="4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0"/>
        <w:gridCol w:w="960"/>
        <w:gridCol w:w="1160"/>
        <w:gridCol w:w="960"/>
      </w:tblGrid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ב משפחת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ר מגורים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ו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צלי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פובי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ד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חה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צלי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יצר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הושו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ו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צלי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ברמ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ב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ו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נקובי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ו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ו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צלי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ל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ביק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ד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דוד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י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ש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צלי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ר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ימובי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פ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דוד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פו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ה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ונ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ו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פו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הטבלה לגליון אחד באקסל וקראי 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תונ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רי גבול בין התא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 אחד דק וצבעוני וקו גבול חיצוני כפו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בעי את שורת הכותרות בצבע רקע אפו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קי את הטבלה לגלי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ייני אותה לפי שם 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אי לגלי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שפחה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את הטבלה שבגלי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תונ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ליון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ליון זה מייני את הטבלה לפי שני קריטריטנים דבר</w:t>
      </w:r>
      <w:r>
        <w:rPr>
          <w:rFonts w:cs="Arial" w:ascii="Arial" w:hAnsi="Arial"/>
          <w:sz w:val="20"/>
          <w:szCs w:val="20"/>
          <w:rtl w:val="true"/>
        </w:rPr>
        <w:br/>
        <w:t>   </w:t>
      </w:r>
      <w:r>
        <w:rPr>
          <w:rFonts w:ascii="Arial" w:hAnsi="Arial" w:cs="Arial"/>
          <w:sz w:val="20"/>
          <w:sz w:val="20"/>
          <w:szCs w:val="20"/>
          <w:rtl w:val="true"/>
        </w:rPr>
        <w:t>ראשון לפי עיר מגורים ולאחר מכ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ם משפ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ליון זה קראי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יר ומשפחה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סיפי גליון חדש וקראי לו בשם 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אליו את הטבלה ובגליון זה סנני את הטבלה כך  </w:t>
      </w:r>
      <w:r>
        <w:rPr>
          <w:rFonts w:cs="Arial" w:ascii="Arial" w:hAnsi="Arial"/>
          <w:sz w:val="20"/>
          <w:szCs w:val="20"/>
          <w:rtl w:val="true"/>
        </w:rPr>
        <w:br/>
        <w:t xml:space="preserve">    </w:t>
      </w:r>
      <w:r>
        <w:rPr>
          <w:rFonts w:ascii="Arial" w:hAnsi="Arial" w:cs="Arial"/>
          <w:sz w:val="20"/>
          <w:sz w:val="20"/>
          <w:szCs w:val="20"/>
          <w:rtl w:val="true"/>
        </w:rPr>
        <w:t>שיוצגו רק האנשים הגרים בחיפ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יפי גליון חדש וקראי לו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צליה מעל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את הטבלה המקורית ובגליון זה סנני   </w:t>
      </w:r>
      <w:r>
        <w:rPr>
          <w:rFonts w:cs="Arial" w:ascii="Arial" w:hAnsi="Arial"/>
          <w:sz w:val="20"/>
          <w:szCs w:val="20"/>
          <w:rtl w:val="true"/>
        </w:rPr>
        <w:br/>
        <w:t xml:space="preserve">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טבלה כך שיוצגו רק האנשים הגרים בהרצליה וגילם מעל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יפי גליון חדש וראי לו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וקים מע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עתיקי עליו את הטבלה המקורית ובגליון זה  </w:t>
      </w:r>
      <w:r>
        <w:rPr>
          <w:rFonts w:cs="Arial" w:ascii="Arial" w:hAnsi="Arial"/>
          <w:sz w:val="20"/>
          <w:szCs w:val="20"/>
          <w:rtl w:val="true"/>
        </w:rPr>
        <w:br/>
        <w:t xml:space="preserve">  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נני את הטבלה כך שיוצגו רק האנשים הרווקים מע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יפי גליון חדש וקראי לו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וקים בחיפה מע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עליו את הטבלה המקורית ובגליון זה סנני את הטבלה כך שיוצגו רק האנשים הרווקים שגילם מע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רים בחיפ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סיפי גליון חדש וקראי לו בש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שמות בש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תיקי עליו את הטבלה המקורית ובגליון זה סנני  </w:t>
      </w:r>
      <w:r>
        <w:rPr>
          <w:rFonts w:cs="Arial" w:ascii="Arial" w:hAnsi="Arial"/>
          <w:sz w:val="20"/>
          <w:szCs w:val="20"/>
          <w:rtl w:val="true"/>
        </w:rPr>
        <w:br/>
        <w:t xml:space="preserve">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ת הטבלה כך שיוצגו רק האנשים ששמם מתחי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רי את חוברת העבודה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רגיל מיון וסינון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8000"/>
          <w:sz w:val="20"/>
          <w:sz w:val="20"/>
          <w:szCs w:val="20"/>
          <w:u w:val="single"/>
          <w:rtl w:val="true"/>
        </w:rPr>
        <w:t>תרגיל מס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color w:val="008000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סיפי את הטבלה הבאה בגליון הב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tbl>
      <w:tblPr>
        <w:bidiVisual w:val="true"/>
        <w:tblW w:w="4920" w:type="dxa"/>
        <w:jc w:val="left"/>
        <w:tblInd w:w="4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כ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ח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יפל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עז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סו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וית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חליאל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ז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ה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ה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ם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סו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נן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נג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ה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י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ה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ז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תיה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ז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י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גי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ר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סיפי גבול לטבלה וצבעי הכותרת ברקע צבעונ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יני את הרשומות לפי המשכו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גבוה לנמוך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תיקי את הטבלה לאותו גיליון מתחת לטבלה המקורי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יני את הרשומות לפי המחלק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וך כל מחלקה ערכי מיון משני לפי שם משפח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מרי את הקובץ כ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ינון ומיו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לפנה טבריה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danifin</dc:creator>
  <dc:description/>
  <cp:keywords/>
  <dc:language>en-US</dc:language>
  <cp:lastModifiedBy>User</cp:lastModifiedBy>
  <dcterms:modified xsi:type="dcterms:W3CDTF">2010-10-20T10:40:00Z</dcterms:modified>
  <cp:revision>2</cp:revision>
  <dc:subject/>
  <dc:title>סינון ומיון נתונים </dc:title>
</cp:coreProperties>
</file>