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rtl w:val="true"/>
        </w:rPr>
        <w:t>הכנת סקר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59885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8.8pt" to="381.5pt,8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 w:val="28"/>
          <w:szCs w:val="28"/>
          <w:u w:val="single"/>
          <w:rtl w:val="true"/>
        </w:rPr>
        <w:t>מידע                     ידע</w:t>
      </w:r>
      <w:r>
        <w:rPr>
          <w:sz w:val="28"/>
          <w:sz w:val="28"/>
          <w:szCs w:val="28"/>
          <w:rtl w:val="true"/>
        </w:rPr>
        <w:t xml:space="preserve"> מתוך טבלה וגר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רי את תאריכי ימי ההולדת של חברותיך בקבוצ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ק חדשים עברי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גני בטבלה את המיד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רי גרף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xcel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העבירי את הגרף ל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 על השאלות הב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זה חודש מרובה בימי הולד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חודש יש מספר קטן ביותר של ימי הולד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רי את הקובץ 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קר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kafka</dc:creator>
  <dc:description/>
  <cp:keywords/>
  <dc:language>en-US</dc:language>
  <cp:lastModifiedBy>User</cp:lastModifiedBy>
  <cp:lastPrinted>2006-11-20T23:25:00Z</cp:lastPrinted>
  <dcterms:modified xsi:type="dcterms:W3CDTF">2010-10-20T10:40:00Z</dcterms:modified>
  <cp:revision>2</cp:revision>
  <dc:subject/>
  <dc:title/>
</cp:coreProperties>
</file>