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vanish/>
          <w:rtl w:val="true"/>
        </w:rPr>
        <w:t>ראש הטופס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drawing>
          <wp:inline distT="0" distB="0" distL="0" distR="0">
            <wp:extent cx="304165" cy="304165"/>
            <wp:effectExtent l="0" t="0" r="0" b="0"/>
            <wp:docPr id="2" name="banner_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_coun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bidi w:val="0"/>
        <w:spacing w:lineRule="auto" w:line="360"/>
        <w:jc w:val="center"/>
        <w:rPr>
          <w:rFonts w:ascii="Arial" w:hAnsi="Arial" w:cs="Arial"/>
          <w:vanish/>
        </w:rPr>
      </w:pPr>
      <w:r>
        <w:rPr>
          <w:rFonts w:ascii="Arial" w:hAnsi="Arial" w:cs="Arial"/>
          <w:vanish/>
          <w:rtl w:val="true"/>
        </w:rPr>
        <w:t>תחתית הטופ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קוד הגנטי של צ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שר איתי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פורס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רץ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1/10/2003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קר מהפכני וראשון מסוגו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יערך בקרוב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סה לקבוע את המבנה הגנטי של חיילים הסובלים משברי מא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חקר ייערך על ידי היחידה לפיזיולוגי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קיבלה אישור מוועד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לסינק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של משרד הבריאות לערוך ניס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וש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ניסוי בבני אד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מחקר יילקחו דגימות דם מחיילים שסובלים באופן קבוע משברי מאמ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יעות של קור או חום או מתופעה של פירוק שריר בעקבות מאמ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 דגימות הדם ינסו מדעני היחידה למצוא מאפיינים ג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ויים להעיד על הנטייה של חיילים לסבול מאותן תופ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ין כוונה לקחת בעתיד דגימות דם מכל חייל שיתגייס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קבוע על פי המבנה הגנטי שלו לאיזו יחידה ישוב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אם יימצאו במחקר מאפיינים גנטיים שמעידים על נטייה לשברי מאמץ ותופע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לים שיסבלו מהם יתבקשו לעבור בדיקה גנ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תברר שהמבנה הגנטי שלהם הוא שהופך אותם מועדים יותר לפגי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שהם יועברו ליחידה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לא מקום מפקד היחידה לפיזיולוגי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בל ח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גיש כי הניסוי ייערך בהסכמתם של החיילים שמהם יילקחו בדיקות ה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ן חלד הסביר כ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ת המטרות העתידיות של היחידה לפיזיולוגיה היא לבדוק אם קיים קשר בין רגישות של חיילים לפגיעות על רקע פיזיולוגיה למבנה הגנטי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פשרות היא לאתר גנים שקשורים בפגיעות ה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יסייע לנו להסביר את הסיבות למקרים ולמנוע מהחיילים להיפגע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חקר וישומו האפשרי מעוררים שאלות ערכיות לא פשו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 ובראשונה נשאלת ה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יחידות מסוימות יוכלו לשרת רק חיילים בעלי מבנה גנטי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טענת 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ר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רה היחידה היא לשמור על בריאות החייל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ש למשל מחלות מסוימות גנ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וקה בהן יכול להיות מיועד לפגיעות ח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ד זה יעזור לנו למנוע מחיילים להיפגע פעם אחר פעם מאותן תופעות פיזיולוגיו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חידה לפיזיולוגיה צבאית של חיל הרפואה מתמחה בתפקוד האדם במאמצים פיזיים ק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שבת לאחד מבין חמשת הגופים הטובים בעולם העוסקים בתח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ידה בקשר קבוע עם הצבא האמריק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מממן חלק מהמחק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ונה הוצג המחקר הגנטי בפני רופאים אמריקנים שהביעו בו התעניינות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לק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יומנות הערכת אמינות מקור מידע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רטיס ביקור למקור מידע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מו לב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מקור המידע הינו קטע המידע שקרא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אפייני מקור המידע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סמכות כותב הקטע וסמכות המקור המפרסם</w:t>
      </w:r>
      <w:r>
        <w:rPr>
          <w:rFonts w:cs="Arial" w:ascii="Arial" w:hAnsi="Arial"/>
          <w:u w:val="single"/>
          <w:rtl w:val="true"/>
        </w:rPr>
        <w:t xml:space="preserve">: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קטע המידע כפי שכתובה בראש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ג ההתמחו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תו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 דין וכ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או כל פרט אחר שמצוין לגב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עיתון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אתר </w:t>
      </w:r>
      <w:r>
        <w:rPr>
          <w:rFonts w:ascii="Arial" w:hAnsi="Arial" w:cs="Arial"/>
          <w:rtl w:val="true"/>
        </w:rPr>
        <w:t>האינטרנ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בו מתפרסם הקטע</w:t>
      </w:r>
      <w:r>
        <w:rPr>
          <w:rFonts w:cs="Arial" w:ascii="Arial" w:hAnsi="Arial"/>
          <w:rtl w:val="true"/>
        </w:rPr>
        <w:t>: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תאריך פרסום קטע המ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א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נו שאי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ניה למקורות מידע נוספים – י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ן מהם</w:t>
      </w:r>
      <w:r>
        <w:rPr>
          <w:rFonts w:cs="Arial" w:ascii="Arial" w:hAnsi="Arial"/>
          <w:rtl w:val="true"/>
        </w:rPr>
        <w:t>? 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מקור המידע לפי דעת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רו מתוך הרשימה הבא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 מידע מדע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ל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ציקלופ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קור מדעי מחק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יווח על מחקרים עם פרשנ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וח חדש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אור אירוע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ה עיתונא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ים 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רים עם פרשנות ועוד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יר עמ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בעת עמדה של גוף מסו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1044" w:leader="none"/>
        </w:tabs>
        <w:spacing w:lineRule="auto" w:line="360"/>
        <w:ind w:left="2016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ובייקטיביות מקור המידע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ובדות המוצגות בקטע </w:t>
      </w: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עות המוצגות בקטע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קיימת הפרדה בין עובדות לדע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כותב מציג דעות מנוגד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מטרת הכו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מחבר הוא בעל אינטרס לגבי הנושא בו הוא כות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 העיקרי בקטע המיד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צטט והס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רו משפטים אחדים מתוך הקטע המייצגים את המסר העיקר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מומחיות כותב הקטע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ו תחום הידע בו עוסק קטע המיד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תחום ההתמחות של כותב קטע המידע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קיימת התאמה בין נושא הקטע ותחום ההתמחות של הכותב</w:t>
      </w:r>
      <w:r>
        <w:rPr>
          <w:rFonts w:cs="Arial" w:ascii="Arial" w:hAnsi="Arial"/>
          <w:rtl w:val="true"/>
        </w:rPr>
        <w:t>? ________________________________________________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צד תגדיר את סוג המידע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סיס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פופולר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קדמי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יזה קהל  יעד פונה הקטע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עדכנ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זמן עבר מאז כתיבת הקטע ועד היום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_______________________________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בו סיכום לגבי אמינות מקור המידע על סמך המחוון שבעמוד הבא וקבעו את מידת אמינ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קור המידע א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אמין או אמין באופן חלקי</w:t>
      </w:r>
      <w:r>
        <w:rPr>
          <w:rFonts w:cs="Arial" w:ascii="Arial" w:hAnsi="Arial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ון לבדיקת אמינות קטע מידע</w:t>
      </w:r>
    </w:p>
    <w:tbl>
      <w:tblPr>
        <w:bidiVisual w:val="true"/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7"/>
        <w:gridCol w:w="2214"/>
        <w:gridCol w:w="2627"/>
      </w:tblGrid>
      <w:tr>
        <w:trPr/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   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דת התאמה </w:t>
            </w:r>
          </w:p>
          <w:p>
            <w:pPr>
              <w:pStyle w:val="Normal"/>
              <w:spacing w:lineRule="auto" w:line="360"/>
              <w:ind w:left="0" w:right="5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טריון</w:t>
            </w:r>
          </w:p>
        </w:tc>
        <w:tc>
          <w:tcPr>
            <w:tcW w:w="2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מידה רבה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מידה מועטה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34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ן התאמה</w:t>
            </w:r>
          </w:p>
        </w:tc>
      </w:tr>
      <w:tr>
        <w:trPr>
          <w:trHeight w:val="1779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2052" w:leader="none"/>
                <w:tab w:val="right" w:pos="220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פייני מקור המידע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3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   מומחה  בתחום או מסתמך על דברי מומחה ומצטט את דבר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ידוע או שלא ידועה מידת ההכרות שלו עם התח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תב הקטע אינו עוסק בנושא הנידון ולא ברור מהכתוב שהוא ראיין מומחים בתחום לצור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ובייקטיביות 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72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פרסם המידע אין אינטרס בהצגת נתונים מסול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א מוכר או שייך לגוף מחקר אובייקטיבי או לגוף ציבורי ללא אינטרס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ערבוב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דת האובייקטיביות של מפרסם המידע היא חלק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  <w:r>
              <w:rPr>
                <w:rFonts w:ascii="Arial" w:hAnsi="Arial" w:cs="Arial"/>
                <w:rtl w:val="true"/>
              </w:rPr>
              <w:t>יש ערבוב לעיתים בין עובדות וד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right" w:pos="1512" w:leader="none"/>
              </w:tabs>
              <w:spacing w:lineRule="auto" w:line="360"/>
              <w:ind w:left="0" w:right="21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דע אינו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סביר להניח שלמפרסם המידע אינטרס להסתיר נתונים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t> </w:t>
            </w:r>
            <w:r>
              <w:rPr>
                <w:rFonts w:ascii="Arial" w:hAnsi="Arial" w:cs="Arial"/>
                <w:rtl w:val="true"/>
              </w:rPr>
              <w:t>הכותב מביע עמדות כאילו הן עוב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דכניות</w:t>
            </w:r>
          </w:p>
        </w:tc>
        <w:tc>
          <w:tcPr>
            <w:tcW w:w="2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העדכון האחרון הוא בחצי שנה האחר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התאמה בין תאריך הכתיבה ותאריכי האירועים המדווח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אריך כתיבת קטע המידע לפני ש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אין התאמה בין תאריך האירוע המדווח ו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תב לפני יותר משנה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 w:cs="Arial"/>
                <w:rtl w:val="true"/>
              </w:rPr>
              <w:t>או שלא ידוע תאריך הכת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right" w:pos="86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וון למשימת אמינות מידע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קוד הגנטי של צ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09"/>
        <w:gridCol w:w="2268"/>
        <w:gridCol w:w="1839"/>
        <w:gridCol w:w="166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כ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א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ריטריון 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מות ביצוע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לואה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יג את המטר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לק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מצא בראשית הדרך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יון הכותרת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הכותרת במלוא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חלק מהכותר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משפט מהקטע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תחום הידע בו עוסק הקט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תחום הידע בו עוסק הקט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תחום הידע בו עוסק הקטע אך רשם אותו חס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ק רשם משפטים מהקטע המעידים על תחום היד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הכות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אר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מחיותם או כל פרט אחר שמצוין לגביה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כותב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ואר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ומחיותם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חלק מהכותבים ומומחיותם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ם כותב אחד בלי לציין מידע עליו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 ההתאמה בין נושא קטע המידע ותחום ההתמחות של כותב הקט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קישר ורשם את ההתאמה בין מומחיות הכותב לקט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קישר אך רשם חלק מהתשוב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בודדים שקשורים לשאלה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תאריך פרסום קטע המיד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תאריך פרסום הקט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חודש והשנ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שנה בה התפרסם הקט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בחנה בין קטע מקורי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עוב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מתורג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 וציין את העובד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והביא ראיות מן הקט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ך לא הביא ראי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לא ציין נכון את העובד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מידע חזותי נוס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מידע נוסף בקט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ן המיד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לא איתר את המיד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שם העיתון או אתר האינטר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עיתון או את אתר האינטרנט בו מתפרסם קטע המיד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שם העיתון או שם האתר אך לא בשלמות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שם הכותב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סוג הקט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סוג הקט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רשם תשובה מלא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סוג הקטע ורשם חלק מהתשוב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 מהקט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מטרת כותב הקט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מטרת כותב הקטע והסביר את דעת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מטרת הכותב בלי לציין את דעת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משפטים בודדים מהקטע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ן המסר העיקרי תוך ציטוט משפטים המייצגים את המסר העיקר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תן את המסר העיקרי בקטע וציטט משפטים הקשורי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נתן את המסר העיקרי בקטע בלי לצטט משפטים הקשורי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טט משפטים בלי לציין את המסר העיקר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רשום באם ניתנת הפרדה בין עובדות לדע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קיימת הפרדה בין עובדות לדעות ונתן הסב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שקיימת הפרדה בין עובדות לדעות בלי הסב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רשם עובדות ודעות  מהקטע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אינטרס של המחבר באם ק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האינטרס של המחבר ונתן הסב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האינטרס אך לא הסבי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דר משפטים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דעות מנוגדות באם קיימ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כל הדעות המנוגדו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הדעות המנוגדו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דעות מפוזרות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6"/>
        <w:gridCol w:w="2112"/>
        <w:gridCol w:w="2268"/>
        <w:gridCol w:w="2067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יון אם יש או אין  הפנייה למקורות מידע נוספי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ציין וציטט את ההפנ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י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התחיל להסביר על מקורות נוספי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מה בין כותרת לתוכ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קשר בין התאמה לתוכ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קשר באופן חלק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לא מצא ולא ציין קשר בין הכותרת לתוכ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דת כיסוי הנוש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מידת הכיסוי והביא הוכחות מן הקט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את מידת הכיסוי אך לא הביא הוכחות מן הקט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לא איתר את מידת הכיסוי ולא הביא הוכח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כניות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03"/>
        <w:gridCol w:w="2154"/>
        <w:gridCol w:w="2171"/>
        <w:gridCol w:w="1945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יון תאריך פרסום הקט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תאריך פרסום הקט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חודש והשנ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ציין את השנה בה התפרסם הקטע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זמן מאז כתיבת הקטע עד היו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איתר ורשם את ה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ודשים וב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כתיבת הקטע ותאריך היו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היום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תור הזמן מאז הארוע המדווח עד כתיבת המיד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איתר ורשם את הזמ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ודשים ובשנ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כתיבת הקטע ותאריך היו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רשם את תאריך היום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שורים למקורות מצוטטי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איתר את כל המקורות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איתר חלק מן המקורו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לא איתר את המקורות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יכום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1"/>
        <w:gridCol w:w="2178"/>
        <w:gridCol w:w="2178"/>
        <w:gridCol w:w="1896"/>
      </w:tblGrid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מת  המחו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ים באופן מלא ונכו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לים חלקי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ים באופן חסר </w:t>
            </w:r>
          </w:p>
        </w:tc>
      </w:tr>
      <w:tr>
        <w:trPr>
          <w:trHeight w:val="4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לגבי אמינות מקור המידע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מן במחו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סיכם בכתב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סימן במחוון אך לא סיכם בכתב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לא סימן במחו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סיכם</w:t>
            </w:r>
            <w:r>
              <w:rPr>
                <w:rFonts w:cs="Arial" w:ascii="Arial" w:hAnsi="Arial"/>
                <w:rtl w:val="true"/>
              </w:rPr>
              <w:t xml:space="preserve">.  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לק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u w:val="single"/>
          <w:rtl w:val="true"/>
        </w:rPr>
        <w:t>–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יומנות בניית טיע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יזו בדיקה גנטית מדובר בכתב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ה מרכיב של הדם יכול לשמש לבדיקה זו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י מיועדת הבדיק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מטרת הבדיק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ום שתי שאלות שיש עליהן תשובה בקט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לגבי כל שאלה אם היא שאלת בירור או שאלת חשיב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ום שתי שאלות שאין עליהן תשובה בקט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יין לגבי כל שאלה אם היא שאלת בירור או שאלת חשיבה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הבעיה המטופלת בקטע זה</w:t>
      </w:r>
      <w:r>
        <w:rPr>
          <w:rFonts w:cs="Arial" w:ascii="Arial" w:hAnsi="Arial"/>
          <w:rtl w:val="true"/>
        </w:rPr>
        <w:t>? 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  <w:tab w:val="right" w:pos="1080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ה מפת טיעון מורכבת לבעיה המועלת בקט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ור לצרף דוגמאות המחזקות את הנימוקים</w:t>
      </w:r>
      <w:r>
        <w:rPr>
          <w:rFonts w:cs="Arial" w:ascii="Arial" w:hAnsi="Arial"/>
          <w:rtl w:val="true"/>
        </w:rPr>
        <w:t>). (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tabs>
          <w:tab w:val="clear" w:pos="720"/>
          <w:tab w:val="left" w:pos="504" w:leader="none"/>
          <w:tab w:val="right" w:pos="1080" w:leader="none"/>
          <w:tab w:val="right" w:pos="144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הפעילות פותחה על ידי דורית פרידמן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אמ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ת</w:t>
    </w:r>
    <w:r>
      <w:rPr>
        <w:rFonts w:cs="Arial" w:ascii="Arial" w:hAnsi="Arial"/>
        <w:sz w:val="22"/>
        <w:szCs w:val="22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rtl w:val="true"/>
      </w:rPr>
      <w:t>כרמיאל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יולי </w:t>
    </w:r>
    <w:r>
      <w:rPr>
        <w:rFonts w:cs="Arial" w:ascii="Arial" w:hAnsi="Arial"/>
        <w:sz w:val="22"/>
        <w:szCs w:val="22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6:00Z</dcterms:created>
  <dc:creator>R</dc:creator>
  <dc:description/>
  <cp:keywords/>
  <dc:language>en-US</dc:language>
  <cp:lastModifiedBy>User</cp:lastModifiedBy>
  <dcterms:modified xsi:type="dcterms:W3CDTF">2010-09-13T17:36:00Z</dcterms:modified>
  <cp:revision>2</cp:revision>
  <dc:subject/>
  <dc:title>בס"ד</dc:title>
</cp:coreProperties>
</file>